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ВОЗДУХОНАГРЕВАТЕЛЬ ТАЖ-70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firstLine="851"/>
        <w:jc w:val="both"/>
        <w:rPr>
          <w:caps/>
          <w:sz w:val="28"/>
        </w:rPr>
      </w:pPr>
      <w:r>
        <w:rPr>
          <w:sz w:val="28"/>
        </w:rPr>
        <w:t>Воздухонагреватель ТАЖ-70 ИВЦР 632415.701 предназначен для обогрева производственных и складских помещений, строительных объектов, автомастерских, спортивных и торговых залов, сооружений агропромышленного комплекса, теплиц, ангаров, офисов.</w:t>
      </w:r>
    </w:p>
    <w:p>
      <w:pPr>
        <w:pStyle w:val="Normal"/>
        <w:ind w:left="284" w:right="284" w:firstLine="851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Normal"/>
        <w:ind w:left="284" w:right="284" w:firstLine="851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1 Комплектность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 xml:space="preserve">Наименование                                                                  </w:t>
        <w:tab/>
        <w:t xml:space="preserve">       Количество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Воздухонагреватель                                                                </w:t>
        <w:tab/>
        <w:t xml:space="preserve">          1</w:t>
      </w:r>
    </w:p>
    <w:p>
      <w:pPr>
        <w:pStyle w:val="Heading5"/>
        <w:ind w:left="284" w:firstLine="851"/>
        <w:jc w:val="left"/>
        <w:rPr>
          <w:sz w:val="28"/>
        </w:rPr>
      </w:pPr>
      <w:r>
        <w:rPr>
          <w:sz w:val="28"/>
        </w:rPr>
        <w:t xml:space="preserve">Руководство по эксплуатации                                                </w:t>
        <w:tab/>
        <w:t xml:space="preserve">          1</w:t>
      </w:r>
    </w:p>
    <w:p>
      <w:pPr>
        <w:pStyle w:val="Heading9"/>
        <w:ind w:left="427" w:right="3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аковка                                                                              </w:t>
        <w:tab/>
        <w:t xml:space="preserve">  </w:t>
        <w:tab/>
        <w:t xml:space="preserve">          1</w:t>
      </w:r>
    </w:p>
    <w:p>
      <w:pPr>
        <w:pStyle w:val="Heading3"/>
        <w:ind w:left="284" w:firstLine="851"/>
        <w:jc w:val="left"/>
        <w:rPr/>
      </w:pPr>
      <w:r>
        <w:rPr/>
        <w:t>Датчик-реле температурный</w:t>
      </w:r>
    </w:p>
    <w:p>
      <w:pPr>
        <w:pStyle w:val="Normal"/>
        <w:ind w:left="427" w:firstLine="708"/>
        <w:rPr>
          <w:sz w:val="28"/>
        </w:rPr>
      </w:pPr>
      <w:r>
        <w:rPr>
          <w:sz w:val="28"/>
        </w:rPr>
        <w:t>нормальнозамкнутый ДРТ-Б-90                                                             1</w:t>
      </w:r>
    </w:p>
    <w:p>
      <w:pPr>
        <w:pStyle w:val="Heading3"/>
        <w:ind w:left="284" w:firstLine="851"/>
        <w:jc w:val="left"/>
        <w:rPr/>
      </w:pPr>
      <w:r>
        <w:rPr/>
        <w:t>Датчик-реле температурный</w:t>
      </w:r>
    </w:p>
    <w:p>
      <w:pPr>
        <w:pStyle w:val="Normal"/>
        <w:ind w:left="427" w:firstLine="708"/>
        <w:rPr>
          <w:sz w:val="28"/>
        </w:rPr>
      </w:pPr>
      <w:r>
        <w:rPr>
          <w:sz w:val="28"/>
        </w:rPr>
        <w:t xml:space="preserve">нормальноразомкнутый ДРТ-А-40                              </w:t>
        <w:tab/>
        <w:t xml:space="preserve">                     1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 Техническая характеристика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1 Максимальная теплопроизводительность, ккал/ч.                    70000</w:t>
      </w:r>
    </w:p>
    <w:p>
      <w:pPr>
        <w:pStyle w:val="Normal"/>
        <w:ind w:left="284" w:right="284" w:firstLine="851"/>
        <w:rPr/>
      </w:pPr>
      <w:r>
        <w:rPr>
          <w:sz w:val="28"/>
        </w:rPr>
        <w:t>1.2.2 Производительность по воздуху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                          3300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1.2.3 Температура нагрева воздуха, </w:t>
      </w:r>
      <w:r>
        <w:rPr>
          <w:sz w:val="28"/>
          <w:vertAlign w:val="superscript"/>
        </w:rPr>
        <w:t>0</w:t>
      </w:r>
      <w:r>
        <w:rPr>
          <w:sz w:val="28"/>
        </w:rPr>
        <w:t>С                                                      60</w:t>
      </w:r>
    </w:p>
    <w:p>
      <w:pPr>
        <w:pStyle w:val="Normal"/>
        <w:ind w:left="284" w:right="284" w:firstLine="851"/>
        <w:rPr/>
      </w:pPr>
      <w:r>
        <w:rPr>
          <w:sz w:val="28"/>
        </w:rPr>
        <w:t>1.2.4 Топливо                                                                  дизельное, керосин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5 Расход топлива, кг/ч.                                                                         6,8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6 Потребляемая электрическая мощность, кВт                                 1,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7 Параметры электрической сети, В/Гц                                        220/5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8 Давление топливного насоса, МПа                                                  1,2</w:t>
      </w:r>
    </w:p>
    <w:p>
      <w:pPr>
        <w:pStyle w:val="Normal"/>
        <w:ind w:left="284" w:right="284" w:firstLine="851"/>
        <w:rPr/>
      </w:pPr>
      <w:r>
        <w:rPr>
          <w:sz w:val="28"/>
        </w:rPr>
        <w:t>1.2.9 Емкость топливного бака, л                                                             10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>1.2.10 Габаритные размеры, мм.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ина                                                                                              1550</w:t>
      </w:r>
    </w:p>
    <w:p>
      <w:pPr>
        <w:pStyle w:val="Normal"/>
        <w:ind w:left="284" w:right="284" w:firstLine="851"/>
        <w:rPr/>
      </w:pPr>
      <w:r>
        <w:rPr>
          <w:sz w:val="28"/>
        </w:rPr>
        <w:t xml:space="preserve">          </w:t>
      </w:r>
      <w:r>
        <w:rPr>
          <w:sz w:val="28"/>
        </w:rPr>
        <w:t>Ширина                                                                                             680</w:t>
      </w:r>
    </w:p>
    <w:p>
      <w:pPr>
        <w:pStyle w:val="Normal"/>
        <w:ind w:left="284" w:right="284" w:firstLine="85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сота                                                                                             1190</w:t>
      </w:r>
    </w:p>
    <w:p>
      <w:pPr>
        <w:pStyle w:val="Normal"/>
        <w:ind w:left="427" w:firstLine="708"/>
        <w:rPr>
          <w:sz w:val="28"/>
        </w:rPr>
      </w:pPr>
      <w:r>
        <w:rPr>
          <w:sz w:val="28"/>
        </w:rPr>
        <w:t>1.2.11 Масса, кг.                                                                                         12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 Устройство и работа.</w:t>
      </w:r>
    </w:p>
    <w:p>
      <w:pPr>
        <w:pStyle w:val="2"/>
        <w:ind w:left="0" w:firstLine="851"/>
        <w:jc w:val="both"/>
        <w:rPr/>
      </w:pPr>
      <w:r>
        <w:rPr/>
        <w:t>Воздухонагреватель ТАЖ-70 рисунок 1 состоит из устройства подачи топливовоздушной смеси, камеры сгорания 1, топливного бака 2, панели управления 3, колесной подвески 4.</w:t>
      </w:r>
    </w:p>
    <w:p>
      <w:pPr>
        <w:pStyle w:val="Normal"/>
        <w:ind w:firstLine="851"/>
        <w:jc w:val="both"/>
        <w:rPr/>
      </w:pPr>
      <w:r>
        <w:rPr>
          <w:sz w:val="28"/>
        </w:rPr>
        <w:t>1.3.1 Устройство подачи топливовоздушной смеси состоит из электродвигателя 5, вентилятора 6, насоса 7, топливных трубок 8, форсунки 9, диффузора 10.</w:t>
      </w:r>
    </w:p>
    <w:p>
      <w:pPr>
        <w:pStyle w:val="3"/>
        <w:ind w:left="0" w:firstLine="851"/>
        <w:rPr/>
      </w:pPr>
      <w:r>
        <w:rPr/>
        <w:t>Электродвигатель с двумя выходными концами вала крепится внутри воздухозаборника, представляющего собой тонкостенный цилиндр. На одном конце вала крепится вентилятор, на другом – топливный насос.</w:t>
      </w:r>
    </w:p>
    <w:p>
      <w:pPr>
        <w:pStyle w:val="Normal"/>
        <w:ind w:firstLine="851"/>
        <w:jc w:val="both"/>
        <w:rPr/>
      </w:pPr>
      <w:r>
        <w:rPr>
          <w:sz w:val="28"/>
        </w:rPr>
        <w:t>Форсунка вместе с диффузором крепится внутри горелки камеры сгорания и соединена с насосом топливной трубкой. Снаружи воздухозаборник закрыт решеткой11.</w:t>
      </w:r>
    </w:p>
    <w:p>
      <w:pPr>
        <w:pStyle w:val="3"/>
        <w:ind w:left="0" w:firstLine="851"/>
        <w:rPr/>
      </w:pPr>
      <w:r>
        <w:rPr/>
        <w:t>1.3.2 Камера сгорания представляет собой заглушенный цилиндр, закрепленный внутри цилиндрической двухстенной полой рубашки, предназначенной для отвода продуктов сгор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задней части камеры сгорания расположена горелка, в которой размещены форсунка, диффузор, электроды воспламенения 12, фотоэлемент. С этой же стороны к камере сгорания крепятся два термодатч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нель управления расположена с левой стороны под камерой сгорания на топливном ба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топливном баке располагается и камера сгорания с устройством подачи топливовоздушной смес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изу к топливному баку на болтах крепится колесная подвеска.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включения нагревателя необходимо подключить его к электрической сети, выключатель на панели управления установить в положение «1». Если при этом загорается сигнальная лампа «АВАРИЯ» 14, свидетельствующая о выключении горелки, следует нажать на неё для сброса теплового реле.</w:t>
      </w:r>
    </w:p>
    <w:p>
      <w:pPr>
        <w:pStyle w:val="Normal"/>
        <w:rPr>
          <w:sz w:val="28"/>
        </w:rPr>
      </w:pPr>
      <w:r>
        <w:rPr>
          <w:sz w:val="28"/>
        </w:rPr>
        <w:t>Включается вентилятор с насосом и одновременно подается напряжение на элект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пливо (дизельное или керосин) подается из бака насосом на форсунку. Из форсунки распыленное топливо подается в камеру сгорания. Туда же поступает сжатый воздух от вентилят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Во время работы розжига на панели управления горит лампа «Розжиг». После воспламенения топливовоздушной смеси электроды отключаются, и смесь горит самостоятельно. При работе розжига более 20 секунд, необходимо выключить воздухонагреватель и отрегулировать горелку. Для достижения устойчивого режима горения необходимо регулировать поток воздуха открытием окон на корпусе горелки воздушной заслонкой 15. Регулировка подачи топлива производится вращением регулировочной втулки на корпусе насос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Если после регулировки горелки электроды розжига не отключаются, необходимо заменить блок управления </w:t>
      </w:r>
      <w:r>
        <w:rPr>
          <w:sz w:val="28"/>
          <w:lang w:val="en-US"/>
        </w:rPr>
        <w:t>LOA</w:t>
      </w:r>
      <w:r>
        <w:rPr>
          <w:sz w:val="28"/>
        </w:rPr>
        <w:t xml:space="preserve"> 21.</w:t>
      </w:r>
    </w:p>
    <w:p>
      <w:pPr>
        <w:pStyle w:val="Normal"/>
        <w:ind w:firstLine="851"/>
        <w:jc w:val="both"/>
        <w:rPr/>
      </w:pPr>
      <w:r>
        <w:rPr>
          <w:sz w:val="28"/>
        </w:rPr>
        <w:t>Поток воздуха от вентилятора проходит через кольцевое пространство между стенками камеры сгорания и рубашки и, нагреваясь от них, выходит через сопло впереди агрегата.</w:t>
      </w:r>
    </w:p>
    <w:p>
      <w:pPr>
        <w:pStyle w:val="Normal"/>
        <w:ind w:firstLine="851"/>
        <w:jc w:val="both"/>
        <w:rPr/>
      </w:pPr>
      <w:r>
        <w:rPr>
          <w:sz w:val="28"/>
        </w:rPr>
        <w:t>Воздухонагреватель может работать в автоматическом режиме от контрольных приборов - термостата, таймера или гигростата. Для этого необходимо удалить перемычку между контактами разъема на панели управления  (снять крышку разъема) и подключить контрольный прибо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боты воздухонагревателя в ручном режиме перемычку установить вновь.</w:t>
      </w:r>
    </w:p>
    <w:p>
      <w:pPr>
        <w:pStyle w:val="Normal"/>
        <w:ind w:firstLine="851"/>
        <w:jc w:val="both"/>
        <w:rPr/>
      </w:pPr>
      <w:r>
        <w:rPr>
          <w:sz w:val="28"/>
        </w:rPr>
        <w:t>Воздухонагреватель снабжен защитными устройствами. При перегреве термодатчик, расположенный на рубашке, закрывает электромагнитный клапан насоса и прекращается подача топлива на форсунку. Термодатчик, расположенный на камере сгорания, после ее охлаждения отключает вентилятор.</w:t>
      </w:r>
    </w:p>
    <w:p>
      <w:pPr>
        <w:pStyle w:val="Normal"/>
        <w:rPr/>
      </w:pPr>
      <w:r>
        <w:rPr>
          <w:sz w:val="28"/>
        </w:rPr>
        <w:t>В случае затухания пламени фотоэлемент останавливает агрегат. Так же действуют и контрольные приборы, расположенные вне нагревателя и подключенные к нему после достижения  заданного параметра (температуры, влажности).</w:t>
      </w:r>
    </w:p>
    <w:p>
      <w:pPr>
        <w:pStyle w:val="Normal"/>
        <w:ind w:firstLine="601"/>
        <w:jc w:val="both"/>
        <w:rPr/>
      </w:pPr>
      <w:r>
        <w:rPr>
          <w:sz w:val="28"/>
        </w:rPr>
        <w:t>Во всех случаях при остановке агрегата загорается сигнальная лампа на панели и, чтобы запустить вновь агрегат, необходимо нажать кнопку сброса 14.</w:t>
      </w:r>
    </w:p>
    <w:p>
      <w:pPr>
        <w:pStyle w:val="Normal"/>
        <w:ind w:firstLine="851"/>
        <w:jc w:val="both"/>
        <w:rPr/>
      </w:pPr>
      <w:r>
        <w:rPr>
          <w:sz w:val="28"/>
        </w:rPr>
        <w:t>Чтобы остановить нагреватель, необходимо выключатель на панели управления установить в положение «0». Запрещается отключать вилку от сети до охлаждения камеры сгорания вентилятором и выключения двигателя вентилятора (через пять минут после выключения вентилятора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4 Маркировка.</w:t>
      </w:r>
    </w:p>
    <w:p>
      <w:pPr>
        <w:pStyle w:val="Normal"/>
        <w:ind w:firstLine="851"/>
        <w:jc w:val="both"/>
        <w:rPr/>
      </w:pPr>
      <w:r>
        <w:rPr>
          <w:sz w:val="28"/>
        </w:rPr>
        <w:t>Маркировка воздухонагревателя предусматривает указание товарного знака завода-изготовителя, наименование изделия, заводского номера, краткой технической характеристики (теплопроизводительность, расход топлива, вид топлива, ток потребления, напряжение, часто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 Упаковка.</w:t>
      </w:r>
    </w:p>
    <w:p>
      <w:pPr>
        <w:pStyle w:val="Style12"/>
        <w:spacing w:lineRule="auto" w:line="240"/>
        <w:ind w:left="0" w:right="0" w:firstLine="851"/>
        <w:jc w:val="both"/>
        <w:rPr/>
      </w:pPr>
      <w:r>
        <w:rPr/>
        <w:t>Воздухонагреватель упаковывается в решетчатый ящик. Категория упаковки КУ-2 по ГОСТ 23170-78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ИСПОЛЬЗОВАНИЕ ПО НАЗНАЧЕНИЮ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1 Запрещается использовать воздухонагреватель в помещениях с содержанием воспламеняющихся паров или с высоким содержанием пыли.</w:t>
      </w:r>
    </w:p>
    <w:p>
      <w:pPr>
        <w:pStyle w:val="Normal"/>
        <w:ind w:firstLine="851"/>
        <w:jc w:val="both"/>
        <w:rPr/>
      </w:pPr>
      <w:r>
        <w:rPr>
          <w:sz w:val="28"/>
        </w:rPr>
        <w:t>2.2 Запрещается использовать воздухонагреватель вблизи огнеопасных материалов. Минимальное расстояние 2,5 м.</w:t>
      </w:r>
    </w:p>
    <w:p>
      <w:pPr>
        <w:pStyle w:val="Normal"/>
        <w:ind w:firstLine="851"/>
        <w:jc w:val="both"/>
        <w:rPr/>
      </w:pPr>
      <w:r>
        <w:rPr>
          <w:sz w:val="28"/>
        </w:rPr>
        <w:t>2.3 Воздухонагреватель использовать в местах с наличием противопожарного обору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 Меры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1 При установке воздухонагревателя в помещении необходим отвод продуктов сгорания топлива наружу.</w:t>
      </w:r>
    </w:p>
    <w:p>
      <w:pPr>
        <w:pStyle w:val="Normal"/>
        <w:rPr/>
      </w:pPr>
      <w:r>
        <w:rPr>
          <w:sz w:val="28"/>
        </w:rPr>
        <w:t>2.4.2 Запрещается закрывать входное и выходное отверстия для воздуха посторонними предметами. Минимальное расстояние – 1м.</w:t>
      </w:r>
    </w:p>
    <w:p>
      <w:pPr>
        <w:pStyle w:val="Normal"/>
        <w:ind w:right="284" w:firstLine="900"/>
        <w:jc w:val="both"/>
        <w:rPr/>
      </w:pPr>
      <w:r>
        <w:rPr>
          <w:sz w:val="28"/>
        </w:rPr>
        <w:t>2.4.3 Запрещается проводить техническое обслуживание и ремонт подключенного к электрической сети, работающего или горячего воздухо-нагревател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4.4 На время, когда воздухонагреватель не используется, он должен быть отключен от электрической сети.</w:t>
      </w:r>
    </w:p>
    <w:p>
      <w:pPr>
        <w:pStyle w:val="Normal"/>
        <w:ind w:firstLine="900"/>
        <w:rPr/>
      </w:pPr>
      <w:r>
        <w:rPr>
          <w:sz w:val="28"/>
        </w:rPr>
        <w:t>2.4.5 При недостаточной теплопроизводительности допускается увеличение давления топливного насоса поворотом регулятора давления на угол не более 9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right="284" w:firstLine="900"/>
        <w:jc w:val="both"/>
        <w:rPr>
          <w:sz w:val="28"/>
        </w:rPr>
      </w:pPr>
      <w:r>
        <w:rPr>
          <w:sz w:val="28"/>
        </w:rPr>
        <w:t>2.4.6 Запрещается использовать воздухонагреватель при напряжении питающей сети ниже 187В и выше 242В.</w:t>
      </w:r>
    </w:p>
    <w:p>
      <w:pPr>
        <w:pStyle w:val="Normal"/>
        <w:ind w:left="284" w:right="284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3. ТЕХНИЧЕСКОЕ ОБСЛУЖИВАНИЕ</w:t>
      </w:r>
    </w:p>
    <w:p>
      <w:pPr>
        <w:pStyle w:val="Normal"/>
        <w:ind w:right="284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3.1 Техническое обслуживание проводится через каждые пятьдесят часов работы воздухонагревателя в следующем порядке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3.1.1 Снять всасывающий штуцер и промыть сетку чистым топливом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3.1.2 Вскрыть вентилятор и прочистить внутреннюю поверхность и крыльчатку.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3.1.3 Проверить присоединение кабелей высокого напряжения к электродам, прочистить электроды, проверить их установку, при необходимости, отрегулировать в соответствии с рисунком 1.</w:t>
      </w:r>
    </w:p>
    <w:p>
      <w:pPr>
        <w:pStyle w:val="Normal"/>
        <w:ind w:right="113" w:firstLine="851"/>
        <w:jc w:val="both"/>
        <w:rPr/>
      </w:pPr>
      <w:r>
        <w:rPr>
          <w:sz w:val="28"/>
        </w:rPr>
        <w:t>3.1.4 Открутить заглушку топливного фильтра в крышке топливного насоса с помощью четырёх миллиметрового шестигранного ключа и снять фильтр. Прочистить фильтр и установить на место в соответствии с рисунком 2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3503930" cy="304165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3041640"/>
                          <a:chOff x="0" y="0"/>
                          <a:chExt cx="3503880" cy="3041640"/>
                        </a:xfrm>
                      </wpg:grpSpPr>
                      <wps:wsp>
                        <wps:cNvSpPr/>
                        <wps:spPr>
                          <a:xfrm>
                            <a:off x="632520" y="1555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83">
                                <a:moveTo>
                                  <a:pt x="0" y="0"/>
                                </a:moveTo>
                                <a:lnTo>
                                  <a:pt x="0" y="2583"/>
                                </a:lnTo>
                                <a:lnTo>
                                  <a:pt x="2" y="25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57544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0605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5592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83">
                                <a:moveTo>
                                  <a:pt x="0" y="0"/>
                                </a:moveTo>
                                <a:lnTo>
                                  <a:pt x="0" y="2583"/>
                                </a:lnTo>
                                <a:lnTo>
                                  <a:pt x="2" y="25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595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9">
                                <a:moveTo>
                                  <a:pt x="224" y="0"/>
                                </a:moveTo>
                                <a:lnTo>
                                  <a:pt x="0" y="129"/>
                                </a:lnTo>
                                <a:lnTo>
                                  <a:pt x="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86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2384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0"/>
                                </a:move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384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0" y="13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86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595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225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595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0" y="0"/>
                                </a:moveTo>
                                <a:lnTo>
                                  <a:pt x="223" y="129"/>
                                </a:lnTo>
                                <a:lnTo>
                                  <a:pt x="225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86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384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0">
                                <a:moveTo>
                                  <a:pt x="223" y="0"/>
                                </a:moveTo>
                                <a:lnTo>
                                  <a:pt x="0" y="130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384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0">
                                <a:moveTo>
                                  <a:pt x="224" y="1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86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595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0" y="129"/>
                                </a:move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4498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13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976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709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9">
                                <a:moveTo>
                                  <a:pt x="223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709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9">
                                <a:moveTo>
                                  <a:pt x="224" y="0"/>
                                </a:moveTo>
                                <a:lnTo>
                                  <a:pt x="0" y="129"/>
                                </a:lnTo>
                                <a:lnTo>
                                  <a:pt x="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976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498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0"/>
                                </a:move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4498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0">
                                <a:moveTo>
                                  <a:pt x="224" y="1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976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70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0" y="129"/>
                                </a:move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709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9">
                                <a:moveTo>
                                  <a:pt x="0" y="0"/>
                                </a:moveTo>
                                <a:lnTo>
                                  <a:pt x="225" y="129"/>
                                </a:lnTo>
                                <a:lnTo>
                                  <a:pt x="226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3976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498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225" y="0"/>
                                </a:moveTo>
                                <a:lnTo>
                                  <a:pt x="0" y="130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60560"/>
                            <a:ext cx="427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2445">
                                <a:moveTo>
                                  <a:pt x="2442" y="0"/>
                                </a:moveTo>
                                <a:lnTo>
                                  <a:pt x="0" y="2445"/>
                                </a:lnTo>
                                <a:lnTo>
                                  <a:pt x="2" y="2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60560"/>
                            <a:ext cx="4287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2445">
                                <a:moveTo>
                                  <a:pt x="0" y="0"/>
                                </a:moveTo>
                                <a:lnTo>
                                  <a:pt x="2442" y="2445"/>
                                </a:lnTo>
                                <a:lnTo>
                                  <a:pt x="2444" y="2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79720"/>
                            <a:ext cx="427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2447">
                                <a:moveTo>
                                  <a:pt x="2442" y="244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79720"/>
                            <a:ext cx="428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2447">
                                <a:moveTo>
                                  <a:pt x="0" y="2447"/>
                                </a:moveTo>
                                <a:lnTo>
                                  <a:pt x="2442" y="0"/>
                                </a:ln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17040"/>
                            <a:ext cx="12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93">
                                <a:moveTo>
                                  <a:pt x="721" y="1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021680"/>
                            <a:ext cx="12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4">
                                <a:moveTo>
                                  <a:pt x="720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216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42">
                                <a:moveTo>
                                  <a:pt x="642" y="0"/>
                                </a:moveTo>
                                <a:lnTo>
                                  <a:pt x="0" y="642"/>
                                </a:lnTo>
                                <a:lnTo>
                                  <a:pt x="2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21680"/>
                            <a:ext cx="12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94">
                                <a:moveTo>
                                  <a:pt x="721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40840"/>
                            <a:ext cx="12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92">
                                <a:moveTo>
                                  <a:pt x="721" y="1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535480"/>
                            <a:ext cx="12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4">
                                <a:moveTo>
                                  <a:pt x="720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79440"/>
                            <a:ext cx="204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171">
                                <a:moveTo>
                                  <a:pt x="1169" y="0"/>
                                </a:moveTo>
                                <a:lnTo>
                                  <a:pt x="0" y="1171"/>
                                </a:lnTo>
                                <a:lnTo>
                                  <a:pt x="1" y="1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98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79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980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7944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31156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6">
                                <a:moveTo>
                                  <a:pt x="395" y="10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49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9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094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6">
                                <a:moveTo>
                                  <a:pt x="433" y="1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1400"/>
                            <a:ext cx="151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95">
                                <a:moveTo>
                                  <a:pt x="433" y="895"/>
                                </a:moveTo>
                                <a:lnTo>
                                  <a:pt x="514" y="886"/>
                                </a:lnTo>
                                <a:lnTo>
                                  <a:pt x="593" y="862"/>
                                </a:lnTo>
                                <a:lnTo>
                                  <a:pt x="666" y="824"/>
                                </a:lnTo>
                                <a:lnTo>
                                  <a:pt x="731" y="771"/>
                                </a:lnTo>
                                <a:lnTo>
                                  <a:pt x="785" y="706"/>
                                </a:lnTo>
                                <a:lnTo>
                                  <a:pt x="826" y="632"/>
                                </a:lnTo>
                                <a:lnTo>
                                  <a:pt x="853" y="551"/>
                                </a:lnTo>
                                <a:lnTo>
                                  <a:pt x="865" y="467"/>
                                </a:lnTo>
                                <a:lnTo>
                                  <a:pt x="860" y="382"/>
                                </a:lnTo>
                                <a:lnTo>
                                  <a:pt x="841" y="300"/>
                                </a:lnTo>
                                <a:lnTo>
                                  <a:pt x="808" y="221"/>
                                </a:lnTo>
                                <a:lnTo>
                                  <a:pt x="759" y="152"/>
                                </a:lnTo>
                                <a:lnTo>
                                  <a:pt x="700" y="94"/>
                                </a:lnTo>
                                <a:lnTo>
                                  <a:pt x="630" y="47"/>
                                </a:lnTo>
                                <a:lnTo>
                                  <a:pt x="554" y="16"/>
                                </a:lnTo>
                                <a:lnTo>
                                  <a:pt x="474" y="0"/>
                                </a:lnTo>
                                <a:lnTo>
                                  <a:pt x="391" y="0"/>
                                </a:lnTo>
                                <a:lnTo>
                                  <a:pt x="310" y="16"/>
                                </a:lnTo>
                                <a:lnTo>
                                  <a:pt x="234" y="47"/>
                                </a:lnTo>
                                <a:lnTo>
                                  <a:pt x="165" y="94"/>
                                </a:lnTo>
                                <a:lnTo>
                                  <a:pt x="105" y="152"/>
                                </a:lnTo>
                                <a:lnTo>
                                  <a:pt x="58" y="221"/>
                                </a:lnTo>
                                <a:lnTo>
                                  <a:pt x="24" y="300"/>
                                </a:lnTo>
                                <a:lnTo>
                                  <a:pt x="4" y="382"/>
                                </a:lnTo>
                                <a:lnTo>
                                  <a:pt x="0" y="467"/>
                                </a:lnTo>
                                <a:lnTo>
                                  <a:pt x="11" y="551"/>
                                </a:lnTo>
                                <a:lnTo>
                                  <a:pt x="39" y="632"/>
                                </a:lnTo>
                                <a:lnTo>
                                  <a:pt x="80" y="706"/>
                                </a:lnTo>
                                <a:lnTo>
                                  <a:pt x="134" y="771"/>
                                </a:lnTo>
                                <a:lnTo>
                                  <a:pt x="199" y="824"/>
                                </a:lnTo>
                                <a:lnTo>
                                  <a:pt x="271" y="862"/>
                                </a:lnTo>
                                <a:lnTo>
                                  <a:pt x="350" y="886"/>
                                </a:lnTo>
                                <a:lnTo>
                                  <a:pt x="433" y="895"/>
                                </a:lnTo>
                                <a:lnTo>
                                  <a:pt x="434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12140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95">
                                <a:moveTo>
                                  <a:pt x="431" y="895"/>
                                </a:moveTo>
                                <a:lnTo>
                                  <a:pt x="513" y="886"/>
                                </a:lnTo>
                                <a:lnTo>
                                  <a:pt x="592" y="862"/>
                                </a:lnTo>
                                <a:lnTo>
                                  <a:pt x="666" y="824"/>
                                </a:lnTo>
                                <a:lnTo>
                                  <a:pt x="730" y="771"/>
                                </a:lnTo>
                                <a:lnTo>
                                  <a:pt x="783" y="706"/>
                                </a:lnTo>
                                <a:lnTo>
                                  <a:pt x="825" y="632"/>
                                </a:lnTo>
                                <a:lnTo>
                                  <a:pt x="852" y="551"/>
                                </a:lnTo>
                                <a:lnTo>
                                  <a:pt x="863" y="467"/>
                                </a:lnTo>
                                <a:lnTo>
                                  <a:pt x="860" y="382"/>
                                </a:lnTo>
                                <a:lnTo>
                                  <a:pt x="841" y="300"/>
                                </a:lnTo>
                                <a:lnTo>
                                  <a:pt x="806" y="221"/>
                                </a:lnTo>
                                <a:lnTo>
                                  <a:pt x="758" y="152"/>
                                </a:lnTo>
                                <a:lnTo>
                                  <a:pt x="698" y="94"/>
                                </a:lnTo>
                                <a:lnTo>
                                  <a:pt x="630" y="47"/>
                                </a:lnTo>
                                <a:lnTo>
                                  <a:pt x="553" y="16"/>
                                </a:lnTo>
                                <a:lnTo>
                                  <a:pt x="472" y="0"/>
                                </a:lnTo>
                                <a:lnTo>
                                  <a:pt x="391" y="0"/>
                                </a:lnTo>
                                <a:lnTo>
                                  <a:pt x="310" y="16"/>
                                </a:lnTo>
                                <a:lnTo>
                                  <a:pt x="233" y="47"/>
                                </a:lnTo>
                                <a:lnTo>
                                  <a:pt x="165" y="94"/>
                                </a:lnTo>
                                <a:lnTo>
                                  <a:pt x="105" y="152"/>
                                </a:lnTo>
                                <a:lnTo>
                                  <a:pt x="57" y="221"/>
                                </a:lnTo>
                                <a:lnTo>
                                  <a:pt x="22" y="300"/>
                                </a:lnTo>
                                <a:lnTo>
                                  <a:pt x="3" y="382"/>
                                </a:lnTo>
                                <a:lnTo>
                                  <a:pt x="0" y="467"/>
                                </a:lnTo>
                                <a:lnTo>
                                  <a:pt x="11" y="551"/>
                                </a:lnTo>
                                <a:lnTo>
                                  <a:pt x="38" y="632"/>
                                </a:lnTo>
                                <a:lnTo>
                                  <a:pt x="80" y="706"/>
                                </a:lnTo>
                                <a:lnTo>
                                  <a:pt x="133" y="771"/>
                                </a:lnTo>
                                <a:lnTo>
                                  <a:pt x="197" y="824"/>
                                </a:lnTo>
                                <a:lnTo>
                                  <a:pt x="271" y="862"/>
                                </a:lnTo>
                                <a:lnTo>
                                  <a:pt x="350" y="886"/>
                                </a:lnTo>
                                <a:lnTo>
                                  <a:pt x="431" y="895"/>
                                </a:lnTo>
                                <a:lnTo>
                                  <a:pt x="432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33160"/>
                            <a:ext cx="151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95">
                                <a:moveTo>
                                  <a:pt x="433" y="895"/>
                                </a:moveTo>
                                <a:lnTo>
                                  <a:pt x="514" y="886"/>
                                </a:lnTo>
                                <a:lnTo>
                                  <a:pt x="593" y="862"/>
                                </a:lnTo>
                                <a:lnTo>
                                  <a:pt x="666" y="824"/>
                                </a:lnTo>
                                <a:lnTo>
                                  <a:pt x="731" y="770"/>
                                </a:lnTo>
                                <a:lnTo>
                                  <a:pt x="785" y="706"/>
                                </a:lnTo>
                                <a:lnTo>
                                  <a:pt x="826" y="632"/>
                                </a:lnTo>
                                <a:lnTo>
                                  <a:pt x="853" y="551"/>
                                </a:lnTo>
                                <a:lnTo>
                                  <a:pt x="865" y="467"/>
                                </a:lnTo>
                                <a:lnTo>
                                  <a:pt x="860" y="382"/>
                                </a:lnTo>
                                <a:lnTo>
                                  <a:pt x="841" y="299"/>
                                </a:lnTo>
                                <a:lnTo>
                                  <a:pt x="808" y="221"/>
                                </a:lnTo>
                                <a:lnTo>
                                  <a:pt x="759" y="152"/>
                                </a:lnTo>
                                <a:lnTo>
                                  <a:pt x="700" y="94"/>
                                </a:lnTo>
                                <a:lnTo>
                                  <a:pt x="630" y="47"/>
                                </a:lnTo>
                                <a:lnTo>
                                  <a:pt x="554" y="16"/>
                                </a:lnTo>
                                <a:lnTo>
                                  <a:pt x="474" y="0"/>
                                </a:lnTo>
                                <a:lnTo>
                                  <a:pt x="391" y="0"/>
                                </a:lnTo>
                                <a:lnTo>
                                  <a:pt x="310" y="16"/>
                                </a:lnTo>
                                <a:lnTo>
                                  <a:pt x="234" y="47"/>
                                </a:lnTo>
                                <a:lnTo>
                                  <a:pt x="165" y="94"/>
                                </a:lnTo>
                                <a:lnTo>
                                  <a:pt x="105" y="152"/>
                                </a:lnTo>
                                <a:lnTo>
                                  <a:pt x="58" y="221"/>
                                </a:lnTo>
                                <a:lnTo>
                                  <a:pt x="24" y="299"/>
                                </a:lnTo>
                                <a:lnTo>
                                  <a:pt x="4" y="382"/>
                                </a:lnTo>
                                <a:lnTo>
                                  <a:pt x="0" y="467"/>
                                </a:lnTo>
                                <a:lnTo>
                                  <a:pt x="11" y="551"/>
                                </a:lnTo>
                                <a:lnTo>
                                  <a:pt x="39" y="632"/>
                                </a:lnTo>
                                <a:lnTo>
                                  <a:pt x="80" y="706"/>
                                </a:lnTo>
                                <a:lnTo>
                                  <a:pt x="134" y="770"/>
                                </a:lnTo>
                                <a:lnTo>
                                  <a:pt x="199" y="824"/>
                                </a:lnTo>
                                <a:lnTo>
                                  <a:pt x="271" y="862"/>
                                </a:lnTo>
                                <a:lnTo>
                                  <a:pt x="350" y="886"/>
                                </a:lnTo>
                                <a:lnTo>
                                  <a:pt x="433" y="895"/>
                                </a:lnTo>
                                <a:lnTo>
                                  <a:pt x="434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331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95">
                                <a:moveTo>
                                  <a:pt x="431" y="895"/>
                                </a:moveTo>
                                <a:lnTo>
                                  <a:pt x="513" y="886"/>
                                </a:lnTo>
                                <a:lnTo>
                                  <a:pt x="592" y="862"/>
                                </a:lnTo>
                                <a:lnTo>
                                  <a:pt x="666" y="824"/>
                                </a:lnTo>
                                <a:lnTo>
                                  <a:pt x="730" y="770"/>
                                </a:lnTo>
                                <a:lnTo>
                                  <a:pt x="783" y="706"/>
                                </a:lnTo>
                                <a:lnTo>
                                  <a:pt x="825" y="632"/>
                                </a:lnTo>
                                <a:lnTo>
                                  <a:pt x="852" y="551"/>
                                </a:lnTo>
                                <a:lnTo>
                                  <a:pt x="863" y="467"/>
                                </a:lnTo>
                                <a:lnTo>
                                  <a:pt x="860" y="382"/>
                                </a:lnTo>
                                <a:lnTo>
                                  <a:pt x="841" y="299"/>
                                </a:lnTo>
                                <a:lnTo>
                                  <a:pt x="806" y="221"/>
                                </a:lnTo>
                                <a:lnTo>
                                  <a:pt x="758" y="152"/>
                                </a:lnTo>
                                <a:lnTo>
                                  <a:pt x="698" y="94"/>
                                </a:lnTo>
                                <a:lnTo>
                                  <a:pt x="630" y="47"/>
                                </a:lnTo>
                                <a:lnTo>
                                  <a:pt x="553" y="16"/>
                                </a:lnTo>
                                <a:lnTo>
                                  <a:pt x="472" y="0"/>
                                </a:lnTo>
                                <a:lnTo>
                                  <a:pt x="391" y="0"/>
                                </a:lnTo>
                                <a:lnTo>
                                  <a:pt x="310" y="16"/>
                                </a:lnTo>
                                <a:lnTo>
                                  <a:pt x="233" y="47"/>
                                </a:lnTo>
                                <a:lnTo>
                                  <a:pt x="165" y="94"/>
                                </a:lnTo>
                                <a:lnTo>
                                  <a:pt x="105" y="152"/>
                                </a:lnTo>
                                <a:lnTo>
                                  <a:pt x="57" y="221"/>
                                </a:lnTo>
                                <a:lnTo>
                                  <a:pt x="22" y="299"/>
                                </a:lnTo>
                                <a:lnTo>
                                  <a:pt x="3" y="382"/>
                                </a:lnTo>
                                <a:lnTo>
                                  <a:pt x="0" y="467"/>
                                </a:lnTo>
                                <a:lnTo>
                                  <a:pt x="11" y="551"/>
                                </a:lnTo>
                                <a:lnTo>
                                  <a:pt x="38" y="632"/>
                                </a:lnTo>
                                <a:lnTo>
                                  <a:pt x="80" y="706"/>
                                </a:lnTo>
                                <a:lnTo>
                                  <a:pt x="133" y="770"/>
                                </a:lnTo>
                                <a:lnTo>
                                  <a:pt x="197" y="824"/>
                                </a:lnTo>
                                <a:lnTo>
                                  <a:pt x="271" y="862"/>
                                </a:lnTo>
                                <a:lnTo>
                                  <a:pt x="350" y="886"/>
                                </a:lnTo>
                                <a:lnTo>
                                  <a:pt x="431" y="895"/>
                                </a:lnTo>
                                <a:lnTo>
                                  <a:pt x="432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98000"/>
                            <a:ext cx="112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97">
                                <a:moveTo>
                                  <a:pt x="642" y="55"/>
                                </a:moveTo>
                                <a:lnTo>
                                  <a:pt x="566" y="22"/>
                                </a:lnTo>
                                <a:lnTo>
                                  <a:pt x="485" y="3"/>
                                </a:lnTo>
                                <a:lnTo>
                                  <a:pt x="402" y="0"/>
                                </a:lnTo>
                                <a:lnTo>
                                  <a:pt x="320" y="14"/>
                                </a:lnTo>
                                <a:lnTo>
                                  <a:pt x="242" y="45"/>
                                </a:lnTo>
                                <a:lnTo>
                                  <a:pt x="171" y="89"/>
                                </a:lnTo>
                                <a:lnTo>
                                  <a:pt x="111" y="148"/>
                                </a:lnTo>
                                <a:lnTo>
                                  <a:pt x="61" y="217"/>
                                </a:lnTo>
                                <a:lnTo>
                                  <a:pt x="25" y="294"/>
                                </a:lnTo>
                                <a:lnTo>
                                  <a:pt x="5" y="378"/>
                                </a:lnTo>
                                <a:lnTo>
                                  <a:pt x="0" y="463"/>
                                </a:lnTo>
                                <a:lnTo>
                                  <a:pt x="10" y="549"/>
                                </a:lnTo>
                                <a:lnTo>
                                  <a:pt x="36" y="630"/>
                                </a:lnTo>
                                <a:lnTo>
                                  <a:pt x="77" y="705"/>
                                </a:lnTo>
                                <a:lnTo>
                                  <a:pt x="131" y="770"/>
                                </a:lnTo>
                                <a:lnTo>
                                  <a:pt x="196" y="824"/>
                                </a:lnTo>
                                <a:lnTo>
                                  <a:pt x="270" y="864"/>
                                </a:lnTo>
                                <a:lnTo>
                                  <a:pt x="350" y="888"/>
                                </a:lnTo>
                                <a:lnTo>
                                  <a:pt x="432" y="897"/>
                                </a:lnTo>
                                <a:lnTo>
                                  <a:pt x="433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6892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1">
                                <a:moveTo>
                                  <a:pt x="306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428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0">
                                <a:moveTo>
                                  <a:pt x="447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6892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1">
                                <a:moveTo>
                                  <a:pt x="306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21428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449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3814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1">
                                <a:moveTo>
                                  <a:pt x="306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2568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0">
                                <a:moveTo>
                                  <a:pt x="447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814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1">
                                <a:moveTo>
                                  <a:pt x="306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42568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449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40840"/>
                            <a:ext cx="252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444">
                                <a:moveTo>
                                  <a:pt x="0" y="0"/>
                                </a:moveTo>
                                <a:lnTo>
                                  <a:pt x="1441" y="1444"/>
                                </a:lnTo>
                                <a:lnTo>
                                  <a:pt x="1443" y="1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426400"/>
                            <a:ext cx="94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3">
                                <a:moveTo>
                                  <a:pt x="0" y="0"/>
                                </a:moveTo>
                                <a:lnTo>
                                  <a:pt x="543" y="543"/>
                                </a:lnTo>
                                <a:lnTo>
                                  <a:pt x="544" y="5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309400"/>
                            <a:ext cx="112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97">
                                <a:moveTo>
                                  <a:pt x="642" y="55"/>
                                </a:moveTo>
                                <a:lnTo>
                                  <a:pt x="566" y="22"/>
                                </a:lnTo>
                                <a:lnTo>
                                  <a:pt x="485" y="3"/>
                                </a:lnTo>
                                <a:lnTo>
                                  <a:pt x="402" y="0"/>
                                </a:lnTo>
                                <a:lnTo>
                                  <a:pt x="320" y="14"/>
                                </a:lnTo>
                                <a:lnTo>
                                  <a:pt x="242" y="44"/>
                                </a:lnTo>
                                <a:lnTo>
                                  <a:pt x="171" y="89"/>
                                </a:lnTo>
                                <a:lnTo>
                                  <a:pt x="111" y="148"/>
                                </a:lnTo>
                                <a:lnTo>
                                  <a:pt x="61" y="217"/>
                                </a:lnTo>
                                <a:lnTo>
                                  <a:pt x="25" y="294"/>
                                </a:lnTo>
                                <a:lnTo>
                                  <a:pt x="5" y="378"/>
                                </a:lnTo>
                                <a:lnTo>
                                  <a:pt x="0" y="463"/>
                                </a:lnTo>
                                <a:lnTo>
                                  <a:pt x="10" y="549"/>
                                </a:lnTo>
                                <a:lnTo>
                                  <a:pt x="36" y="630"/>
                                </a:lnTo>
                                <a:lnTo>
                                  <a:pt x="77" y="705"/>
                                </a:lnTo>
                                <a:lnTo>
                                  <a:pt x="131" y="770"/>
                                </a:lnTo>
                                <a:lnTo>
                                  <a:pt x="196" y="824"/>
                                </a:lnTo>
                                <a:lnTo>
                                  <a:pt x="270" y="864"/>
                                </a:lnTo>
                                <a:lnTo>
                                  <a:pt x="350" y="888"/>
                                </a:lnTo>
                                <a:lnTo>
                                  <a:pt x="432" y="897"/>
                                </a:lnTo>
                                <a:lnTo>
                                  <a:pt x="433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30940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">
                                <a:moveTo>
                                  <a:pt x="165" y="53"/>
                                </a:moveTo>
                                <a:lnTo>
                                  <a:pt x="113" y="28"/>
                                </a:lnTo>
                                <a:lnTo>
                                  <a:pt x="58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98000"/>
                            <a:ext cx="112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97">
                                <a:moveTo>
                                  <a:pt x="642" y="55"/>
                                </a:moveTo>
                                <a:lnTo>
                                  <a:pt x="566" y="22"/>
                                </a:lnTo>
                                <a:lnTo>
                                  <a:pt x="486" y="3"/>
                                </a:lnTo>
                                <a:lnTo>
                                  <a:pt x="402" y="0"/>
                                </a:lnTo>
                                <a:lnTo>
                                  <a:pt x="321" y="14"/>
                                </a:lnTo>
                                <a:lnTo>
                                  <a:pt x="244" y="45"/>
                                </a:lnTo>
                                <a:lnTo>
                                  <a:pt x="172" y="89"/>
                                </a:lnTo>
                                <a:lnTo>
                                  <a:pt x="111" y="148"/>
                                </a:lnTo>
                                <a:lnTo>
                                  <a:pt x="62" y="217"/>
                                </a:lnTo>
                                <a:lnTo>
                                  <a:pt x="26" y="294"/>
                                </a:lnTo>
                                <a:lnTo>
                                  <a:pt x="6" y="378"/>
                                </a:lnTo>
                                <a:lnTo>
                                  <a:pt x="0" y="463"/>
                                </a:lnTo>
                                <a:lnTo>
                                  <a:pt x="11" y="549"/>
                                </a:lnTo>
                                <a:lnTo>
                                  <a:pt x="37" y="630"/>
                                </a:lnTo>
                                <a:lnTo>
                                  <a:pt x="79" y="705"/>
                                </a:lnTo>
                                <a:lnTo>
                                  <a:pt x="132" y="770"/>
                                </a:lnTo>
                                <a:lnTo>
                                  <a:pt x="197" y="824"/>
                                </a:lnTo>
                                <a:lnTo>
                                  <a:pt x="271" y="864"/>
                                </a:lnTo>
                                <a:lnTo>
                                  <a:pt x="350" y="888"/>
                                </a:lnTo>
                                <a:lnTo>
                                  <a:pt x="432" y="897"/>
                                </a:lnTo>
                                <a:lnTo>
                                  <a:pt x="434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40732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8">
                                <a:moveTo>
                                  <a:pt x="0" y="0"/>
                                </a:moveTo>
                                <a:lnTo>
                                  <a:pt x="14" y="83"/>
                                </a:lnTo>
                                <a:lnTo>
                                  <a:pt x="41" y="161"/>
                                </a:lnTo>
                                <a:lnTo>
                                  <a:pt x="83" y="234"/>
                                </a:lnTo>
                                <a:lnTo>
                                  <a:pt x="136" y="296"/>
                                </a:lnTo>
                                <a:lnTo>
                                  <a:pt x="201" y="348"/>
                                </a:lnTo>
                                <a:lnTo>
                                  <a:pt x="273" y="386"/>
                                </a:lnTo>
                                <a:lnTo>
                                  <a:pt x="351" y="409"/>
                                </a:lnTo>
                                <a:lnTo>
                                  <a:pt x="431" y="418"/>
                                </a:lnTo>
                                <a:lnTo>
                                  <a:pt x="433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736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9">
                                <a:moveTo>
                                  <a:pt x="0" y="16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216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169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2168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0" y="0"/>
                                </a:moveTo>
                                <a:lnTo>
                                  <a:pt x="1696" y="0"/>
                                </a:lnTo>
                                <a:lnTo>
                                  <a:pt x="16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354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169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408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7">
                                <a:moveTo>
                                  <a:pt x="0" y="0"/>
                                </a:moveTo>
                                <a:lnTo>
                                  <a:pt x="0" y="1697"/>
                                </a:lnTo>
                                <a:lnTo>
                                  <a:pt x="1" y="1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3032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87960"/>
                            <a:ext cx="156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39">
                                <a:moveTo>
                                  <a:pt x="889" y="2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942840"/>
                            <a:ext cx="252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386">
                                <a:moveTo>
                                  <a:pt x="1443" y="38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5354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78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2262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9">
                                <a:moveTo>
                                  <a:pt x="0" y="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94760"/>
                            <a:ext cx="7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4">
                                <a:moveTo>
                                  <a:pt x="0" y="0"/>
                                </a:moveTo>
                                <a:lnTo>
                                  <a:pt x="0" y="6154"/>
                                </a:lnTo>
                                <a:lnTo>
                                  <a:pt x="1" y="6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4284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0">
                                <a:moveTo>
                                  <a:pt x="0" y="0"/>
                                </a:moveTo>
                                <a:lnTo>
                                  <a:pt x="3271" y="0"/>
                                </a:ln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3">
                                <a:moveTo>
                                  <a:pt x="0" y="0"/>
                                </a:moveTo>
                                <a:lnTo>
                                  <a:pt x="0" y="6153"/>
                                </a:lnTo>
                                <a:lnTo>
                                  <a:pt x="1" y="6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09120"/>
                            <a:ext cx="252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386">
                                <a:moveTo>
                                  <a:pt x="1442" y="3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643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0">
                                <a:moveTo>
                                  <a:pt x="0" y="0"/>
                                </a:moveTo>
                                <a:lnTo>
                                  <a:pt x="2337" y="0"/>
                                </a:lnTo>
                                <a:lnTo>
                                  <a:pt x="2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376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8">
                                <a:moveTo>
                                  <a:pt x="362" y="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4732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449" y="1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2680"/>
                            <a:ext cx="54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1">
                                <a:moveTo>
                                  <a:pt x="306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926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8">
                                <a:moveTo>
                                  <a:pt x="224" y="0"/>
                                </a:moveTo>
                                <a:lnTo>
                                  <a:pt x="0" y="128"/>
                                </a:lnTo>
                                <a:lnTo>
                                  <a:pt x="2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18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714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0"/>
                                </a:move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0714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0" y="13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18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9926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8">
                                <a:moveTo>
                                  <a:pt x="225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5444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95">
                                <a:moveTo>
                                  <a:pt x="431" y="895"/>
                                </a:moveTo>
                                <a:lnTo>
                                  <a:pt x="514" y="886"/>
                                </a:lnTo>
                                <a:lnTo>
                                  <a:pt x="592" y="863"/>
                                </a:lnTo>
                                <a:lnTo>
                                  <a:pt x="666" y="824"/>
                                </a:lnTo>
                                <a:lnTo>
                                  <a:pt x="730" y="771"/>
                                </a:lnTo>
                                <a:lnTo>
                                  <a:pt x="784" y="706"/>
                                </a:lnTo>
                                <a:lnTo>
                                  <a:pt x="825" y="633"/>
                                </a:lnTo>
                                <a:lnTo>
                                  <a:pt x="852" y="551"/>
                                </a:lnTo>
                                <a:lnTo>
                                  <a:pt x="864" y="468"/>
                                </a:lnTo>
                                <a:lnTo>
                                  <a:pt x="860" y="383"/>
                                </a:lnTo>
                                <a:lnTo>
                                  <a:pt x="841" y="299"/>
                                </a:lnTo>
                                <a:lnTo>
                                  <a:pt x="806" y="221"/>
                                </a:lnTo>
                                <a:lnTo>
                                  <a:pt x="759" y="153"/>
                                </a:lnTo>
                                <a:lnTo>
                                  <a:pt x="699" y="94"/>
                                </a:lnTo>
                                <a:lnTo>
                                  <a:pt x="630" y="48"/>
                                </a:lnTo>
                                <a:lnTo>
                                  <a:pt x="554" y="16"/>
                                </a:lnTo>
                                <a:lnTo>
                                  <a:pt x="472" y="0"/>
                                </a:lnTo>
                                <a:lnTo>
                                  <a:pt x="391" y="0"/>
                                </a:lnTo>
                                <a:lnTo>
                                  <a:pt x="310" y="16"/>
                                </a:lnTo>
                                <a:lnTo>
                                  <a:pt x="234" y="48"/>
                                </a:lnTo>
                                <a:lnTo>
                                  <a:pt x="165" y="94"/>
                                </a:lnTo>
                                <a:lnTo>
                                  <a:pt x="105" y="153"/>
                                </a:lnTo>
                                <a:lnTo>
                                  <a:pt x="57" y="221"/>
                                </a:lnTo>
                                <a:lnTo>
                                  <a:pt x="22" y="299"/>
                                </a:lnTo>
                                <a:lnTo>
                                  <a:pt x="4" y="383"/>
                                </a:lnTo>
                                <a:lnTo>
                                  <a:pt x="0" y="468"/>
                                </a:lnTo>
                                <a:lnTo>
                                  <a:pt x="11" y="551"/>
                                </a:lnTo>
                                <a:lnTo>
                                  <a:pt x="39" y="633"/>
                                </a:lnTo>
                                <a:lnTo>
                                  <a:pt x="80" y="706"/>
                                </a:lnTo>
                                <a:lnTo>
                                  <a:pt x="134" y="771"/>
                                </a:lnTo>
                                <a:lnTo>
                                  <a:pt x="197" y="824"/>
                                </a:lnTo>
                                <a:lnTo>
                                  <a:pt x="271" y="863"/>
                                </a:lnTo>
                                <a:lnTo>
                                  <a:pt x="350" y="886"/>
                                </a:lnTo>
                                <a:lnTo>
                                  <a:pt x="431" y="895"/>
                                </a:lnTo>
                                <a:lnTo>
                                  <a:pt x="432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9926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8">
                                <a:moveTo>
                                  <a:pt x="224" y="0"/>
                                </a:moveTo>
                                <a:lnTo>
                                  <a:pt x="0" y="128"/>
                                </a:lnTo>
                                <a:lnTo>
                                  <a:pt x="1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18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714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0"/>
                                </a:move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0714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0" y="13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18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9926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8">
                                <a:moveTo>
                                  <a:pt x="225" y="1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02680"/>
                            <a:ext cx="54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1">
                                <a:moveTo>
                                  <a:pt x="307" y="8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4732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449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5444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95">
                                <a:moveTo>
                                  <a:pt x="432" y="895"/>
                                </a:moveTo>
                                <a:lnTo>
                                  <a:pt x="514" y="886"/>
                                </a:lnTo>
                                <a:lnTo>
                                  <a:pt x="593" y="863"/>
                                </a:lnTo>
                                <a:lnTo>
                                  <a:pt x="667" y="824"/>
                                </a:lnTo>
                                <a:lnTo>
                                  <a:pt x="730" y="771"/>
                                </a:lnTo>
                                <a:lnTo>
                                  <a:pt x="784" y="706"/>
                                </a:lnTo>
                                <a:lnTo>
                                  <a:pt x="825" y="633"/>
                                </a:lnTo>
                                <a:lnTo>
                                  <a:pt x="853" y="551"/>
                                </a:lnTo>
                                <a:lnTo>
                                  <a:pt x="864" y="468"/>
                                </a:lnTo>
                                <a:lnTo>
                                  <a:pt x="860" y="383"/>
                                </a:lnTo>
                                <a:lnTo>
                                  <a:pt x="842" y="299"/>
                                </a:lnTo>
                                <a:lnTo>
                                  <a:pt x="807" y="221"/>
                                </a:lnTo>
                                <a:lnTo>
                                  <a:pt x="759" y="153"/>
                                </a:lnTo>
                                <a:lnTo>
                                  <a:pt x="699" y="94"/>
                                </a:lnTo>
                                <a:lnTo>
                                  <a:pt x="630" y="48"/>
                                </a:lnTo>
                                <a:lnTo>
                                  <a:pt x="554" y="16"/>
                                </a:lnTo>
                                <a:lnTo>
                                  <a:pt x="473" y="0"/>
                                </a:lnTo>
                                <a:lnTo>
                                  <a:pt x="392" y="0"/>
                                </a:lnTo>
                                <a:lnTo>
                                  <a:pt x="310" y="16"/>
                                </a:lnTo>
                                <a:lnTo>
                                  <a:pt x="234" y="48"/>
                                </a:lnTo>
                                <a:lnTo>
                                  <a:pt x="164" y="94"/>
                                </a:lnTo>
                                <a:lnTo>
                                  <a:pt x="105" y="153"/>
                                </a:lnTo>
                                <a:lnTo>
                                  <a:pt x="58" y="221"/>
                                </a:lnTo>
                                <a:lnTo>
                                  <a:pt x="23" y="299"/>
                                </a:lnTo>
                                <a:lnTo>
                                  <a:pt x="4" y="383"/>
                                </a:lnTo>
                                <a:lnTo>
                                  <a:pt x="0" y="468"/>
                                </a:lnTo>
                                <a:lnTo>
                                  <a:pt x="12" y="551"/>
                                </a:lnTo>
                                <a:lnTo>
                                  <a:pt x="39" y="633"/>
                                </a:lnTo>
                                <a:lnTo>
                                  <a:pt x="80" y="706"/>
                                </a:lnTo>
                                <a:lnTo>
                                  <a:pt x="134" y="771"/>
                                </a:lnTo>
                                <a:lnTo>
                                  <a:pt x="198" y="824"/>
                                </a:lnTo>
                                <a:lnTo>
                                  <a:pt x="272" y="863"/>
                                </a:lnTo>
                                <a:lnTo>
                                  <a:pt x="350" y="886"/>
                                </a:lnTo>
                                <a:lnTo>
                                  <a:pt x="432" y="895"/>
                                </a:lnTo>
                                <a:lnTo>
                                  <a:pt x="433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3864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9">
                                <a:moveTo>
                                  <a:pt x="224" y="0"/>
                                </a:moveTo>
                                <a:lnTo>
                                  <a:pt x="0" y="129"/>
                                </a:lnTo>
                                <a:lnTo>
                                  <a:pt x="1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64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6167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0">
                                <a:moveTo>
                                  <a:pt x="0" y="0"/>
                                </a:move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167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0">
                                <a:moveTo>
                                  <a:pt x="0" y="13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564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53864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225" y="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5476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1">
                                <a:moveTo>
                                  <a:pt x="307" y="8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9264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0">
                                <a:moveTo>
                                  <a:pt x="449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500480"/>
                            <a:ext cx="151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95">
                                <a:moveTo>
                                  <a:pt x="432" y="895"/>
                                </a:moveTo>
                                <a:lnTo>
                                  <a:pt x="514" y="886"/>
                                </a:lnTo>
                                <a:lnTo>
                                  <a:pt x="593" y="862"/>
                                </a:lnTo>
                                <a:lnTo>
                                  <a:pt x="667" y="823"/>
                                </a:lnTo>
                                <a:lnTo>
                                  <a:pt x="730" y="771"/>
                                </a:lnTo>
                                <a:lnTo>
                                  <a:pt x="784" y="706"/>
                                </a:lnTo>
                                <a:lnTo>
                                  <a:pt x="825" y="632"/>
                                </a:lnTo>
                                <a:lnTo>
                                  <a:pt x="853" y="551"/>
                                </a:lnTo>
                                <a:lnTo>
                                  <a:pt x="864" y="467"/>
                                </a:lnTo>
                                <a:lnTo>
                                  <a:pt x="860" y="382"/>
                                </a:lnTo>
                                <a:lnTo>
                                  <a:pt x="842" y="300"/>
                                </a:lnTo>
                                <a:lnTo>
                                  <a:pt x="807" y="221"/>
                                </a:lnTo>
                                <a:lnTo>
                                  <a:pt x="759" y="152"/>
                                </a:lnTo>
                                <a:lnTo>
                                  <a:pt x="699" y="93"/>
                                </a:lnTo>
                                <a:lnTo>
                                  <a:pt x="630" y="47"/>
                                </a:lnTo>
                                <a:lnTo>
                                  <a:pt x="554" y="16"/>
                                </a:lnTo>
                                <a:lnTo>
                                  <a:pt x="473" y="0"/>
                                </a:lnTo>
                                <a:lnTo>
                                  <a:pt x="392" y="0"/>
                                </a:lnTo>
                                <a:lnTo>
                                  <a:pt x="310" y="16"/>
                                </a:lnTo>
                                <a:lnTo>
                                  <a:pt x="234" y="47"/>
                                </a:lnTo>
                                <a:lnTo>
                                  <a:pt x="164" y="93"/>
                                </a:lnTo>
                                <a:lnTo>
                                  <a:pt x="105" y="152"/>
                                </a:lnTo>
                                <a:lnTo>
                                  <a:pt x="58" y="221"/>
                                </a:lnTo>
                                <a:lnTo>
                                  <a:pt x="23" y="300"/>
                                </a:lnTo>
                                <a:lnTo>
                                  <a:pt x="4" y="382"/>
                                </a:lnTo>
                                <a:lnTo>
                                  <a:pt x="0" y="467"/>
                                </a:lnTo>
                                <a:lnTo>
                                  <a:pt x="12" y="551"/>
                                </a:lnTo>
                                <a:lnTo>
                                  <a:pt x="39" y="632"/>
                                </a:lnTo>
                                <a:lnTo>
                                  <a:pt x="80" y="706"/>
                                </a:lnTo>
                                <a:lnTo>
                                  <a:pt x="134" y="771"/>
                                </a:lnTo>
                                <a:lnTo>
                                  <a:pt x="198" y="823"/>
                                </a:lnTo>
                                <a:lnTo>
                                  <a:pt x="272" y="862"/>
                                </a:lnTo>
                                <a:lnTo>
                                  <a:pt x="350" y="886"/>
                                </a:lnTo>
                                <a:lnTo>
                                  <a:pt x="432" y="895"/>
                                </a:lnTo>
                                <a:lnTo>
                                  <a:pt x="433" y="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82800"/>
                            <a:ext cx="272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611">
                                <a:moveTo>
                                  <a:pt x="778" y="1611"/>
                                </a:moveTo>
                                <a:lnTo>
                                  <a:pt x="925" y="1596"/>
                                </a:lnTo>
                                <a:lnTo>
                                  <a:pt x="1068" y="1552"/>
                                </a:lnTo>
                                <a:lnTo>
                                  <a:pt x="1199" y="1482"/>
                                </a:lnTo>
                                <a:lnTo>
                                  <a:pt x="1315" y="1387"/>
                                </a:lnTo>
                                <a:lnTo>
                                  <a:pt x="1413" y="1271"/>
                                </a:lnTo>
                                <a:lnTo>
                                  <a:pt x="1486" y="1138"/>
                                </a:lnTo>
                                <a:lnTo>
                                  <a:pt x="1535" y="993"/>
                                </a:lnTo>
                                <a:lnTo>
                                  <a:pt x="1556" y="842"/>
                                </a:lnTo>
                                <a:lnTo>
                                  <a:pt x="1549" y="688"/>
                                </a:lnTo>
                                <a:lnTo>
                                  <a:pt x="1514" y="540"/>
                                </a:lnTo>
                                <a:lnTo>
                                  <a:pt x="1453" y="400"/>
                                </a:lnTo>
                                <a:lnTo>
                                  <a:pt x="1366" y="275"/>
                                </a:lnTo>
                                <a:lnTo>
                                  <a:pt x="1260" y="168"/>
                                </a:lnTo>
                                <a:lnTo>
                                  <a:pt x="1135" y="86"/>
                                </a:lnTo>
                                <a:lnTo>
                                  <a:pt x="998" y="28"/>
                                </a:lnTo>
                                <a:lnTo>
                                  <a:pt x="853" y="0"/>
                                </a:lnTo>
                                <a:lnTo>
                                  <a:pt x="704" y="0"/>
                                </a:lnTo>
                                <a:lnTo>
                                  <a:pt x="559" y="28"/>
                                </a:lnTo>
                                <a:lnTo>
                                  <a:pt x="421" y="86"/>
                                </a:lnTo>
                                <a:lnTo>
                                  <a:pt x="296" y="168"/>
                                </a:lnTo>
                                <a:lnTo>
                                  <a:pt x="190" y="275"/>
                                </a:lnTo>
                                <a:lnTo>
                                  <a:pt x="104" y="400"/>
                                </a:lnTo>
                                <a:lnTo>
                                  <a:pt x="43" y="540"/>
                                </a:lnTo>
                                <a:lnTo>
                                  <a:pt x="8" y="688"/>
                                </a:lnTo>
                                <a:lnTo>
                                  <a:pt x="0" y="842"/>
                                </a:lnTo>
                                <a:lnTo>
                                  <a:pt x="21" y="993"/>
                                </a:lnTo>
                                <a:lnTo>
                                  <a:pt x="70" y="1138"/>
                                </a:lnTo>
                                <a:lnTo>
                                  <a:pt x="144" y="1271"/>
                                </a:lnTo>
                                <a:lnTo>
                                  <a:pt x="241" y="1387"/>
                                </a:lnTo>
                                <a:lnTo>
                                  <a:pt x="358" y="1482"/>
                                </a:lnTo>
                                <a:lnTo>
                                  <a:pt x="489" y="1552"/>
                                </a:lnTo>
                                <a:lnTo>
                                  <a:pt x="631" y="1596"/>
                                </a:lnTo>
                                <a:lnTo>
                                  <a:pt x="778" y="1611"/>
                                </a:lnTo>
                                <a:lnTo>
                                  <a:pt x="779" y="16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28120"/>
                            <a:ext cx="272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611">
                                <a:moveTo>
                                  <a:pt x="778" y="1611"/>
                                </a:moveTo>
                                <a:lnTo>
                                  <a:pt x="925" y="1596"/>
                                </a:lnTo>
                                <a:lnTo>
                                  <a:pt x="1068" y="1553"/>
                                </a:lnTo>
                                <a:lnTo>
                                  <a:pt x="1199" y="1483"/>
                                </a:lnTo>
                                <a:lnTo>
                                  <a:pt x="1315" y="1388"/>
                                </a:lnTo>
                                <a:lnTo>
                                  <a:pt x="1413" y="1271"/>
                                </a:lnTo>
                                <a:lnTo>
                                  <a:pt x="1486" y="1139"/>
                                </a:lnTo>
                                <a:lnTo>
                                  <a:pt x="1535" y="994"/>
                                </a:lnTo>
                                <a:lnTo>
                                  <a:pt x="1556" y="843"/>
                                </a:lnTo>
                                <a:lnTo>
                                  <a:pt x="1549" y="689"/>
                                </a:lnTo>
                                <a:lnTo>
                                  <a:pt x="1514" y="540"/>
                                </a:lnTo>
                                <a:lnTo>
                                  <a:pt x="1453" y="400"/>
                                </a:lnTo>
                                <a:lnTo>
                                  <a:pt x="1366" y="275"/>
                                </a:lnTo>
                                <a:lnTo>
                                  <a:pt x="1260" y="169"/>
                                </a:lnTo>
                                <a:lnTo>
                                  <a:pt x="1135" y="86"/>
                                </a:lnTo>
                                <a:lnTo>
                                  <a:pt x="998" y="29"/>
                                </a:lnTo>
                                <a:lnTo>
                                  <a:pt x="853" y="0"/>
                                </a:lnTo>
                                <a:lnTo>
                                  <a:pt x="704" y="0"/>
                                </a:lnTo>
                                <a:lnTo>
                                  <a:pt x="559" y="29"/>
                                </a:lnTo>
                                <a:lnTo>
                                  <a:pt x="421" y="86"/>
                                </a:lnTo>
                                <a:lnTo>
                                  <a:pt x="296" y="169"/>
                                </a:lnTo>
                                <a:lnTo>
                                  <a:pt x="190" y="275"/>
                                </a:lnTo>
                                <a:lnTo>
                                  <a:pt x="104" y="400"/>
                                </a:lnTo>
                                <a:lnTo>
                                  <a:pt x="43" y="540"/>
                                </a:lnTo>
                                <a:lnTo>
                                  <a:pt x="8" y="689"/>
                                </a:lnTo>
                                <a:lnTo>
                                  <a:pt x="0" y="843"/>
                                </a:lnTo>
                                <a:lnTo>
                                  <a:pt x="21" y="994"/>
                                </a:lnTo>
                                <a:lnTo>
                                  <a:pt x="70" y="1139"/>
                                </a:lnTo>
                                <a:lnTo>
                                  <a:pt x="144" y="1271"/>
                                </a:lnTo>
                                <a:lnTo>
                                  <a:pt x="241" y="1388"/>
                                </a:lnTo>
                                <a:lnTo>
                                  <a:pt x="358" y="1483"/>
                                </a:lnTo>
                                <a:lnTo>
                                  <a:pt x="489" y="1553"/>
                                </a:lnTo>
                                <a:lnTo>
                                  <a:pt x="631" y="1596"/>
                                </a:lnTo>
                                <a:lnTo>
                                  <a:pt x="778" y="1611"/>
                                </a:lnTo>
                                <a:lnTo>
                                  <a:pt x="779" y="16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41080"/>
                            <a:ext cx="50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" h="265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68" y="54"/>
                                </a:lnTo>
                                <a:lnTo>
                                  <a:pt x="155" y="82"/>
                                </a:lnTo>
                                <a:lnTo>
                                  <a:pt x="273" y="110"/>
                                </a:lnTo>
                                <a:lnTo>
                                  <a:pt x="422" y="137"/>
                                </a:lnTo>
                                <a:lnTo>
                                  <a:pt x="596" y="164"/>
                                </a:lnTo>
                                <a:lnTo>
                                  <a:pt x="791" y="189"/>
                                </a:lnTo>
                                <a:lnTo>
                                  <a:pt x="1002" y="210"/>
                                </a:lnTo>
                                <a:lnTo>
                                  <a:pt x="1225" y="229"/>
                                </a:lnTo>
                                <a:lnTo>
                                  <a:pt x="1453" y="244"/>
                                </a:lnTo>
                                <a:lnTo>
                                  <a:pt x="1681" y="255"/>
                                </a:lnTo>
                                <a:lnTo>
                                  <a:pt x="1903" y="262"/>
                                </a:lnTo>
                                <a:lnTo>
                                  <a:pt x="2115" y="265"/>
                                </a:lnTo>
                                <a:lnTo>
                                  <a:pt x="2311" y="264"/>
                                </a:lnTo>
                                <a:lnTo>
                                  <a:pt x="2483" y="257"/>
                                </a:lnTo>
                                <a:lnTo>
                                  <a:pt x="2632" y="246"/>
                                </a:lnTo>
                                <a:lnTo>
                                  <a:pt x="2751" y="232"/>
                                </a:lnTo>
                                <a:lnTo>
                                  <a:pt x="2837" y="214"/>
                                </a:lnTo>
                                <a:lnTo>
                                  <a:pt x="2890" y="192"/>
                                </a:lnTo>
                                <a:lnTo>
                                  <a:pt x="2907" y="169"/>
                                </a:lnTo>
                                <a:lnTo>
                                  <a:pt x="2908" y="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576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227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02920"/>
                            <a:ext cx="509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359">
                                <a:moveTo>
                                  <a:pt x="2904" y="265"/>
                                </a:moveTo>
                                <a:lnTo>
                                  <a:pt x="2887" y="238"/>
                                </a:lnTo>
                                <a:lnTo>
                                  <a:pt x="2832" y="210"/>
                                </a:lnTo>
                                <a:lnTo>
                                  <a:pt x="2742" y="182"/>
                                </a:lnTo>
                                <a:lnTo>
                                  <a:pt x="2618" y="153"/>
                                </a:lnTo>
                                <a:lnTo>
                                  <a:pt x="2463" y="124"/>
                                </a:lnTo>
                                <a:lnTo>
                                  <a:pt x="2283" y="98"/>
                                </a:lnTo>
                                <a:lnTo>
                                  <a:pt x="2082" y="73"/>
                                </a:lnTo>
                                <a:lnTo>
                                  <a:pt x="1863" y="52"/>
                                </a:lnTo>
                                <a:lnTo>
                                  <a:pt x="1634" y="33"/>
                                </a:lnTo>
                                <a:lnTo>
                                  <a:pt x="1400" y="18"/>
                                </a:lnTo>
                                <a:lnTo>
                                  <a:pt x="1168" y="8"/>
                                </a:lnTo>
                                <a:lnTo>
                                  <a:pt x="943" y="2"/>
                                </a:lnTo>
                                <a:lnTo>
                                  <a:pt x="730" y="0"/>
                                </a:lnTo>
                                <a:lnTo>
                                  <a:pt x="538" y="3"/>
                                </a:lnTo>
                                <a:lnTo>
                                  <a:pt x="368" y="12"/>
                                </a:lnTo>
                                <a:lnTo>
                                  <a:pt x="227" y="23"/>
                                </a:lnTo>
                                <a:lnTo>
                                  <a:pt x="115" y="39"/>
                                </a:lnTo>
                                <a:lnTo>
                                  <a:pt x="40" y="59"/>
                                </a:lnTo>
                                <a:lnTo>
                                  <a:pt x="2" y="82"/>
                                </a:lnTo>
                                <a:lnTo>
                                  <a:pt x="0" y="108"/>
                                </a:lnTo>
                                <a:lnTo>
                                  <a:pt x="37" y="135"/>
                                </a:lnTo>
                                <a:lnTo>
                                  <a:pt x="109" y="163"/>
                                </a:lnTo>
                                <a:lnTo>
                                  <a:pt x="217" y="192"/>
                                </a:lnTo>
                                <a:lnTo>
                                  <a:pt x="355" y="220"/>
                                </a:lnTo>
                                <a:lnTo>
                                  <a:pt x="523" y="248"/>
                                </a:lnTo>
                                <a:lnTo>
                                  <a:pt x="715" y="274"/>
                                </a:lnTo>
                                <a:lnTo>
                                  <a:pt x="925" y="297"/>
                                </a:lnTo>
                                <a:lnTo>
                                  <a:pt x="1150" y="318"/>
                                </a:lnTo>
                                <a:lnTo>
                                  <a:pt x="1382" y="334"/>
                                </a:lnTo>
                                <a:lnTo>
                                  <a:pt x="1615" y="347"/>
                                </a:lnTo>
                                <a:lnTo>
                                  <a:pt x="1845" y="355"/>
                                </a:lnTo>
                                <a:lnTo>
                                  <a:pt x="2064" y="359"/>
                                </a:lnTo>
                                <a:lnTo>
                                  <a:pt x="2268" y="358"/>
                                </a:lnTo>
                                <a:lnTo>
                                  <a:pt x="2450" y="353"/>
                                </a:lnTo>
                                <a:lnTo>
                                  <a:pt x="2607" y="343"/>
                                </a:lnTo>
                                <a:lnTo>
                                  <a:pt x="2733" y="329"/>
                                </a:lnTo>
                                <a:lnTo>
                                  <a:pt x="2825" y="310"/>
                                </a:lnTo>
                                <a:lnTo>
                                  <a:pt x="2883" y="289"/>
                                </a:lnTo>
                                <a:lnTo>
                                  <a:pt x="2904" y="265"/>
                                </a:lnTo>
                                <a:lnTo>
                                  <a:pt x="2905" y="2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29920"/>
                            <a:ext cx="161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574">
                                <a:moveTo>
                                  <a:pt x="0" y="1560"/>
                                </a:moveTo>
                                <a:lnTo>
                                  <a:pt x="147" y="1574"/>
                                </a:lnTo>
                                <a:lnTo>
                                  <a:pt x="292" y="1559"/>
                                </a:lnTo>
                                <a:lnTo>
                                  <a:pt x="432" y="1516"/>
                                </a:lnTo>
                                <a:lnTo>
                                  <a:pt x="562" y="1448"/>
                                </a:lnTo>
                                <a:lnTo>
                                  <a:pt x="677" y="1354"/>
                                </a:lnTo>
                                <a:lnTo>
                                  <a:pt x="774" y="1241"/>
                                </a:lnTo>
                                <a:lnTo>
                                  <a:pt x="848" y="1110"/>
                                </a:lnTo>
                                <a:lnTo>
                                  <a:pt x="898" y="969"/>
                                </a:lnTo>
                                <a:lnTo>
                                  <a:pt x="922" y="819"/>
                                </a:lnTo>
                                <a:lnTo>
                                  <a:pt x="917" y="668"/>
                                </a:lnTo>
                                <a:lnTo>
                                  <a:pt x="885" y="520"/>
                                </a:lnTo>
                                <a:lnTo>
                                  <a:pt x="828" y="380"/>
                                </a:lnTo>
                                <a:lnTo>
                                  <a:pt x="747" y="255"/>
                                </a:lnTo>
                                <a:lnTo>
                                  <a:pt x="644" y="148"/>
                                </a:lnTo>
                                <a:lnTo>
                                  <a:pt x="524" y="61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83880"/>
                            <a:ext cx="161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573">
                                <a:moveTo>
                                  <a:pt x="0" y="1560"/>
                                </a:moveTo>
                                <a:lnTo>
                                  <a:pt x="147" y="1573"/>
                                </a:lnTo>
                                <a:lnTo>
                                  <a:pt x="292" y="1558"/>
                                </a:lnTo>
                                <a:lnTo>
                                  <a:pt x="432" y="1516"/>
                                </a:lnTo>
                                <a:lnTo>
                                  <a:pt x="562" y="1447"/>
                                </a:lnTo>
                                <a:lnTo>
                                  <a:pt x="677" y="1353"/>
                                </a:lnTo>
                                <a:lnTo>
                                  <a:pt x="774" y="1241"/>
                                </a:lnTo>
                                <a:lnTo>
                                  <a:pt x="848" y="1110"/>
                                </a:lnTo>
                                <a:lnTo>
                                  <a:pt x="898" y="967"/>
                                </a:lnTo>
                                <a:lnTo>
                                  <a:pt x="922" y="818"/>
                                </a:lnTo>
                                <a:lnTo>
                                  <a:pt x="917" y="667"/>
                                </a:lnTo>
                                <a:lnTo>
                                  <a:pt x="885" y="520"/>
                                </a:lnTo>
                                <a:lnTo>
                                  <a:pt x="828" y="380"/>
                                </a:lnTo>
                                <a:lnTo>
                                  <a:pt x="747" y="255"/>
                                </a:lnTo>
                                <a:lnTo>
                                  <a:pt x="644" y="147"/>
                                </a:lnTo>
                                <a:lnTo>
                                  <a:pt x="524" y="61"/>
                                </a:lnTo>
                                <a:lnTo>
                                  <a:pt x="390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4520"/>
                            <a:ext cx="208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610">
                                <a:moveTo>
                                  <a:pt x="596" y="0"/>
                                </a:moveTo>
                                <a:lnTo>
                                  <a:pt x="484" y="14"/>
                                </a:lnTo>
                                <a:lnTo>
                                  <a:pt x="375" y="58"/>
                                </a:lnTo>
                                <a:lnTo>
                                  <a:pt x="274" y="128"/>
                                </a:lnTo>
                                <a:lnTo>
                                  <a:pt x="184" y="223"/>
                                </a:lnTo>
                                <a:lnTo>
                                  <a:pt x="110" y="339"/>
                                </a:lnTo>
                                <a:lnTo>
                                  <a:pt x="54" y="472"/>
                                </a:lnTo>
                                <a:lnTo>
                                  <a:pt x="16" y="617"/>
                                </a:lnTo>
                                <a:lnTo>
                                  <a:pt x="0" y="769"/>
                                </a:lnTo>
                                <a:lnTo>
                                  <a:pt x="5" y="922"/>
                                </a:lnTo>
                                <a:lnTo>
                                  <a:pt x="33" y="1072"/>
                                </a:lnTo>
                                <a:lnTo>
                                  <a:pt x="79" y="1210"/>
                                </a:lnTo>
                                <a:lnTo>
                                  <a:pt x="145" y="1335"/>
                                </a:lnTo>
                                <a:lnTo>
                                  <a:pt x="228" y="1442"/>
                                </a:lnTo>
                                <a:lnTo>
                                  <a:pt x="323" y="1525"/>
                                </a:lnTo>
                                <a:lnTo>
                                  <a:pt x="429" y="1582"/>
                                </a:lnTo>
                                <a:lnTo>
                                  <a:pt x="540" y="1610"/>
                                </a:lnTo>
                                <a:lnTo>
                                  <a:pt x="654" y="1610"/>
                                </a:lnTo>
                                <a:lnTo>
                                  <a:pt x="765" y="1582"/>
                                </a:lnTo>
                                <a:lnTo>
                                  <a:pt x="870" y="1525"/>
                                </a:lnTo>
                                <a:lnTo>
                                  <a:pt x="965" y="1442"/>
                                </a:lnTo>
                                <a:lnTo>
                                  <a:pt x="1048" y="1335"/>
                                </a:lnTo>
                                <a:lnTo>
                                  <a:pt x="1114" y="1210"/>
                                </a:lnTo>
                                <a:lnTo>
                                  <a:pt x="1161" y="1072"/>
                                </a:lnTo>
                                <a:lnTo>
                                  <a:pt x="1188" y="922"/>
                                </a:lnTo>
                                <a:lnTo>
                                  <a:pt x="1193" y="769"/>
                                </a:lnTo>
                                <a:lnTo>
                                  <a:pt x="1176" y="617"/>
                                </a:lnTo>
                                <a:lnTo>
                                  <a:pt x="1140" y="472"/>
                                </a:lnTo>
                                <a:lnTo>
                                  <a:pt x="1083" y="339"/>
                                </a:lnTo>
                                <a:lnTo>
                                  <a:pt x="1009" y="223"/>
                                </a:lnTo>
                                <a:lnTo>
                                  <a:pt x="919" y="128"/>
                                </a:lnTo>
                                <a:lnTo>
                                  <a:pt x="819" y="58"/>
                                </a:lnTo>
                                <a:lnTo>
                                  <a:pt x="710" y="14"/>
                                </a:lnTo>
                                <a:lnTo>
                                  <a:pt x="596" y="0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7600"/>
                            <a:ext cx="104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895">
                                <a:moveTo>
                                  <a:pt x="297" y="0"/>
                                </a:moveTo>
                                <a:lnTo>
                                  <a:pt x="241" y="8"/>
                                </a:lnTo>
                                <a:lnTo>
                                  <a:pt x="186" y="31"/>
                                </a:lnTo>
                                <a:lnTo>
                                  <a:pt x="136" y="71"/>
                                </a:lnTo>
                                <a:lnTo>
                                  <a:pt x="91" y="124"/>
                                </a:lnTo>
                                <a:lnTo>
                                  <a:pt x="55" y="188"/>
                                </a:lnTo>
                                <a:lnTo>
                                  <a:pt x="26" y="261"/>
                                </a:lnTo>
                                <a:lnTo>
                                  <a:pt x="7" y="343"/>
                                </a:lnTo>
                                <a:lnTo>
                                  <a:pt x="0" y="426"/>
                                </a:lnTo>
                                <a:lnTo>
                                  <a:pt x="2" y="513"/>
                                </a:lnTo>
                                <a:lnTo>
                                  <a:pt x="15" y="595"/>
                                </a:lnTo>
                                <a:lnTo>
                                  <a:pt x="39" y="673"/>
                                </a:lnTo>
                                <a:lnTo>
                                  <a:pt x="72" y="741"/>
                                </a:lnTo>
                                <a:lnTo>
                                  <a:pt x="112" y="801"/>
                                </a:lnTo>
                                <a:lnTo>
                                  <a:pt x="161" y="846"/>
                                </a:lnTo>
                                <a:lnTo>
                                  <a:pt x="214" y="879"/>
                                </a:lnTo>
                                <a:lnTo>
                                  <a:pt x="269" y="895"/>
                                </a:lnTo>
                                <a:lnTo>
                                  <a:pt x="326" y="895"/>
                                </a:lnTo>
                                <a:lnTo>
                                  <a:pt x="381" y="879"/>
                                </a:lnTo>
                                <a:lnTo>
                                  <a:pt x="435" y="846"/>
                                </a:lnTo>
                                <a:lnTo>
                                  <a:pt x="482" y="801"/>
                                </a:lnTo>
                                <a:lnTo>
                                  <a:pt x="524" y="741"/>
                                </a:lnTo>
                                <a:lnTo>
                                  <a:pt x="556" y="673"/>
                                </a:lnTo>
                                <a:lnTo>
                                  <a:pt x="580" y="595"/>
                                </a:lnTo>
                                <a:lnTo>
                                  <a:pt x="594" y="513"/>
                                </a:lnTo>
                                <a:lnTo>
                                  <a:pt x="596" y="426"/>
                                </a:lnTo>
                                <a:lnTo>
                                  <a:pt x="587" y="343"/>
                                </a:lnTo>
                                <a:lnTo>
                                  <a:pt x="569" y="261"/>
                                </a:lnTo>
                                <a:lnTo>
                                  <a:pt x="541" y="188"/>
                                </a:lnTo>
                                <a:lnTo>
                                  <a:pt x="504" y="124"/>
                                </a:lnTo>
                                <a:lnTo>
                                  <a:pt x="459" y="71"/>
                                </a:lnTo>
                                <a:lnTo>
                                  <a:pt x="409" y="31"/>
                                </a:lnTo>
                                <a:lnTo>
                                  <a:pt x="354" y="8"/>
                                </a:lnTo>
                                <a:lnTo>
                                  <a:pt x="297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55600"/>
                            <a:ext cx="93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06">
                                <a:moveTo>
                                  <a:pt x="534" y="0"/>
                                </a:moveTo>
                                <a:lnTo>
                                  <a:pt x="419" y="31"/>
                                </a:lnTo>
                                <a:lnTo>
                                  <a:pt x="311" y="93"/>
                                </a:lnTo>
                                <a:lnTo>
                                  <a:pt x="215" y="180"/>
                                </a:lnTo>
                                <a:lnTo>
                                  <a:pt x="132" y="293"/>
                                </a:lnTo>
                                <a:lnTo>
                                  <a:pt x="67" y="424"/>
                                </a:lnTo>
                                <a:lnTo>
                                  <a:pt x="24" y="570"/>
                                </a:lnTo>
                                <a:lnTo>
                                  <a:pt x="0" y="724"/>
                                </a:lnTo>
                                <a:lnTo>
                                  <a:pt x="0" y="883"/>
                                </a:lnTo>
                                <a:lnTo>
                                  <a:pt x="24" y="1036"/>
                                </a:lnTo>
                                <a:lnTo>
                                  <a:pt x="67" y="1183"/>
                                </a:lnTo>
                                <a:lnTo>
                                  <a:pt x="132" y="1314"/>
                                </a:lnTo>
                                <a:lnTo>
                                  <a:pt x="215" y="1426"/>
                                </a:lnTo>
                                <a:lnTo>
                                  <a:pt x="311" y="1514"/>
                                </a:lnTo>
                                <a:lnTo>
                                  <a:pt x="419" y="1575"/>
                                </a:lnTo>
                                <a:lnTo>
                                  <a:pt x="534" y="1606"/>
                                </a:lnTo>
                                <a:lnTo>
                                  <a:pt x="535" y="1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16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916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  <a:lnTo>
                                  <a:pt x="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654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0" y="130"/>
                                </a:move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654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0" y="0"/>
                                </a:moveTo>
                                <a:lnTo>
                                  <a:pt x="113" y="130"/>
                                </a:lnTo>
                                <a:lnTo>
                                  <a:pt x="114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4424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0">
                                <a:moveTo>
                                  <a:pt x="113" y="0"/>
                                </a:moveTo>
                                <a:lnTo>
                                  <a:pt x="0" y="130"/>
                                </a:lnTo>
                                <a:lnTo>
                                  <a:pt x="2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424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0">
                                <a:moveTo>
                                  <a:pt x="112" y="1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1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4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37120"/>
                            <a:ext cx="77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0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5" y="10"/>
                                </a:lnTo>
                                <a:lnTo>
                                  <a:pt x="32" y="15"/>
                                </a:lnTo>
                                <a:lnTo>
                                  <a:pt x="57" y="20"/>
                                </a:lnTo>
                                <a:lnTo>
                                  <a:pt x="87" y="25"/>
                                </a:lnTo>
                                <a:lnTo>
                                  <a:pt x="122" y="28"/>
                                </a:lnTo>
                                <a:lnTo>
                                  <a:pt x="161" y="32"/>
                                </a:lnTo>
                                <a:lnTo>
                                  <a:pt x="201" y="36"/>
                                </a:lnTo>
                                <a:lnTo>
                                  <a:pt x="242" y="38"/>
                                </a:lnTo>
                                <a:lnTo>
                                  <a:pt x="282" y="40"/>
                                </a:lnTo>
                                <a:lnTo>
                                  <a:pt x="321" y="40"/>
                                </a:lnTo>
                                <a:lnTo>
                                  <a:pt x="356" y="40"/>
                                </a:lnTo>
                                <a:lnTo>
                                  <a:pt x="386" y="38"/>
                                </a:lnTo>
                                <a:lnTo>
                                  <a:pt x="411" y="36"/>
                                </a:lnTo>
                                <a:lnTo>
                                  <a:pt x="429" y="33"/>
                                </a:lnTo>
                                <a:lnTo>
                                  <a:pt x="440" y="30"/>
                                </a:lnTo>
                                <a:lnTo>
                                  <a:pt x="444" y="26"/>
                                </a:lnTo>
                                <a:lnTo>
                                  <a:pt x="445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52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9">
                                <a:moveTo>
                                  <a:pt x="0" y="25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23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5100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3012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1">
                                <a:moveTo>
                                  <a:pt x="377" y="10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1000"/>
                            <a:ext cx="16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56">
                                <a:moveTo>
                                  <a:pt x="953" y="2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0120"/>
                            <a:ext cx="36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457">
                                <a:moveTo>
                                  <a:pt x="372" y="0"/>
                                </a:moveTo>
                                <a:lnTo>
                                  <a:pt x="184" y="25"/>
                                </a:lnTo>
                                <a:lnTo>
                                  <a:pt x="59" y="57"/>
                                </a:lnTo>
                                <a:lnTo>
                                  <a:pt x="0" y="95"/>
                                </a:lnTo>
                                <a:lnTo>
                                  <a:pt x="10" y="136"/>
                                </a:lnTo>
                                <a:lnTo>
                                  <a:pt x="88" y="181"/>
                                </a:lnTo>
                                <a:lnTo>
                                  <a:pt x="232" y="227"/>
                                </a:lnTo>
                                <a:lnTo>
                                  <a:pt x="435" y="275"/>
                                </a:lnTo>
                                <a:lnTo>
                                  <a:pt x="693" y="320"/>
                                </a:lnTo>
                                <a:lnTo>
                                  <a:pt x="997" y="361"/>
                                </a:lnTo>
                                <a:lnTo>
                                  <a:pt x="1335" y="400"/>
                                </a:lnTo>
                                <a:lnTo>
                                  <a:pt x="1699" y="432"/>
                                </a:lnTo>
                                <a:lnTo>
                                  <a:pt x="2077" y="457"/>
                                </a:lnTo>
                                <a:lnTo>
                                  <a:pt x="2078" y="4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30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23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44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72640"/>
                            <a:ext cx="364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351">
                                <a:moveTo>
                                  <a:pt x="0" y="0"/>
                                </a:moveTo>
                                <a:lnTo>
                                  <a:pt x="28" y="41"/>
                                </a:lnTo>
                                <a:lnTo>
                                  <a:pt x="121" y="86"/>
                                </a:lnTo>
                                <a:lnTo>
                                  <a:pt x="273" y="131"/>
                                </a:lnTo>
                                <a:lnTo>
                                  <a:pt x="481" y="175"/>
                                </a:lnTo>
                                <a:lnTo>
                                  <a:pt x="737" y="219"/>
                                </a:lnTo>
                                <a:lnTo>
                                  <a:pt x="1035" y="259"/>
                                </a:lnTo>
                                <a:lnTo>
                                  <a:pt x="1365" y="295"/>
                                </a:lnTo>
                                <a:lnTo>
                                  <a:pt x="1716" y="326"/>
                                </a:lnTo>
                                <a:lnTo>
                                  <a:pt x="2080" y="351"/>
                                </a:lnTo>
                                <a:lnTo>
                                  <a:pt x="2081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0320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9">
                                <a:moveTo>
                                  <a:pt x="0" y="0"/>
                                </a:moveTo>
                                <a:lnTo>
                                  <a:pt x="0" y="2569"/>
                                </a:lnTo>
                                <a:lnTo>
                                  <a:pt x="1" y="25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5880"/>
                            <a:ext cx="29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85">
                                <a:moveTo>
                                  <a:pt x="455" y="0"/>
                                </a:moveTo>
                                <a:lnTo>
                                  <a:pt x="296" y="6"/>
                                </a:lnTo>
                                <a:lnTo>
                                  <a:pt x="167" y="17"/>
                                </a:lnTo>
                                <a:lnTo>
                                  <a:pt x="74" y="33"/>
                                </a:lnTo>
                                <a:lnTo>
                                  <a:pt x="17" y="52"/>
                                </a:lnTo>
                                <a:lnTo>
                                  <a:pt x="0" y="75"/>
                                </a:lnTo>
                                <a:lnTo>
                                  <a:pt x="22" y="100"/>
                                </a:lnTo>
                                <a:lnTo>
                                  <a:pt x="85" y="126"/>
                                </a:lnTo>
                                <a:lnTo>
                                  <a:pt x="184" y="152"/>
                                </a:lnTo>
                                <a:lnTo>
                                  <a:pt x="317" y="178"/>
                                </a:lnTo>
                                <a:lnTo>
                                  <a:pt x="480" y="203"/>
                                </a:lnTo>
                                <a:lnTo>
                                  <a:pt x="665" y="227"/>
                                </a:lnTo>
                                <a:lnTo>
                                  <a:pt x="869" y="246"/>
                                </a:lnTo>
                                <a:lnTo>
                                  <a:pt x="1081" y="262"/>
                                </a:lnTo>
                                <a:lnTo>
                                  <a:pt x="1297" y="275"/>
                                </a:lnTo>
                                <a:lnTo>
                                  <a:pt x="1509" y="282"/>
                                </a:lnTo>
                                <a:lnTo>
                                  <a:pt x="1709" y="285"/>
                                </a:lnTo>
                                <a:lnTo>
                                  <a:pt x="1710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8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4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7360"/>
                            <a:ext cx="20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44">
                                <a:moveTo>
                                  <a:pt x="1162" y="106"/>
                                </a:moveTo>
                                <a:lnTo>
                                  <a:pt x="1152" y="94"/>
                                </a:lnTo>
                                <a:lnTo>
                                  <a:pt x="1120" y="80"/>
                                </a:lnTo>
                                <a:lnTo>
                                  <a:pt x="1070" y="66"/>
                                </a:lnTo>
                                <a:lnTo>
                                  <a:pt x="1003" y="52"/>
                                </a:lnTo>
                                <a:lnTo>
                                  <a:pt x="920" y="40"/>
                                </a:lnTo>
                                <a:lnTo>
                                  <a:pt x="824" y="29"/>
                                </a:lnTo>
                                <a:lnTo>
                                  <a:pt x="720" y="19"/>
                                </a:lnTo>
                                <a:lnTo>
                                  <a:pt x="610" y="10"/>
                                </a:lnTo>
                                <a:lnTo>
                                  <a:pt x="500" y="5"/>
                                </a:lnTo>
                                <a:lnTo>
                                  <a:pt x="393" y="1"/>
                                </a:lnTo>
                                <a:lnTo>
                                  <a:pt x="292" y="0"/>
                                </a:lnTo>
                                <a:lnTo>
                                  <a:pt x="202" y="1"/>
                                </a:lnTo>
                                <a:lnTo>
                                  <a:pt x="125" y="6"/>
                                </a:lnTo>
                                <a:lnTo>
                                  <a:pt x="64" y="12"/>
                                </a:lnTo>
                                <a:lnTo>
                                  <a:pt x="23" y="21"/>
                                </a:lnTo>
                                <a:lnTo>
                                  <a:pt x="2" y="32"/>
                                </a:lnTo>
                                <a:lnTo>
                                  <a:pt x="0" y="44"/>
                                </a:lnTo>
                                <a:lnTo>
                                  <a:pt x="20" y="57"/>
                                </a:lnTo>
                                <a:lnTo>
                                  <a:pt x="62" y="70"/>
                                </a:lnTo>
                                <a:lnTo>
                                  <a:pt x="120" y="84"/>
                                </a:lnTo>
                                <a:lnTo>
                                  <a:pt x="197" y="97"/>
                                </a:lnTo>
                                <a:lnTo>
                                  <a:pt x="285" y="110"/>
                                </a:lnTo>
                                <a:lnTo>
                                  <a:pt x="385" y="120"/>
                                </a:lnTo>
                                <a:lnTo>
                                  <a:pt x="493" y="130"/>
                                </a:lnTo>
                                <a:lnTo>
                                  <a:pt x="604" y="136"/>
                                </a:lnTo>
                                <a:lnTo>
                                  <a:pt x="713" y="141"/>
                                </a:lnTo>
                                <a:lnTo>
                                  <a:pt x="818" y="144"/>
                                </a:lnTo>
                                <a:lnTo>
                                  <a:pt x="914" y="142"/>
                                </a:lnTo>
                                <a:lnTo>
                                  <a:pt x="998" y="140"/>
                                </a:lnTo>
                                <a:lnTo>
                                  <a:pt x="1067" y="135"/>
                                </a:lnTo>
                                <a:lnTo>
                                  <a:pt x="1118" y="127"/>
                                </a:lnTo>
                                <a:lnTo>
                                  <a:pt x="1150" y="117"/>
                                </a:lnTo>
                                <a:lnTo>
                                  <a:pt x="1162" y="106"/>
                                </a:lnTo>
                                <a:lnTo>
                                  <a:pt x="1163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30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528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3">
                                <a:moveTo>
                                  <a:pt x="444" y="40"/>
                                </a:moveTo>
                                <a:lnTo>
                                  <a:pt x="440" y="35"/>
                                </a:lnTo>
                                <a:lnTo>
                                  <a:pt x="427" y="30"/>
                                </a:lnTo>
                                <a:lnTo>
                                  <a:pt x="409" y="25"/>
                                </a:lnTo>
                                <a:lnTo>
                                  <a:pt x="382" y="20"/>
                                </a:lnTo>
                                <a:lnTo>
                                  <a:pt x="351" y="15"/>
                                </a:lnTo>
                                <a:lnTo>
                                  <a:pt x="315" y="10"/>
                                </a:lnTo>
                                <a:lnTo>
                                  <a:pt x="275" y="6"/>
                                </a:lnTo>
                                <a:lnTo>
                                  <a:pt x="234" y="3"/>
                                </a:lnTo>
                                <a:lnTo>
                                  <a:pt x="191" y="1"/>
                                </a:lnTo>
                                <a:lnTo>
                                  <a:pt x="150" y="0"/>
                                </a:lnTo>
                                <a:lnTo>
                                  <a:pt x="111" y="0"/>
                                </a:lnTo>
                                <a:lnTo>
                                  <a:pt x="77" y="0"/>
                                </a:lnTo>
                                <a:lnTo>
                                  <a:pt x="47" y="1"/>
                                </a:lnTo>
                                <a:lnTo>
                                  <a:pt x="25" y="3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7" y="21"/>
                                </a:lnTo>
                                <a:lnTo>
                                  <a:pt x="24" y="26"/>
                                </a:lnTo>
                                <a:lnTo>
                                  <a:pt x="46" y="31"/>
                                </a:lnTo>
                                <a:lnTo>
                                  <a:pt x="75" y="36"/>
                                </a:lnTo>
                                <a:lnTo>
                                  <a:pt x="109" y="41"/>
                                </a:lnTo>
                                <a:lnTo>
                                  <a:pt x="147" y="45"/>
                                </a:lnTo>
                                <a:lnTo>
                                  <a:pt x="189" y="48"/>
                                </a:lnTo>
                                <a:lnTo>
                                  <a:pt x="230" y="51"/>
                                </a:lnTo>
                                <a:lnTo>
                                  <a:pt x="272" y="53"/>
                                </a:lnTo>
                                <a:lnTo>
                                  <a:pt x="312" y="53"/>
                                </a:lnTo>
                                <a:lnTo>
                                  <a:pt x="349" y="53"/>
                                </a:lnTo>
                                <a:lnTo>
                                  <a:pt x="381" y="52"/>
                                </a:lnTo>
                                <a:lnTo>
                                  <a:pt x="407" y="51"/>
                                </a:lnTo>
                                <a:lnTo>
                                  <a:pt x="427" y="47"/>
                                </a:lnTo>
                                <a:lnTo>
                                  <a:pt x="439" y="43"/>
                                </a:lnTo>
                                <a:lnTo>
                                  <a:pt x="444" y="40"/>
                                </a:lnTo>
                                <a:lnTo>
                                  <a:pt x="445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49200"/>
                            <a:ext cx="72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">
                                <a:moveTo>
                                  <a:pt x="416" y="0"/>
                                </a:moveTo>
                                <a:lnTo>
                                  <a:pt x="275" y="7"/>
                                </a:lnTo>
                                <a:lnTo>
                                  <a:pt x="156" y="17"/>
                                </a:lnTo>
                                <a:lnTo>
                                  <a:pt x="63" y="29"/>
                                </a:ln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928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">
                                <a:moveTo>
                                  <a:pt x="213" y="26"/>
                                </a:moveTo>
                                <a:lnTo>
                                  <a:pt x="110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9828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7672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80">
                                <a:moveTo>
                                  <a:pt x="0" y="208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9436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93">
                                <a:moveTo>
                                  <a:pt x="0" y="20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428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6680"/>
                            <a:ext cx="7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2">
                                <a:moveTo>
                                  <a:pt x="451" y="62"/>
                                </a:moveTo>
                                <a:lnTo>
                                  <a:pt x="320" y="40"/>
                                </a:lnTo>
                                <a:lnTo>
                                  <a:pt x="167" y="1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8428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9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7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2"/>
                                </a:lnTo>
                                <a:lnTo>
                                  <a:pt x="953" y="152"/>
                                </a:lnTo>
                                <a:lnTo>
                                  <a:pt x="1111" y="157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2"/>
                                </a:lnTo>
                                <a:lnTo>
                                  <a:pt x="1745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1200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8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45120"/>
                            <a:ext cx="306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37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31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8480"/>
                            <a:ext cx="77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3" y="41"/>
                                </a:moveTo>
                                <a:lnTo>
                                  <a:pt x="439" y="36"/>
                                </a:lnTo>
                                <a:lnTo>
                                  <a:pt x="428" y="31"/>
                                </a:lnTo>
                                <a:lnTo>
                                  <a:pt x="408" y="26"/>
                                </a:lnTo>
                                <a:lnTo>
                                  <a:pt x="383" y="21"/>
                                </a:lnTo>
                                <a:lnTo>
                                  <a:pt x="350" y="16"/>
                                </a:lnTo>
                                <a:lnTo>
                                  <a:pt x="314" y="11"/>
                                </a:lnTo>
                                <a:lnTo>
                                  <a:pt x="274" y="8"/>
                                </a:lnTo>
                                <a:lnTo>
                                  <a:pt x="233" y="5"/>
                                </a:lnTo>
                                <a:lnTo>
                                  <a:pt x="190" y="3"/>
                                </a:lnTo>
                                <a:lnTo>
                                  <a:pt x="150" y="1"/>
                                </a:lnTo>
                                <a:lnTo>
                                  <a:pt x="111" y="0"/>
                                </a:lnTo>
                                <a:lnTo>
                                  <a:pt x="76" y="1"/>
                                </a:lnTo>
                                <a:lnTo>
                                  <a:pt x="48" y="3"/>
                                </a:lnTo>
                                <a:lnTo>
                                  <a:pt x="24" y="5"/>
                                </a:lnTo>
                                <a:lnTo>
                                  <a:pt x="8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8" y="23"/>
                                </a:lnTo>
                                <a:lnTo>
                                  <a:pt x="23" y="28"/>
                                </a:lnTo>
                                <a:lnTo>
                                  <a:pt x="45" y="33"/>
                                </a:lnTo>
                                <a:lnTo>
                                  <a:pt x="74" y="38"/>
                                </a:lnTo>
                                <a:lnTo>
                                  <a:pt x="109" y="43"/>
                                </a:lnTo>
                                <a:lnTo>
                                  <a:pt x="146" y="46"/>
                                </a:lnTo>
                                <a:lnTo>
                                  <a:pt x="188" y="50"/>
                                </a:lnTo>
                                <a:lnTo>
                                  <a:pt x="230" y="53"/>
                                </a:lnTo>
                                <a:lnTo>
                                  <a:pt x="271" y="55"/>
                                </a:lnTo>
                                <a:lnTo>
                                  <a:pt x="311" y="55"/>
                                </a:lnTo>
                                <a:lnTo>
                                  <a:pt x="349" y="55"/>
                                </a:lnTo>
                                <a:lnTo>
                                  <a:pt x="380" y="54"/>
                                </a:lnTo>
                                <a:lnTo>
                                  <a:pt x="406" y="53"/>
                                </a:lnTo>
                                <a:lnTo>
                                  <a:pt x="426" y="49"/>
                                </a:lnTo>
                                <a:lnTo>
                                  <a:pt x="439" y="45"/>
                                </a:lnTo>
                                <a:lnTo>
                                  <a:pt x="443" y="41"/>
                                </a:lnTo>
                                <a:lnTo>
                                  <a:pt x="444" y="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21680"/>
                            <a:ext cx="130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47">
                                <a:moveTo>
                                  <a:pt x="746" y="0"/>
                                </a:moveTo>
                                <a:lnTo>
                                  <a:pt x="373" y="100"/>
                                </a:lnTo>
                                <a:lnTo>
                                  <a:pt x="100" y="374"/>
                                </a:lnTo>
                                <a:lnTo>
                                  <a:pt x="0" y="747"/>
                                </a:lnTo>
                                <a:lnTo>
                                  <a:pt x="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42840"/>
                            <a:ext cx="130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47">
                                <a:moveTo>
                                  <a:pt x="746" y="0"/>
                                </a:moveTo>
                                <a:lnTo>
                                  <a:pt x="373" y="100"/>
                                </a:lnTo>
                                <a:lnTo>
                                  <a:pt x="100" y="373"/>
                                </a:lnTo>
                                <a:lnTo>
                                  <a:pt x="0" y="747"/>
                                </a:lnTo>
                                <a:lnTo>
                                  <a:pt x="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30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48">
                                <a:moveTo>
                                  <a:pt x="746" y="0"/>
                                </a:moveTo>
                                <a:lnTo>
                                  <a:pt x="374" y="100"/>
                                </a:lnTo>
                                <a:lnTo>
                                  <a:pt x="100" y="374"/>
                                </a:lnTo>
                                <a:lnTo>
                                  <a:pt x="0" y="748"/>
                                </a:lnTo>
                                <a:lnTo>
                                  <a:pt x="1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97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23">
                                <a:moveTo>
                                  <a:pt x="0" y="0"/>
                                </a:moveTo>
                                <a:lnTo>
                                  <a:pt x="155" y="455"/>
                                </a:lnTo>
                                <a:lnTo>
                                  <a:pt x="554" y="723"/>
                                </a:lnTo>
                                <a:lnTo>
                                  <a:pt x="555" y="7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41080"/>
                            <a:ext cx="97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21">
                                <a:moveTo>
                                  <a:pt x="0" y="0"/>
                                </a:moveTo>
                                <a:lnTo>
                                  <a:pt x="153" y="455"/>
                                </a:lnTo>
                                <a:lnTo>
                                  <a:pt x="553" y="721"/>
                                </a:lnTo>
                                <a:lnTo>
                                  <a:pt x="555" y="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85000"/>
                            <a:ext cx="130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48">
                                <a:moveTo>
                                  <a:pt x="0" y="0"/>
                                </a:moveTo>
                                <a:lnTo>
                                  <a:pt x="100" y="374"/>
                                </a:lnTo>
                                <a:lnTo>
                                  <a:pt x="373" y="648"/>
                                </a:lnTo>
                                <a:lnTo>
                                  <a:pt x="746" y="748"/>
                                </a:lnTo>
                                <a:lnTo>
                                  <a:pt x="748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87960"/>
                            <a:ext cx="28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39">
                                <a:moveTo>
                                  <a:pt x="0" y="0"/>
                                </a:moveTo>
                                <a:lnTo>
                                  <a:pt x="802" y="228"/>
                                </a:lnTo>
                                <a:lnTo>
                                  <a:pt x="1635" y="239"/>
                                </a:lnTo>
                                <a:lnTo>
                                  <a:pt x="1637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21680"/>
                            <a:ext cx="123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92">
                                <a:moveTo>
                                  <a:pt x="701" y="492"/>
                                </a:moveTo>
                                <a:lnTo>
                                  <a:pt x="429" y="13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998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79">
                                <a:moveTo>
                                  <a:pt x="0" y="179"/>
                                </a:moveTo>
                                <a:lnTo>
                                  <a:pt x="484" y="0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0164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49">
                                <a:moveTo>
                                  <a:pt x="0" y="449"/>
                                </a:moveTo>
                                <a:lnTo>
                                  <a:pt x="120" y="0"/>
                                </a:lnTo>
                                <a:lnTo>
                                  <a:pt x="344" y="0"/>
                                </a:lnTo>
                                <a:lnTo>
                                  <a:pt x="399" y="75"/>
                                </a:lnTo>
                                <a:lnTo>
                                  <a:pt x="379" y="149"/>
                                </a:lnTo>
                                <a:lnTo>
                                  <a:pt x="284" y="224"/>
                                </a:lnTo>
                                <a:lnTo>
                                  <a:pt x="60" y="224"/>
                                </a:lnTo>
                                <a:lnTo>
                                  <a:pt x="62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09880"/>
                            <a:ext cx="78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8">
                                <a:moveTo>
                                  <a:pt x="0" y="0"/>
                                </a:moveTo>
                                <a:lnTo>
                                  <a:pt x="104" y="448"/>
                                </a:lnTo>
                                <a:lnTo>
                                  <a:pt x="448" y="0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5672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48">
                                <a:moveTo>
                                  <a:pt x="0" y="448"/>
                                </a:moveTo>
                                <a:lnTo>
                                  <a:pt x="120" y="0"/>
                                </a:lnTo>
                                <a:lnTo>
                                  <a:pt x="344" y="0"/>
                                </a:lnTo>
                                <a:lnTo>
                                  <a:pt x="399" y="74"/>
                                </a:lnTo>
                                <a:lnTo>
                                  <a:pt x="379" y="149"/>
                                </a:lnTo>
                                <a:lnTo>
                                  <a:pt x="284" y="224"/>
                                </a:lnTo>
                                <a:lnTo>
                                  <a:pt x="60" y="224"/>
                                </a:lnTo>
                                <a:lnTo>
                                  <a:pt x="62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91800"/>
                            <a:ext cx="183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417">
                                <a:moveTo>
                                  <a:pt x="1048" y="74"/>
                                </a:moveTo>
                                <a:lnTo>
                                  <a:pt x="903" y="24"/>
                                </a:lnTo>
                                <a:lnTo>
                                  <a:pt x="752" y="0"/>
                                </a:lnTo>
                                <a:lnTo>
                                  <a:pt x="598" y="5"/>
                                </a:lnTo>
                                <a:lnTo>
                                  <a:pt x="449" y="39"/>
                                </a:lnTo>
                                <a:lnTo>
                                  <a:pt x="310" y="99"/>
                                </a:lnTo>
                                <a:lnTo>
                                  <a:pt x="187" y="185"/>
                                </a:lnTo>
                                <a:lnTo>
                                  <a:pt x="82" y="292"/>
                                </a:lnTo>
                                <a:lnTo>
                                  <a:pt x="0" y="417"/>
                                </a:lnTo>
                                <a:lnTo>
                                  <a:pt x="2" y="4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910160"/>
                            <a:ext cx="178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325">
                                <a:moveTo>
                                  <a:pt x="1018" y="86"/>
                                </a:moveTo>
                                <a:lnTo>
                                  <a:pt x="884" y="33"/>
                                </a:lnTo>
                                <a:lnTo>
                                  <a:pt x="744" y="5"/>
                                </a:lnTo>
                                <a:lnTo>
                                  <a:pt x="600" y="0"/>
                                </a:lnTo>
                                <a:lnTo>
                                  <a:pt x="459" y="20"/>
                                </a:lnTo>
                                <a:lnTo>
                                  <a:pt x="324" y="65"/>
                                </a:lnTo>
                                <a:lnTo>
                                  <a:pt x="200" y="131"/>
                                </a:lnTo>
                                <a:lnTo>
                                  <a:pt x="92" y="220"/>
                                </a:lnTo>
                                <a:lnTo>
                                  <a:pt x="0" y="325"/>
                                </a:lnTo>
                                <a:lnTo>
                                  <a:pt x="2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0620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4">
                                <a:moveTo>
                                  <a:pt x="30" y="0"/>
                                </a:moveTo>
                                <a:lnTo>
                                  <a:pt x="0" y="104"/>
                                </a:ln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09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90764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8">
                                <a:moveTo>
                                  <a:pt x="0" y="198"/>
                                </a:move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27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03200"/>
                            <a:ext cx="204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935">
                                <a:moveTo>
                                  <a:pt x="0" y="0"/>
                                </a:moveTo>
                                <a:lnTo>
                                  <a:pt x="1166" y="935"/>
                                </a:lnTo>
                                <a:lnTo>
                                  <a:pt x="1167" y="9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925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  <a:lnTo>
                                  <a:pt x="1" y="1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21160"/>
                            <a:ext cx="20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507">
                                <a:moveTo>
                                  <a:pt x="1166" y="0"/>
                                </a:moveTo>
                                <a:lnTo>
                                  <a:pt x="0" y="507"/>
                                </a:lnTo>
                                <a:lnTo>
                                  <a:pt x="1" y="5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925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925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  <a:lnTo>
                                  <a:pt x="1" y="1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11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23520"/>
                            <a:ext cx="181728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9837">
                                <a:moveTo>
                                  <a:pt x="0" y="50"/>
                                </a:moveTo>
                                <a:lnTo>
                                  <a:pt x="1012" y="0"/>
                                </a:lnTo>
                                <a:lnTo>
                                  <a:pt x="1480" y="98"/>
                                </a:lnTo>
                                <a:lnTo>
                                  <a:pt x="1911" y="304"/>
                                </a:lnTo>
                                <a:lnTo>
                                  <a:pt x="2753" y="863"/>
                                </a:lnTo>
                                <a:lnTo>
                                  <a:pt x="3205" y="1115"/>
                                </a:lnTo>
                                <a:lnTo>
                                  <a:pt x="3701" y="1294"/>
                                </a:lnTo>
                                <a:lnTo>
                                  <a:pt x="4777" y="1473"/>
                                </a:lnTo>
                                <a:lnTo>
                                  <a:pt x="5838" y="1585"/>
                                </a:lnTo>
                                <a:lnTo>
                                  <a:pt x="6316" y="1679"/>
                                </a:lnTo>
                                <a:lnTo>
                                  <a:pt x="6733" y="1833"/>
                                </a:lnTo>
                                <a:lnTo>
                                  <a:pt x="7070" y="2072"/>
                                </a:lnTo>
                                <a:lnTo>
                                  <a:pt x="7315" y="2412"/>
                                </a:lnTo>
                                <a:lnTo>
                                  <a:pt x="7483" y="2837"/>
                                </a:lnTo>
                                <a:lnTo>
                                  <a:pt x="7598" y="3327"/>
                                </a:lnTo>
                                <a:lnTo>
                                  <a:pt x="7753" y="4410"/>
                                </a:lnTo>
                                <a:lnTo>
                                  <a:pt x="7948" y="5493"/>
                                </a:lnTo>
                                <a:lnTo>
                                  <a:pt x="8270" y="6482"/>
                                </a:lnTo>
                                <a:lnTo>
                                  <a:pt x="8700" y="7390"/>
                                </a:lnTo>
                                <a:lnTo>
                                  <a:pt x="9210" y="8239"/>
                                </a:lnTo>
                                <a:lnTo>
                                  <a:pt x="10363" y="9837"/>
                                </a:lnTo>
                                <a:lnTo>
                                  <a:pt x="10365" y="98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83720"/>
                            <a:ext cx="13118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0" h="6175">
                                <a:moveTo>
                                  <a:pt x="0" y="0"/>
                                </a:moveTo>
                                <a:lnTo>
                                  <a:pt x="666" y="61"/>
                                </a:lnTo>
                                <a:lnTo>
                                  <a:pt x="1266" y="328"/>
                                </a:lnTo>
                                <a:lnTo>
                                  <a:pt x="2447" y="1083"/>
                                </a:lnTo>
                                <a:lnTo>
                                  <a:pt x="3131" y="1328"/>
                                </a:lnTo>
                                <a:lnTo>
                                  <a:pt x="3871" y="1454"/>
                                </a:lnTo>
                                <a:lnTo>
                                  <a:pt x="5328" y="1619"/>
                                </a:lnTo>
                                <a:lnTo>
                                  <a:pt x="5945" y="1788"/>
                                </a:lnTo>
                                <a:lnTo>
                                  <a:pt x="6420" y="2104"/>
                                </a:lnTo>
                                <a:lnTo>
                                  <a:pt x="6727" y="2605"/>
                                </a:lnTo>
                                <a:lnTo>
                                  <a:pt x="6910" y="3250"/>
                                </a:lnTo>
                                <a:lnTo>
                                  <a:pt x="7126" y="4746"/>
                                </a:lnTo>
                                <a:lnTo>
                                  <a:pt x="7271" y="5484"/>
                                </a:lnTo>
                                <a:lnTo>
                                  <a:pt x="7478" y="6175"/>
                                </a:lnTo>
                                <a:lnTo>
                                  <a:pt x="7480" y="61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58160"/>
                            <a:ext cx="15620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5958">
                                <a:moveTo>
                                  <a:pt x="8910" y="5958"/>
                                </a:moveTo>
                                <a:lnTo>
                                  <a:pt x="8338" y="4638"/>
                                </a:lnTo>
                                <a:lnTo>
                                  <a:pt x="7556" y="3428"/>
                                </a:lnTo>
                                <a:lnTo>
                                  <a:pt x="6590" y="2361"/>
                                </a:lnTo>
                                <a:lnTo>
                                  <a:pt x="5464" y="1466"/>
                                </a:lnTo>
                                <a:lnTo>
                                  <a:pt x="4206" y="768"/>
                                </a:lnTo>
                                <a:lnTo>
                                  <a:pt x="2853" y="283"/>
                                </a:lnTo>
                                <a:lnTo>
                                  <a:pt x="1438" y="2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31320"/>
                            <a:ext cx="148608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2" h="5977">
                                <a:moveTo>
                                  <a:pt x="8472" y="5977"/>
                                </a:moveTo>
                                <a:lnTo>
                                  <a:pt x="7924" y="4704"/>
                                </a:lnTo>
                                <a:lnTo>
                                  <a:pt x="7185" y="3534"/>
                                </a:lnTo>
                                <a:lnTo>
                                  <a:pt x="6272" y="2494"/>
                                </a:lnTo>
                                <a:lnTo>
                                  <a:pt x="5207" y="1609"/>
                                </a:lnTo>
                                <a:lnTo>
                                  <a:pt x="4017" y="903"/>
                                </a:lnTo>
                                <a:lnTo>
                                  <a:pt x="2730" y="392"/>
                                </a:lnTo>
                                <a:lnTo>
                                  <a:pt x="1380" y="8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7160"/>
                            <a:ext cx="358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16">
                                <a:moveTo>
                                  <a:pt x="0" y="2016"/>
                                </a:move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7160"/>
                            <a:ext cx="141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0" y="0"/>
                                </a:moveTo>
                                <a:lnTo>
                                  <a:pt x="8095" y="0"/>
                                </a:lnTo>
                                <a:lnTo>
                                  <a:pt x="80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0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8">
                                <a:moveTo>
                                  <a:pt x="120" y="0"/>
                                </a:moveTo>
                                <a:lnTo>
                                  <a:pt x="0" y="448"/>
                                </a:lnTo>
                                <a:lnTo>
                                  <a:pt x="1" y="4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88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99">
                                <a:moveTo>
                                  <a:pt x="0" y="225"/>
                                </a:moveTo>
                                <a:lnTo>
                                  <a:pt x="40" y="75"/>
                                </a:lnTo>
                                <a:lnTo>
                                  <a:pt x="134" y="0"/>
                                </a:lnTo>
                                <a:lnTo>
                                  <a:pt x="284" y="0"/>
                                </a:lnTo>
                                <a:lnTo>
                                  <a:pt x="339" y="75"/>
                                </a:lnTo>
                                <a:lnTo>
                                  <a:pt x="299" y="225"/>
                                </a:lnTo>
                                <a:lnTo>
                                  <a:pt x="204" y="299"/>
                                </a:lnTo>
                                <a:lnTo>
                                  <a:pt x="54" y="299"/>
                                </a:ln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988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379" y="0"/>
                                </a:lnTo>
                                <a:lnTo>
                                  <a:pt x="299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9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">
                                <a:moveTo>
                                  <a:pt x="0" y="299"/>
                                </a:moveTo>
                                <a:lnTo>
                                  <a:pt x="230" y="0"/>
                                </a:lnTo>
                                <a:lnTo>
                                  <a:pt x="379" y="0"/>
                                </a:lnTo>
                                <a:lnTo>
                                  <a:pt x="299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988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99">
                                <a:moveTo>
                                  <a:pt x="80" y="0"/>
                                </a:moveTo>
                                <a:lnTo>
                                  <a:pt x="0" y="299"/>
                                </a:lnTo>
                                <a:lnTo>
                                  <a:pt x="378" y="0"/>
                                </a:lnTo>
                                <a:lnTo>
                                  <a:pt x="298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98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229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98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0">
                                <a:moveTo>
                                  <a:pt x="0" y="150"/>
                                </a:moveTo>
                                <a:lnTo>
                                  <a:pt x="59" y="128"/>
                                </a:lnTo>
                                <a:lnTo>
                                  <a:pt x="95" y="75"/>
                                </a:lnTo>
                                <a:lnTo>
                                  <a:pt x="87" y="23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0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6048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0" y="149"/>
                                </a:moveTo>
                                <a:lnTo>
                                  <a:pt x="59" y="128"/>
                                </a:lnTo>
                                <a:lnTo>
                                  <a:pt x="95" y="75"/>
                                </a:lnTo>
                                <a:lnTo>
                                  <a:pt x="87" y="2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0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40" y="150"/>
                                </a:lnTo>
                                <a:lnTo>
                                  <a:pt x="338" y="150"/>
                                </a:lnTo>
                                <a:lnTo>
                                  <a:pt x="378" y="0"/>
                                </a:lnTo>
                                <a:lnTo>
                                  <a:pt x="298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98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40" y="150"/>
                                </a:lnTo>
                                <a:lnTo>
                                  <a:pt x="189" y="150"/>
                                </a:lnTo>
                                <a:lnTo>
                                  <a:pt x="244" y="225"/>
                                </a:lnTo>
                                <a:lnTo>
                                  <a:pt x="149" y="299"/>
                                </a:lnTo>
                                <a:lnTo>
                                  <a:pt x="0" y="299"/>
                                </a:lnTo>
                                <a:lnTo>
                                  <a:pt x="2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98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9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">
                                <a:moveTo>
                                  <a:pt x="80" y="0"/>
                                </a:moveTo>
                                <a:lnTo>
                                  <a:pt x="0" y="299"/>
                                </a:lnTo>
                                <a:lnTo>
                                  <a:pt x="379" y="0"/>
                                </a:lnTo>
                                <a:lnTo>
                                  <a:pt x="299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9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988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99">
                                <a:moveTo>
                                  <a:pt x="109" y="299"/>
                                </a:moveTo>
                                <a:lnTo>
                                  <a:pt x="189" y="0"/>
                                </a:lnTo>
                                <a:lnTo>
                                  <a:pt x="114" y="0"/>
                                </a:lnTo>
                                <a:lnTo>
                                  <a:pt x="20" y="75"/>
                                </a:lnTo>
                                <a:lnTo>
                                  <a:pt x="0" y="150"/>
                                </a:lnTo>
                                <a:lnTo>
                                  <a:pt x="5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99" y="150"/>
                                </a:lnTo>
                                <a:lnTo>
                                  <a:pt x="319" y="75"/>
                                </a:lnTo>
                                <a:lnTo>
                                  <a:pt x="264" y="0"/>
                                </a:lnTo>
                                <a:lnTo>
                                  <a:pt x="189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9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99">
                                <a:moveTo>
                                  <a:pt x="80" y="0"/>
                                </a:moveTo>
                                <a:lnTo>
                                  <a:pt x="0" y="299"/>
                                </a:lnTo>
                                <a:lnTo>
                                  <a:pt x="378" y="0"/>
                                </a:lnTo>
                                <a:lnTo>
                                  <a:pt x="298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9">
                                <a:moveTo>
                                  <a:pt x="0" y="299"/>
                                </a:moveTo>
                                <a:lnTo>
                                  <a:pt x="230" y="0"/>
                                </a:lnTo>
                                <a:lnTo>
                                  <a:pt x="379" y="0"/>
                                </a:lnTo>
                                <a:lnTo>
                                  <a:pt x="299" y="299"/>
                                </a:lnTo>
                                <a:lnTo>
                                  <a:pt x="30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8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40" y="150"/>
                                </a:lnTo>
                                <a:lnTo>
                                  <a:pt x="189" y="150"/>
                                </a:lnTo>
                                <a:lnTo>
                                  <a:pt x="244" y="225"/>
                                </a:lnTo>
                                <a:lnTo>
                                  <a:pt x="149" y="299"/>
                                </a:lnTo>
                                <a:lnTo>
                                  <a:pt x="0" y="299"/>
                                </a:lnTo>
                                <a:lnTo>
                                  <a:pt x="1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98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9">
                                <a:moveTo>
                                  <a:pt x="70" y="299"/>
                                </a:move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988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9">
                                <a:moveTo>
                                  <a:pt x="0" y="299"/>
                                </a:moveTo>
                                <a:lnTo>
                                  <a:pt x="80" y="0"/>
                                </a:lnTo>
                                <a:lnTo>
                                  <a:pt x="304" y="0"/>
                                </a:lnTo>
                                <a:lnTo>
                                  <a:pt x="358" y="75"/>
                                </a:lnTo>
                                <a:lnTo>
                                  <a:pt x="338" y="150"/>
                                </a:lnTo>
                                <a:lnTo>
                                  <a:pt x="244" y="225"/>
                                </a:lnTo>
                                <a:lnTo>
                                  <a:pt x="20" y="225"/>
                                </a:lnTo>
                                <a:lnTo>
                                  <a:pt x="21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0320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03200"/>
                            <a:ext cx="65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0">
                                <a:moveTo>
                                  <a:pt x="376" y="10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237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141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5880"/>
                            <a:ext cx="40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285">
                                <a:moveTo>
                                  <a:pt x="454" y="0"/>
                                </a:moveTo>
                                <a:lnTo>
                                  <a:pt x="334" y="3"/>
                                </a:lnTo>
                                <a:lnTo>
                                  <a:pt x="230" y="11"/>
                                </a:lnTo>
                                <a:lnTo>
                                  <a:pt x="144" y="21"/>
                                </a:lnTo>
                                <a:lnTo>
                                  <a:pt x="76" y="32"/>
                                </a:lnTo>
                                <a:lnTo>
                                  <a:pt x="29" y="46"/>
                                </a:lnTo>
                                <a:lnTo>
                                  <a:pt x="4" y="62"/>
                                </a:lnTo>
                                <a:lnTo>
                                  <a:pt x="0" y="80"/>
                                </a:lnTo>
                                <a:lnTo>
                                  <a:pt x="18" y="97"/>
                                </a:lnTo>
                                <a:lnTo>
                                  <a:pt x="58" y="117"/>
                                </a:lnTo>
                                <a:lnTo>
                                  <a:pt x="119" y="136"/>
                                </a:lnTo>
                                <a:lnTo>
                                  <a:pt x="199" y="156"/>
                                </a:lnTo>
                                <a:lnTo>
                                  <a:pt x="298" y="176"/>
                                </a:lnTo>
                                <a:lnTo>
                                  <a:pt x="413" y="195"/>
                                </a:lnTo>
                                <a:lnTo>
                                  <a:pt x="541" y="212"/>
                                </a:lnTo>
                                <a:lnTo>
                                  <a:pt x="683" y="228"/>
                                </a:lnTo>
                                <a:lnTo>
                                  <a:pt x="833" y="243"/>
                                </a:lnTo>
                                <a:lnTo>
                                  <a:pt x="989" y="256"/>
                                </a:lnTo>
                                <a:lnTo>
                                  <a:pt x="1148" y="267"/>
                                </a:lnTo>
                                <a:lnTo>
                                  <a:pt x="1308" y="275"/>
                                </a:lnTo>
                                <a:lnTo>
                                  <a:pt x="1464" y="281"/>
                                </a:lnTo>
                                <a:lnTo>
                                  <a:pt x="1615" y="283"/>
                                </a:lnTo>
                                <a:lnTo>
                                  <a:pt x="1758" y="285"/>
                                </a:lnTo>
                                <a:lnTo>
                                  <a:pt x="1889" y="282"/>
                                </a:lnTo>
                                <a:lnTo>
                                  <a:pt x="2006" y="277"/>
                                </a:lnTo>
                                <a:lnTo>
                                  <a:pt x="2108" y="270"/>
                                </a:lnTo>
                                <a:lnTo>
                                  <a:pt x="2191" y="260"/>
                                </a:lnTo>
                                <a:lnTo>
                                  <a:pt x="2256" y="247"/>
                                </a:lnTo>
                                <a:lnTo>
                                  <a:pt x="2300" y="232"/>
                                </a:lnTo>
                                <a:lnTo>
                                  <a:pt x="2321" y="217"/>
                                </a:lnTo>
                                <a:lnTo>
                                  <a:pt x="2321" y="200"/>
                                </a:lnTo>
                                <a:lnTo>
                                  <a:pt x="2300" y="181"/>
                                </a:lnTo>
                                <a:lnTo>
                                  <a:pt x="2256" y="161"/>
                                </a:lnTo>
                                <a:lnTo>
                                  <a:pt x="2193" y="142"/>
                                </a:lnTo>
                                <a:lnTo>
                                  <a:pt x="2109" y="122"/>
                                </a:lnTo>
                                <a:lnTo>
                                  <a:pt x="2008" y="102"/>
                                </a:lnTo>
                                <a:lnTo>
                                  <a:pt x="1890" y="85"/>
                                </a:lnTo>
                                <a:lnTo>
                                  <a:pt x="1760" y="67"/>
                                </a:lnTo>
                                <a:lnTo>
                                  <a:pt x="1618" y="51"/>
                                </a:lnTo>
                                <a:lnTo>
                                  <a:pt x="1619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9280"/>
                            <a:ext cx="11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23">
                                <a:moveTo>
                                  <a:pt x="668" y="123"/>
                                </a:moveTo>
                                <a:lnTo>
                                  <a:pt x="620" y="105"/>
                                </a:lnTo>
                                <a:lnTo>
                                  <a:pt x="553" y="86"/>
                                </a:lnTo>
                                <a:lnTo>
                                  <a:pt x="471" y="67"/>
                                </a:lnTo>
                                <a:lnTo>
                                  <a:pt x="372" y="50"/>
                                </a:lnTo>
                                <a:lnTo>
                                  <a:pt x="258" y="32"/>
                                </a:lnTo>
                                <a:lnTo>
                                  <a:pt x="135" y="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49200"/>
                            <a:ext cx="72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">
                                <a:moveTo>
                                  <a:pt x="416" y="0"/>
                                </a:moveTo>
                                <a:lnTo>
                                  <a:pt x="301" y="5"/>
                                </a:lnTo>
                                <a:lnTo>
                                  <a:pt x="200" y="12"/>
                                </a:lnTo>
                                <a:lnTo>
                                  <a:pt x="115" y="20"/>
                                </a:lnTo>
                                <a:lnTo>
                                  <a:pt x="48" y="32"/>
                                </a:ln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6672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8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3"/>
                                </a:lnTo>
                                <a:lnTo>
                                  <a:pt x="633" y="128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8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3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9660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8">
                                <a:moveTo>
                                  <a:pt x="0" y="0"/>
                                </a:moveTo>
                                <a:lnTo>
                                  <a:pt x="14" y="17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3"/>
                                </a:lnTo>
                                <a:lnTo>
                                  <a:pt x="633" y="128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8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3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27560"/>
                            <a:ext cx="306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9"/>
                                </a:lnTo>
                                <a:lnTo>
                                  <a:pt x="129" y="59"/>
                                </a:lnTo>
                                <a:lnTo>
                                  <a:pt x="225" y="78"/>
                                </a:lnTo>
                                <a:lnTo>
                                  <a:pt x="345" y="97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2"/>
                                </a:lnTo>
                                <a:lnTo>
                                  <a:pt x="953" y="152"/>
                                </a:lnTo>
                                <a:lnTo>
                                  <a:pt x="1111" y="158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9"/>
                                </a:lnTo>
                                <a:lnTo>
                                  <a:pt x="1744" y="102"/>
                                </a:lnTo>
                                <a:lnTo>
                                  <a:pt x="1745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5744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8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7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2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7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2"/>
                                </a:lnTo>
                                <a:lnTo>
                                  <a:pt x="1745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8040"/>
                            <a:ext cx="306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58" y="38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7"/>
                                </a:lnTo>
                                <a:lnTo>
                                  <a:pt x="481" y="113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0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7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0"/>
                                </a:lnTo>
                                <a:lnTo>
                                  <a:pt x="1745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18640"/>
                            <a:ext cx="306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8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4852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58" y="38"/>
                                </a:lnTo>
                                <a:lnTo>
                                  <a:pt x="129" y="58"/>
                                </a:lnTo>
                                <a:lnTo>
                                  <a:pt x="225" y="78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8"/>
                                </a:lnTo>
                                <a:lnTo>
                                  <a:pt x="1519" y="153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3"/>
                                </a:lnTo>
                                <a:lnTo>
                                  <a:pt x="1730" y="118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7804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9"/>
                                </a:lnTo>
                                <a:lnTo>
                                  <a:pt x="129" y="59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7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9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936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4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39240"/>
                            <a:ext cx="306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9">
                                <a:moveTo>
                                  <a:pt x="0" y="0"/>
                                </a:moveTo>
                                <a:lnTo>
                                  <a:pt x="14" y="17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2"/>
                                </a:lnTo>
                                <a:lnTo>
                                  <a:pt x="633" y="129"/>
                                </a:lnTo>
                                <a:lnTo>
                                  <a:pt x="791" y="140"/>
                                </a:lnTo>
                                <a:lnTo>
                                  <a:pt x="953" y="150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9"/>
                                </a:lnTo>
                                <a:lnTo>
                                  <a:pt x="1400" y="156"/>
                                </a:lnTo>
                                <a:lnTo>
                                  <a:pt x="1519" y="151"/>
                                </a:lnTo>
                                <a:lnTo>
                                  <a:pt x="1615" y="144"/>
                                </a:lnTo>
                                <a:lnTo>
                                  <a:pt x="1686" y="131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0"/>
                                </a:lnTo>
                                <a:lnTo>
                                  <a:pt x="1745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69480"/>
                            <a:ext cx="306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58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58" y="37"/>
                                </a:lnTo>
                                <a:lnTo>
                                  <a:pt x="129" y="57"/>
                                </a:lnTo>
                                <a:lnTo>
                                  <a:pt x="225" y="77"/>
                                </a:lnTo>
                                <a:lnTo>
                                  <a:pt x="345" y="96"/>
                                </a:lnTo>
                                <a:lnTo>
                                  <a:pt x="481" y="113"/>
                                </a:lnTo>
                                <a:lnTo>
                                  <a:pt x="633" y="128"/>
                                </a:lnTo>
                                <a:lnTo>
                                  <a:pt x="791" y="141"/>
                                </a:lnTo>
                                <a:lnTo>
                                  <a:pt x="953" y="151"/>
                                </a:lnTo>
                                <a:lnTo>
                                  <a:pt x="1111" y="156"/>
                                </a:lnTo>
                                <a:lnTo>
                                  <a:pt x="1263" y="158"/>
                                </a:lnTo>
                                <a:lnTo>
                                  <a:pt x="1400" y="157"/>
                                </a:lnTo>
                                <a:lnTo>
                                  <a:pt x="1519" y="152"/>
                                </a:lnTo>
                                <a:lnTo>
                                  <a:pt x="1615" y="143"/>
                                </a:lnTo>
                                <a:lnTo>
                                  <a:pt x="1686" y="132"/>
                                </a:lnTo>
                                <a:lnTo>
                                  <a:pt x="1730" y="117"/>
                                </a:lnTo>
                                <a:lnTo>
                                  <a:pt x="1744" y="101"/>
                                </a:lnTo>
                                <a:lnTo>
                                  <a:pt x="1745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7672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26">
                                <a:moveTo>
                                  <a:pt x="0" y="212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960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44">
                                <a:moveTo>
                                  <a:pt x="0" y="214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835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1">
                                <a:moveTo>
                                  <a:pt x="0" y="21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853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5">
                                <a:moveTo>
                                  <a:pt x="0" y="2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878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7">
                                <a:moveTo>
                                  <a:pt x="0" y="2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904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8">
                                <a:moveTo>
                                  <a:pt x="0" y="21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92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7">
                                <a:moveTo>
                                  <a:pt x="0" y="2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29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56">
                                <a:moveTo>
                                  <a:pt x="0" y="21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943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53">
                                <a:moveTo>
                                  <a:pt x="0" y="21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436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6">
                                <a:moveTo>
                                  <a:pt x="0" y="21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436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37">
                                <a:moveTo>
                                  <a:pt x="0" y="21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9436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9">
                                <a:moveTo>
                                  <a:pt x="0" y="21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237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  <a:lnTo>
                                  <a:pt x="2" y="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85pt;width:275.9pt;height:239.5pt" coordorigin="1800,137" coordsize="5518,4790">
                <v:shape id="shape_0" coordsize="2,2583" path="m0,0l0,2583l2,2583e" stroked="t" o:allowincell="f" style="position:absolute;left:2796;top:2587;width:0;height:8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81,0l2582,0e" stroked="t" o:allowincell="f" style="position:absolute;left:3470;top:4193;width:71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581,0l2582,0e" stroked="t" o:allowincell="f" style="position:absolute;left:3470;top:1807;width:71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83" path="m0,0l0,2583l2,2583e" stroked="t" o:allowincell="f" style="position:absolute;left:4858;top:2587;width:0;height:8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29" path="m224,0l0,129l1,129e" stroked="t" o:allowincell="f" style="position:absolute;left:4589;top:1963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4589;top:2005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0l224,130l225,130e" stroked="t" o:allowincell="f" style="position:absolute;left:4589;top:2087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,130" path="m0,130l225,0l226,0e" stroked="t" o:allowincell="f" style="position:absolute;left:4651;top:2087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4713;top:2005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9" path="m225,129l0,0l1,0e" stroked="t" o:allowincell="f" style="position:absolute;left:4651;top:1963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9" path="m0,0l223,129l225,129e" stroked="t" o:allowincell="f" style="position:absolute;left:3002;top:1963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9" path="m0,0l0,259l2,259e" stroked="t" o:allowincell="f" style="position:absolute;left:3063;top:2005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130" path="m223,0l0,130l1,130e" stroked="t" o:allowincell="f" style="position:absolute;left:3002;top:2087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30" path="m224,130l0,0l1,0e" stroked="t" o:allowincell="f" style="position:absolute;left:2940;top:2087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2940;top:2005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9" path="m0,129l224,0l225,0e" stroked="t" o:allowincell="f" style="position:absolute;left:2940;top:1963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130l223,0l225,0e" stroked="t" o:allowincell="f" style="position:absolute;left:3002;top:3995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9" path="m0,259l0,0l2,0e" stroked="t" o:allowincell="f" style="position:absolute;left:3063;top:3913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129" path="m223,129l0,0l1,0e" stroked="t" o:allowincell="f" style="position:absolute;left:3002;top:3871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29" path="m224,0l0,129l1,129e" stroked="t" o:allowincell="f" style="position:absolute;left:2940;top:3871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2940;top:3913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0l224,130l225,130e" stroked="t" o:allowincell="f" style="position:absolute;left:2940;top:3995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30" path="m224,130l0,0l1,0e" stroked="t" o:allowincell="f" style="position:absolute;left:4589;top:3995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4589;top:3913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9" path="m0,129l224,0l225,0e" stroked="t" o:allowincell="f" style="position:absolute;left:4589;top:3871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,129" path="m0,0l225,129l226,129e" stroked="t" o:allowincell="f" style="position:absolute;left:4651;top:3871;width:6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4713;top:3913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225,0l0,130l1,130e" stroked="t" o:allowincell="f" style="position:absolute;left:4651;top:3995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2,2445" path="m2442,0l0,2445l2,2445e" stroked="t" o:allowincell="f" style="position:absolute;left:2796;top:1807;width:672;height:7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4,2445" path="m0,0l2442,2445l2444,2445e" stroked="t" o:allowincell="f" style="position:absolute;left:4183;top:1807;width:674;height:7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2,2447" path="m2442,2447l0,0l2,0e" stroked="t" o:allowincell="f" style="position:absolute;left:2796;top:3412;width:672;height:7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4,2447" path="m0,2447l2442,0l2444,0e" stroked="t" o:allowincell="f" style="position:absolute;left:4183;top:3412;width:674;height:7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93" path="m721,193l0,0l1,0e" stroked="t" o:allowincell="f" style="position:absolute;left:2597;top:2526;width:19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0,194" path="m720,194l0,0l1,0e" stroked="t" o:allowincell="f" style="position:absolute;left:3271;top:1746;width:19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2,642" path="m642,0l0,642l2,642e" stroked="t" o:allowincell="f" style="position:absolute;left:3094;top:1746;width:175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94" path="m721,194l0,0l1,0e" stroked="t" o:allowincell="f" style="position:absolute;left:3984;top:1746;width:19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92" path="m721,192l0,0l1,0e" stroked="t" o:allowincell="f" style="position:absolute;left:2597;top:3351;width:19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0,194" path="m720,194l0,0l1,0e" stroked="t" o:allowincell="f" style="position:absolute;left:3271;top:4130;width:19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69,1171" path="m1169,0l0,1171l1,1171e" stroked="t" o:allowincell="f" style="position:absolute;left:2597;top:2152;width:321;height:3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1,0e" stroked="t" o:allowincell="f" style="position:absolute;left:2882;top:1866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1,0e" stroked="t" o:allowincell="f" style="position:absolute;left:2882;top:2152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2,0e" stroked="t" o:allowincell="f" style="position:absolute;left:4532;top:1866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2,0e" stroked="t" o:allowincell="f" style="position:absolute;left:4532;top:2152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5,106" path="m395,106l0,0l1,0e" stroked="t" o:allowincell="f" style="position:absolute;left:4542;top:3777;width:108;height: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2,0e" stroked="t" o:allowincell="f" style="position:absolute;left:4532;top:4060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1,0e" stroked="t" o:allowincell="f" style="position:absolute;left:2882;top:4060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116" path="m433,116l0,0l1,0e" stroked="t" o:allowincell="f" style="position:absolute;left:2882;top:3774;width:11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5,895" path="m433,895l514,886l593,862l666,824l731,771l785,706l826,632l853,551l865,467l860,382l841,300l808,221l759,152l700,94l630,47l554,16l474,0l391,0l310,16l234,47l165,94l105,152l58,221l24,300l4,382l0,467l11,551l39,632l80,706l134,771l199,824l271,862l350,886l433,895l434,895e" stroked="t" o:allowincell="f" style="position:absolute;left:2882;top:1903;width:238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3,895" path="m431,895l513,886l592,862l666,824l730,771l783,706l825,632l852,551l863,467l860,382l841,300l806,221l758,152l698,94l630,47l553,16l472,0l391,0l310,16l233,47l165,94l105,152l57,221l22,300l3,382l0,467l11,551l38,632l80,706l133,771l197,824l271,862l350,886l431,895l432,895e" stroked="t" o:allowincell="f" style="position:absolute;left:4532;top:1903;width:23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5,895" path="m433,895l514,886l593,862l666,824l731,770l785,706l826,632l853,551l865,467l860,382l841,299l808,221l759,152l700,94l630,47l554,16l474,0l391,0l310,16l234,47l165,94l105,152l58,221l24,299l4,382l0,467l11,551l39,632l80,706l134,770l199,824l271,862l350,886l433,895l434,895e" stroked="t" o:allowincell="f" style="position:absolute;left:2882;top:3811;width:238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3,895" path="m431,895l513,886l592,862l666,824l730,770l783,706l825,632l852,551l863,467l860,382l841,299l806,221l758,152l698,94l630,47l553,16l472,0l391,0l310,16l233,47l165,94l105,152l57,221l22,299l3,382l0,467l11,551l38,632l80,706l133,770l197,824l271,862l350,886l431,895l432,895e" stroked="t" o:allowincell="f" style="position:absolute;left:4532;top:3811;width:23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2,897" path="m642,55l566,22l485,3l402,0l320,14l242,45l171,89l111,148l61,217l25,294l5,378l0,463l10,549l36,630l77,705l131,770l196,824l270,864l350,888l432,897l433,897e" stroked="t" o:allowincell="f" style="position:absolute;left:2763;top:1866;width:176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6,81" path="m306,81l0,0l1,0e" stroked="t" o:allowincell="f" style="position:absolute;left:2980;top:1978;width:8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7,120" path="m447,120l0,0l1,0e" stroked="t" o:allowincell="f" style="position:absolute;left:2940;top:2049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6,81" path="m306,81l0,0l1,0e" stroked="t" o:allowincell="f" style="position:absolute;left:4629;top:1978;width:8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120" path="m449,120l0,0l1,0e" stroked="t" o:allowincell="f" style="position:absolute;left:4589;top:2049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6,81" path="m306,81l0,0l1,0e" stroked="t" o:allowincell="f" style="position:absolute;left:2980;top:3887;width:8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7,120" path="m447,120l0,0l1,0e" stroked="t" o:allowincell="f" style="position:absolute;left:2940;top:3957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6,81" path="m306,81l0,0l1,0e" stroked="t" o:allowincell="f" style="position:absolute;left:4629;top:3887;width:8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120" path="m449,120l0,0l1,0e" stroked="t" o:allowincell="f" style="position:absolute;left:4589;top:3957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3,1444" path="m0,0l1441,1444l1443,1444e" stroked="t" o:allowincell="f" style="position:absolute;left:2597;top:3351;width:396;height:4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4,543" path="m0,0l543,543l544,543e" stroked="t" o:allowincell="f" style="position:absolute;left:3122;top:3958;width:148;height:1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2,897" path="m642,55l566,22l485,3l402,0l320,14l242,44l171,89l111,148l61,217l25,294l5,378l0,463l10,549l36,630l77,705l131,770l196,824l270,864l350,888l432,897l433,897e" stroked="t" o:allowincell="f" style="position:absolute;left:2763;top:3774;width:176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5,53" path="m165,53l113,28l58,10l0,0l2,0e" stroked="t" o:allowincell="f" style="position:absolute;left:4544;top:3774;width:45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2,897" path="m642,55l566,22l486,3l402,0l321,14l244,45l172,89l111,148l62,217l26,294l6,378l0,463l11,549l37,630l79,705l132,770l197,824l271,864l350,888l432,897l434,897e" stroked="t" o:allowincell="f" style="position:absolute;left:4413;top:1866;width:176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3,418" path="m0,0l14,83l41,161l83,234l136,296l201,348l273,386l351,409l431,418l433,418e" stroked="t" o:allowincell="f" style="position:absolute;left:4413;top:3928;width:118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99" path="m0,1699l0,0l1,0e" stroked="t" o:allowincell="f" style="position:absolute;left:2597;top:1985;width:0;height:5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97,0l0,0l2,0e" stroked="t" o:allowincell="f" style="position:absolute;left:2803;top:1746;width:4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696,0l1697,0e" stroked="t" o:allowincell="f" style="position:absolute;left:3984;top:1746;width:4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697,0l0,0l2,0e" stroked="t" o:allowincell="f" style="position:absolute;left:2803;top:4130;width:4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97" path="m0,0l0,1697l1,1697e" stroked="t" o:allowincell="f" style="position:absolute;left:2597;top:3351;width:0;height:5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8" path="m0,528l0,0l1,0e" stroked="t" o:allowincell="f" style="position:absolute;left:4659;top:2189;width:0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9,239" path="m889,239l0,0l2,0e" stroked="t" o:allowincell="f" style="position:absolute;left:2351;top:4055;width:24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3,386" path="m1443,386l0,0l2,0e" stroked="t" o:allowincell="f" style="position:absolute;left:4055;top:1622;width:396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783,0l0,0l2,0e" stroked="t" o:allowincell="f" style="position:absolute;left:4237;top:4130;width:2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9" path="m0,529l0,0l1,0e" stroked="t" o:allowincell="f" style="position:absolute;left:4659;top:3643;width:0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154" path="m0,0l0,6154l1,6154e" stroked="t" o:allowincell="f" style="position:absolute;left:2198;top:1861;width:0;height:19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271,0l3272,0e" stroked="t" o:allowincell="f" style="position:absolute;left:2404;top:1622;width:90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153" path="m0,0l0,6153l1,6153e" stroked="t" o:allowincell="f" style="position:absolute;left:1800;top:1737;width:0;height:19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2,386" path="m1442,386l0,0l1,0e" stroked="t" o:allowincell="f" style="position:absolute;left:1953;top:3931;width:396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337,0l2338,0e" stroked="t" o:allowincell="f" style="position:absolute;left:2006;top:1498;width:64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2,98" path="m362,98l0,0l1,0e" stroked="t" o:allowincell="f" style="position:absolute;left:3954;top:1592;width:99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120" path="m449,120l0,0l2,0e" stroked="t" o:allowincell="f" style="position:absolute;left:3332;top:3361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6,81" path="m306,81l0,0l1,0e" stroked="t" o:allowincell="f" style="position:absolute;left:3371;top:3291;width:84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28" path="m224,0l0,128l2,128e" stroked="t" o:allowincell="f" style="position:absolute;left:3332;top:3275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9" path="m0,0l0,259l2,259e" stroked="t" o:allowincell="f" style="position:absolute;left:3332;top:3316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0l224,130l225,130e" stroked="t" o:allowincell="f" style="position:absolute;left:3332;top:3399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,130" path="m0,130l225,0l226,0e" stroked="t" o:allowincell="f" style="position:absolute;left:3394;top:3399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3456;top:3316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8" path="m225,128l0,0l1,0e" stroked="t" o:allowincell="f" style="position:absolute;left:3394;top:3275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895" path="m431,895l514,886l592,863l666,824l730,771l784,706l825,633l852,551l864,468l860,383l841,299l806,221l759,153l699,94l630,48l554,16l472,0l391,0l310,16l234,48l165,94l105,153l57,221l22,299l4,383l0,468l11,551l39,633l80,706l134,771l197,824l271,863l350,886l431,895l432,895e" stroked="t" o:allowincell="f" style="position:absolute;left:3275;top:3215;width:23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28" path="m224,0l0,128l1,128e" stroked="t" o:allowincell="f" style="position:absolute;left:4074;top:3275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4074;top:3316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0l224,130l225,130e" stroked="t" o:allowincell="f" style="position:absolute;left:4074;top:3399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,130" path="m0,130l225,0l226,0e" stroked="t" o:allowincell="f" style="position:absolute;left:4136;top:3399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4198;top:3316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8" path="m225,128l0,0l1,0e" stroked="t" o:allowincell="f" style="position:absolute;left:4136;top:3275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7,81" path="m307,81l0,0l2,0e" stroked="t" o:allowincell="f" style="position:absolute;left:4113;top:3291;width:84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120" path="m449,120l0,0l1,0e" stroked="t" o:allowincell="f" style="position:absolute;left:4074;top:3361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895" path="m432,895l514,886l593,863l667,824l730,771l784,706l825,633l853,551l864,468l860,383l842,299l807,221l759,153l699,94l630,48l554,16l473,0l392,0l310,16l234,48l164,94l105,153l58,221l23,299l4,383l0,468l12,551l39,633l80,706l134,771l198,824l272,863l350,886l432,895l433,895e" stroked="t" o:allowincell="f" style="position:absolute;left:4017;top:3215;width:23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4,129" path="m224,0l0,129l1,129e" stroked="t" o:allowincell="f" style="position:absolute;left:4074;top:2560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4074;top:2601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30" path="m0,0l224,130l225,130e" stroked="t" o:allowincell="f" style="position:absolute;left:4074;top:2683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,130" path="m0,130l225,0l226,0e" stroked="t" o:allowincell="f" style="position:absolute;left:4136;top:2683;width:60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259l0,0l1,0e" stroked="t" o:allowincell="f" style="position:absolute;left:4198;top:2601;width: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29" path="m225,129l0,0l1,0e" stroked="t" o:allowincell="f" style="position:absolute;left:4136;top:2560;width:60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7,81" path="m307,81l0,0l2,0e" stroked="t" o:allowincell="f" style="position:absolute;left:4113;top:2574;width:84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120" path="m449,120l0,0l1,0e" stroked="t" o:allowincell="f" style="position:absolute;left:4074;top:2645;width:1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895" path="m432,895l514,886l593,862l667,823l730,771l784,706l825,632l853,551l864,467l860,382l842,300l807,221l759,152l699,93l630,47l554,16l473,0l392,0l310,16l234,47l164,93l105,152l58,221l23,300l4,382l0,467l12,551l39,632l80,706l134,771l198,823l272,862l350,886l432,895l433,895e" stroked="t" o:allowincell="f" style="position:absolute;left:4017;top:2500;width:23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56,1611" path="m778,1611l925,1596l1068,1552l1199,1482l1315,1387l1413,1271l1486,1138l1535,993l1556,842l1549,688l1514,540l1453,400l1366,275l1260,168l1135,86l998,28l853,0l704,0l559,28l421,86l296,168l190,275l104,400l43,540l8,688l0,842l21,993l70,1138l144,1271l241,1387l358,1482l489,1552l631,1596l778,1611l779,1611e" stroked="t" o:allowincell="f" style="position:absolute;left:3921;top:3102;width:428;height:5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56,1611" path="m778,1611l925,1596l1068,1553l1199,1483l1315,1388l1413,1271l1486,1139l1535,994l1556,843l1549,689l1514,540l1453,400l1366,275l1260,169l1135,86l998,29l853,0l704,0l559,29l421,86l296,169l190,275l104,400l43,540l8,689l0,843l21,994l70,1139l144,1271l241,1388l358,1483l489,1553l631,1596l778,1611l779,1611e" stroked="t" o:allowincell="f" style="position:absolute;left:3921;top:2386;width:428;height:5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8,265" path="m0,0l16,26l68,54l155,82l273,110l422,137l596,164l791,189l1002,210l1225,229l1453,244l1681,255l1903,262l2115,265l2311,264l2483,257l2632,246l2751,232l2837,214l2890,192l2907,169l2908,169e" stroked="t" o:allowincell="f" style="position:absolute;left:3149;top:989;width:802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4" path="m0,94l0,0l1,0e" stroked="t" o:allowincell="f" style="position:absolute;left:3952;top:101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4" path="m0,94l0,0l1,0e" stroked="t" o:allowincell="f" style="position:absolute;left:3149;top:960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5,359" path="m2904,265l2887,238l2832,210l2742,182l2618,153l2463,124l2283,98l2082,73l1863,52l1634,33l1400,18l1168,8l943,2l730,0l538,3l368,12l227,23l115,39l40,59l2,82l0,108l37,135l109,163l217,192l355,220l523,248l715,274l925,297l1150,318l1382,334l1615,347l1845,355l2064,359l2268,358l2450,353l2607,343l2733,329l2825,310l2883,289l2904,265l2905,265e" stroked="t" o:allowincell="f" style="position:absolute;left:3150;top:929;width:801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2,1574" path="m0,1560l147,1574l292,1559l432,1516l562,1448l677,1354l774,1241l848,1110l898,969l922,819l917,668l885,520l828,380l747,255l644,148l524,61l390,0l392,0e" stroked="t" o:allowincell="f" style="position:absolute;left:4068;top:2389;width:253;height:5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2,1573" path="m0,1560l147,1573l292,1558l432,1516l562,1447l677,1353l774,1241l848,1110l898,967l922,818l917,667l885,520l828,380l747,255l644,147l524,61l390,0l392,0e" stroked="t" o:allowincell="f" style="position:absolute;left:4068;top:3104;width:253;height:5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93,1610" path="m596,0l484,14l375,58l274,128l184,223l110,339l54,472l16,617l0,769l5,922l33,1072l79,1210l145,1335l228,1442l323,1525l429,1582l540,1610l654,1610l765,1582l870,1525l965,1442l1048,1335l1114,1210l1161,1072l1188,922l1193,769l1176,617l1140,472l1083,339l1009,223l919,128l819,58l710,14l596,0l598,0e" stroked="t" o:allowincell="f" style="position:absolute;left:1835;top:1955;width:328;height:5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6,895" path="m297,0l241,8l186,31l136,71l91,124l55,188l26,261l7,343l0,426l2,513l15,595l39,673l72,741l112,801l161,846l214,879l269,895l326,895l381,879l435,846l482,801l524,741l556,673l580,595l594,513l596,426l587,343l569,261l541,188l504,124l459,71l409,31l354,8l297,0l299,0e" stroked="t" o:allowincell="f" style="position:absolute;left:1917;top:2070;width:163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5,1606" path="m534,0l419,31l311,93l215,180l132,293l67,424l24,570l0,724l0,883l24,1036l67,1183l132,1314l215,1426l311,1514l419,1575l534,1606l535,1606e" stroked="t" o:allowincell="f" style="position:absolute;left:1868;top:1957;width:147;height:5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1967;top:2171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9" path="m0,0l0,259l1,259e" stroked="t" o:allowincell="f" style="position:absolute;left:2030;top:2171;width: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30" path="m0,130l112,0l114,0e" stroked="t" o:allowincell="f" style="position:absolute;left:1967;top:2130;width:31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30" path="m0,0l113,130l114,130e" stroked="t" o:allowincell="f" style="position:absolute;left:1999;top:2130;width:29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0" path="m113,0l0,130l2,130e" stroked="t" o:allowincell="f" style="position:absolute;left:1999;top:2254;width:29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130" path="m112,130l0,0l1,0e" stroked="t" o:allowincell="f" style="position:absolute;left:1967;top:2254;width:31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5,0l226,0e" stroked="t" o:allowincell="f" style="position:absolute;left:1967;top:2171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5,0l226,0e" stroked="t" o:allowincell="f" style="position:absolute;left:1967;top:2254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5,40" path="m0,0l4,5l15,10l32,15l57,20l87,25l122,28l161,32l201,36l242,38l282,40l321,40l356,40l386,38l411,36l429,33l440,30l444,26l445,26e" stroked="t" o:allowincell="f" style="position:absolute;left:3489;top:983;width:121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69" path="m0,2569l0,0l1,0e" stroked="t" o:allowincell="f" style="position:absolute;left:2651;top:692;width:0;height:8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l150,0e" stroked="t" o:allowincell="f" style="position:absolute;left:3226;top:804;width: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58,0l1560,0e" stroked="t" o:allowincell="f" style="position:absolute;left:3289;top:690;width:4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101" path="m377,101l0,0l2,0e" stroked="t" o:allowincell="f" style="position:absolute;left:3185;top:657;width:102;height: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3,256" path="m953,256l0,0l2,0e" stroked="t" o:allowincell="f" style="position:absolute;left:3720;top:690;width:261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78,457" path="m372,0l184,25l59,57l0,95l10,136l88,181l232,227l435,275l693,320l997,361l1335,400l1699,432l2077,457l2078,457e" stroked="t" o:allowincell="f" style="position:absolute;left:2652;top:657;width:572;height: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71,0l172,0e" stroked="t" o:allowincell="f" style="position:absolute;left:2755;top:657;width: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00,0l701,0e" stroked="t" o:allowincell="f" style="position:absolute;left:3789;top:1592;width:19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97,0l298,0e" stroked="t" o:allowincell="f" style="position:absolute;left:3226;top:1624;width: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1,351" path="m0,0l28,41l121,86l273,131l481,175l737,219l1035,259l1365,295l1716,326l2080,351l2081,351e" stroked="t" o:allowincell="f" style="position:absolute;left:2651;top:1511;width:57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69" path="m0,0l0,2569l1,2569e" stroked="t" o:allowincell="f" style="position:absolute;left:3983;top:772;width:0;height:8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10,285" path="m455,0l296,6l167,17l74,33l17,52l0,75l22,100l85,126l184,152l317,178l480,203l665,227l869,246l1081,262l1297,275l1509,282l1709,285l1710,285e" stroked="t" o:allowincell="f" style="position:absolute;left:2677;top:666;width:470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71" path="m0,371l0,0l1,0e" stroked="t" o:allowincell="f" style="position:absolute;left:3123;top:639;width: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58" path="m0,358l0,0l1,0e" stroked="t" o:allowincell="f" style="position:absolute;left:2802;top:616;width:0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63,144" path="m1162,106l1152,94l1120,80l1070,66l1003,52l920,40l824,29l720,19l610,10l500,5l393,1l292,0l202,1l125,6l64,12l23,21l2,32l0,44l20,57l62,70l120,84l197,97l285,110l385,120l493,130l604,136l713,141l818,144l914,142l998,140l1067,135l1118,127l1150,117l1162,106l1163,106e" stroked="t" o:allowincell="f" style="position:absolute;left:2803;top:605;width:32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3,0l225,0e" stroked="t" o:allowincell="f" style="position:absolute;left:3123;top:657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5,53" path="m444,40l440,35l427,30l409,25l382,20l351,15l315,10l275,6l234,3l191,1l150,0l111,0l77,0l47,1l25,3l9,7l0,11l0,16l7,21l24,26l46,31l75,36l109,41l147,45l189,48l230,51l272,53l312,53l349,53l381,52l407,51l427,47l439,43l444,40l445,40e" stroked="t" o:allowincell="f" style="position:absolute;left:2889;top:618;width:12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6,45" path="m416,0l275,7l156,17l63,29l0,45l1,45e" stroked="t" o:allowincell="f" style="position:absolute;left:2687;top:687;width:11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3,26" path="m213,26l110,12l0,0l1,0e" stroked="t" o:allowincell="f" style="position:absolute;left:3123;top:703;width:58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7l129,57l225,77l345,96l481,114l633,129l791,141l953,151l1111,156l1263,159l1400,157l1519,152l1615,144l1686,132l1730,117l1744,101l1745,101e" stroked="t" o:allowincell="f" style="position:absolute;left:3308;top:1709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80" path="m0,2080l0,0l1,0e" stroked="t" o:allowincell="f" style="position:absolute;left:3308;top:1045;width:0;height:6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093" path="m0,2093l0,0l1,0e" stroked="t" o:allowincell="f" style="position:absolute;left:3789;top:1073;width:0;height:6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57,0l959,0e" stroked="t" o:allowincell="f" style="position:absolute;left:3789;top:1622;width:26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1,62" path="m451,62l320,40l167,19l0,0l1,0e" stroked="t" o:allowincell="f" style="position:absolute;left:3123;top:683;width:123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9l129,58l225,78l345,97l481,114l633,129l791,142l953,152l1111,157l1263,159l1400,158l1519,153l1615,144l1686,133l1730,118l1744,102l1745,102e" stroked="t" o:allowincell="f" style="position:absolute;left:3308;top:1057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8l129,58l225,78l345,96l481,114l633,129l791,141l953,151l1111,156l1263,159l1400,158l1519,153l1615,144l1686,133l1730,118l1744,101l1745,101e" stroked="t" o:allowincell="f" style="position:absolute;left:3308;top:1101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7l129,57l225,77l345,96l481,114l633,129l791,141l953,150l1111,156l1263,159l1400,157l1519,152l1615,144l1686,132l1730,117l1744,101l1745,101e" stroked="t" o:allowincell="f" style="position:absolute;left:3308;top:1153;width:481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" path="m0,28l0,0l1,0e" stroked="t" o:allowincell="f" style="position:absolute;left:3612;top:983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8" path="m0,28l0,0l1,0e" stroked="t" o:allowincell="f" style="position:absolute;left:3489;top:974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4,55" path="m443,41l439,36l428,31l408,26l383,21l350,16l314,11l274,8l233,5l190,3l150,1l111,0l76,1l48,3l24,5l8,9l0,13l0,18l8,23l23,28l45,33l74,38l109,43l146,46l188,50l230,53l271,55l311,55l349,55l380,54l406,53l426,49l439,45l443,41l444,41e" stroked="t" o:allowincell="f" style="position:absolute;left:3489;top:969;width:121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6,747" path="m746,0l373,100l100,374l0,747l1,747e" stroked="t" o:allowincell="f" style="position:absolute;left:2597;top:1746;width:204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6,747" path="m746,0l373,100l100,373l0,747l1,747e" stroked="t" o:allowincell="f" style="position:absolute;left:2198;top:1622;width:204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6,748" path="m746,0l374,100l100,374l0,748l1,748e" stroked="t" o:allowincell="f" style="position:absolute;left:1800;top:1498;width:205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5,723" path="m0,0l155,455l554,723l555,723e" stroked="t" o:allowincell="f" style="position:absolute;left:1800;top:3702;width:15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5,721" path="m0,0l153,455l553,721l555,721e" stroked="t" o:allowincell="f" style="position:absolute;left:2198;top:3824;width:152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8,748" path="m0,0l100,374l373,648l746,748l748,748e" stroked="t" o:allowincell="f" style="position:absolute;left:2597;top:3893;width:204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37,239" path="m0,0l802,228l1635,239l1637,239e" stroked="t" o:allowincell="f" style="position:absolute;left:2351;top:4055;width:45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1,492" path="m701,492l429,136l0,0l1,0e" stroked="t" o:allowincell="f" style="position:absolute;left:4452;top:1746;width:193;height:1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5,179" path="m0,179l484,0l485,0e" stroked="t" o:allowincell="f" style="position:absolute;left:4452;top:4074;width:132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9,449" path="m0,449l120,0l344,0l399,75l379,149l284,224l60,224l62,224e" stroked="t" o:allowincell="f" style="position:absolute;left:4461;top:2659;width:109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9,448" path="m0,0l104,448l448,0l449,0e" stroked="t" o:allowincell="f" style="position:absolute;left:4494;top:3302;width:123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9,448" path="m0,448l120,0l344,0l399,74l379,149l284,224l60,224l62,224e" stroked="t" o:allowincell="f" style="position:absolute;left:3356;top:2746;width:10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48,417" path="m1048,74l903,24l752,0l598,5l449,39l310,99l187,185l82,292l0,417l2,417e" stroked="t" o:allowincell="f" style="position:absolute;left:3224;top:3116;width:288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8,325" path="m1018,86l884,33l744,5l600,0l459,20l324,65l200,131l92,220l0,325l2,325e" stroked="t" o:allowincell="f" style="position:absolute;left:3224;top:3145;width:28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,104" path="m30,0l0,104l1,104e" stroked="t" o:allowincell="f" style="position:absolute;left:3505;top:3139;width:6;height: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9,0l200,0e" stroked="t" o:allowincell="f" style="position:absolute;left:3150;top:3301;width:5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198" path="m0,198l54,0l55,0e" stroked="t" o:allowincell="f" style="position:absolute;left:3566;top:3141;width:1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9,0l0,0l1,0e" stroked="t" o:allowincell="f" style="position:absolute;left:3546;top:3173;width:5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67,935" path="m0,0l1166,935l1167,935e" stroked="t" o:allowincell="f" style="position:absolute;left:3983;top:772;width:32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27" path="m0,0l0,1127l1,1127e" stroked="t" o:allowincell="f" style="position:absolute;left:4305;top:1070;width:0;height:3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66,507" path="m1166,0l0,507l1,507e" stroked="t" o:allowincell="f" style="position:absolute;left:3983;top:1430;width:321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09,0l510,0e" stroked="t" o:allowincell="f" style="position:absolute;left:4305;top:1070;width:1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27" path="m0,0l0,1127l1,1127e" stroked="t" o:allowincell="f" style="position:absolute;left:4446;top:1070;width:0;height:3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09,0l0,0l1,0e" stroked="t" o:allowincell="f" style="position:absolute;left:4305;top:1430;width:1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65,9837" path="m0,50l1012,0l1480,98l1911,304l2753,863l3205,1115l3701,1294l4777,1473l5838,1585l6316,1679l6733,1833l7070,2072l7315,2412l7483,2837l7598,3327l7753,4410l7948,5493l8270,6482l8700,7390l9210,8239l10363,9837l10365,9837e" stroked="t" o:allowincell="f" style="position:absolute;left:4451;top:1119;width:2861;height:3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80,6175" path="m0,0l666,61l1266,328l2447,1083l3131,1328l3871,1454l5328,1619l5945,1788l6420,2104l6727,2605l6910,3250l7126,4746l7271,5484l7478,6175l7480,6175e" stroked="t" o:allowincell="f" style="position:absolute;left:4451;top:1371;width:2065;height:1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10,5958" path="m8910,5958l8338,4638l7556,3428l6590,2361l5464,1466l4206,768l2853,283l1438,24l0,0l1,0e" stroked="t" o:allowincell="f" style="position:absolute;left:4858;top:2748;width:2459;height:18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72,5977" path="m8472,5977l7924,4704l7185,3534l6272,2494l5207,1609l4017,903l2730,392l1380,89l0,0l2,0e" stroked="t" o:allowincell="f" style="position:absolute;left:4858;top:3021;width:2339;height:19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50,2016" path="m0,2016l2049,0l2050,0e" stroked="t" o:allowincell="f" style="position:absolute;left:3691;top:353;width:564;height:6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095,0l8096,0e" stroked="t" o:allowincell="f" style="position:absolute;left:4257;top:353;width:22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99,0l300,0e" stroked="t" o:allowincell="f" style="position:absolute;left:4382;top:137;width: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448" path="m120,0l0,448l1,448e" stroked="t" o:allowincell="f" style="position:absolute;left:4389;top:137;width:32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9,299" path="m0,225l40,75l134,0l284,0l339,75l299,225l204,299l54,299l0,225l1,225e" stroked="t" o:allowincell="f" style="position:absolute;left:4478;top:184;width:91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9,299" path="m0,299l80,0l379,0l299,299l300,299e" stroked="t" o:allowincell="f" style="position:absolute;left:4596;top:184;width:102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9,299" path="m0,299l230,0l379,0l299,299l300,299e" stroked="t" o:allowincell="f" style="position:absolute;left:4719;top:184;width:10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299" path="m80,0l0,299l378,0l298,299l300,299e" stroked="t" o:allowincell="f" style="position:absolute;left:4843;top:184;width:102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0,299" path="m0,299l80,0l229,0l230,0e" stroked="t" o:allowincell="f" style="position:absolute;left:4967;top:184;width:61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150" path="m0,150l59,128l95,75l87,23l40,0l41,0e" stroked="t" o:allowincell="f" style="position:absolute;left:5019;top:184;width:24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9,0l0,0l224,0l225,0e" stroked="t" o:allowincell="f" style="position:absolute;left:4978;top:232;width:6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149" path="m0,149l59,128l95,75l87,21l40,0l41,0e" stroked="t" o:allowincell="f" style="position:absolute;left:5028;top:232;width:25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24,0l0,0l1,0e" stroked="t" o:allowincell="f" style="position:absolute;left:4967;top:279;width: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299" path="m0,299l80,0l40,150l338,150l378,0l298,299l300,299e" stroked="t" o:allowincell="f" style="position:absolute;left:5090;top:184;width:10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9" path="m0,299l80,0l40,150l189,150l244,225l149,299l0,299l2,299e" stroked="t" o:allowincell="f" style="position:absolute;left:5215;top:184;width:6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99" path="m0,299l80,0l81,0e" stroked="t" o:allowincell="f" style="position:absolute;left:5296;top:184;width:22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9,299" path="m80,0l0,299l379,0l299,299l300,299e" stroked="t" o:allowincell="f" style="position:absolute;left:5337;top:184;width:10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9,0l0,0l1,0e" stroked="t" o:allowincell="f" style="position:absolute;left:5380;top:184;width:3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9,299" path="m109,299l189,0l114,0l20,75l0,150l54,225l204,225l299,150l319,75l264,0l189,0l190,0e" stroked="t" o:allowincell="f" style="position:absolute;left:5597;top:184;width:8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299" path="m80,0l0,299l378,0l298,299l300,299e" stroked="t" o:allowincell="f" style="position:absolute;left:5709;top:184;width:10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9,299" path="m0,299l230,0l379,0l299,299l300,299e" stroked="t" o:allowincell="f" style="position:absolute;left:5832;top:184;width:10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9" path="m0,299l80,0l40,150l189,150l244,225l149,299l0,299l1,299e" stroked="t" o:allowincell="f" style="position:absolute;left:5956;top:184;width:6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0,299" path="m70,299l150,0l0,0l299,0l300,0e" stroked="t" o:allowincell="f" style="position:absolute;left:6082;top:184;width:81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8,299" path="m0,299l80,0l304,0l358,75l338,150l244,225l20,225l21,225e" stroked="t" o:allowincell="f" style="position:absolute;left:6184;top:184;width:97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59,0l1560,0e" stroked="t" o:allowincell="f" style="position:absolute;left:3553;top:772;width:4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6,100" path="m376,100l0,0l1,0e" stroked="t" o:allowincell="f" style="position:absolute;left:3553;top:772;width:102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10,0l0,0l2,0e" stroked="t" o:allowincell="f" style="position:absolute;left:3267;top:804;width:3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1,285" path="m454,0l334,3l230,11l144,21l76,32l29,46l4,62l0,80l18,97l58,117l119,136l199,156l298,176l413,195l541,212l683,228l833,243l989,256l1148,267l1308,275l1464,281l1615,283l1758,285l1889,282l2006,277l2108,270l2191,260l2256,247l2300,232l2321,217l2321,200l2300,181l2256,161l2193,142l2109,122l2008,102l1890,85l1760,67l1618,51l1619,51e" stroked="t" o:allowincell="f" style="position:absolute;left:2677;top:666;width:639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8,123" path="m668,123l620,105l553,86l471,67l372,50l258,32l135,16l0,0l1,0e" stroked="t" o:allowincell="f" style="position:absolute;left:3123;top:703;width:184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6,45" path="m416,0l301,5l200,12l115,20l48,32l0,45l1,45e" stroked="t" o:allowincell="f" style="position:absolute;left:2687;top:687;width:11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8" path="m0,0l14,18l58,37l129,57l225,77l345,96l481,113l633,128l791,141l953,151l1111,156l1263,158l1400,157l1519,152l1615,143l1686,132l1730,117l1744,101l1745,101e" stroked="t" o:allowincell="f" style="position:absolute;left:3308;top:1187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8" path="m0,0l14,17l58,37l129,57l225,77l345,96l481,113l633,128l791,141l953,150l1111,156l1263,158l1400,157l1519,152l1615,143l1686,132l1730,117l1744,101l1745,101e" stroked="t" o:allowincell="f" style="position:absolute;left:3308;top:1234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9l129,59l225,78l345,97l481,114l633,129l791,142l953,152l1111,158l1263,159l1400,158l1519,153l1615,144l1686,133l1730,119l1744,102l1745,102e" stroked="t" o:allowincell="f" style="position:absolute;left:3308;top:1283;width:481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8l129,58l225,78l345,97l481,114l633,129l791,142l953,150l1111,157l1263,159l1400,158l1519,153l1615,144l1686,133l1730,118l1744,102l1745,102e" stroked="t" o:allowincell="f" style="position:absolute;left:3308;top:1330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8l58,38l129,58l225,78l345,97l481,113l633,129l791,140l953,150l1111,157l1263,159l1400,157l1519,152l1615,144l1686,132l1730,118l1744,100l1745,100e" stroked="t" o:allowincell="f" style="position:absolute;left:3308;top:1378;width:481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8l129,58l225,78l345,96l481,114l633,129l791,141l953,151l1111,156l1263,159l1400,158l1519,153l1615,144l1686,133l1730,118l1744,101l1745,101e" stroked="t" o:allowincell="f" style="position:absolute;left:3308;top:1426;width:481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8l58,38l129,58l225,78l345,96l481,114l633,129l791,141l953,150l1111,156l1263,159l1400,158l1519,153l1615,144l1686,133l1730,118l1744,101l1745,101e" stroked="t" o:allowincell="f" style="position:absolute;left:3308;top:1473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9l129,59l225,77l345,96l481,114l633,129l791,141l953,151l1111,157l1263,159l1400,157l1519,152l1615,144l1686,132l1730,119l1744,101l1745,101e" stroked="t" o:allowincell="f" style="position:absolute;left:3308;top:1520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9l58,37l129,57l225,77l345,96l481,114l633,129l791,141l953,150l1111,156l1263,159l1400,157l1519,152l1615,144l1686,132l1730,117l1744,101l1745,101e" stroked="t" o:allowincell="f" style="position:absolute;left:3308;top:1569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9" path="m0,0l14,17l58,37l129,57l225,77l345,96l481,112l633,129l791,140l953,150l1111,156l1263,159l1400,156l1519,151l1615,144l1686,131l1730,117l1744,100l1745,100e" stroked="t" o:allowincell="f" style="position:absolute;left:3308;top:1616;width:481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45,158" path="m0,0l14,18l58,37l129,57l225,77l345,96l481,113l633,128l791,141l953,151l1111,156l1263,158l1400,157l1519,152l1615,143l1686,132l1730,117l1744,101l1745,101e" stroked="t" o:allowincell="f" style="position:absolute;left:3308;top:1664;width:481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26" path="m0,2126l0,0l2,0e" stroked="t" o:allowincell="f" style="position:absolute;left:3332;top:1045;width:0;height:6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44" path="m0,2144l0,0l2,0e" stroked="t" o:allowincell="f" style="position:absolute;left:3373;top:1050;width:0;height:6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51" path="m0,2151l0,0l1,0e" stroked="t" o:allowincell="f" style="position:absolute;left:3415;top:1056;width:0;height:6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55" path="m0,2155l0,0l1,0e" stroked="t" o:allowincell="f" style="position:absolute;left:3456;top:1059;width:0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57" path="m0,2157l0,0l1,0e" stroked="t" o:allowincell="f" style="position:absolute;left:3497;top:1063;width:0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58" path="m0,2158l0,0l1,0e" stroked="t" o:allowincell="f" style="position:absolute;left:3539;top:1067;width:0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57" path="m0,2157l0,0l1,0e" stroked="t" o:allowincell="f" style="position:absolute;left:3579;top:1070;width:0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56" path="m0,2156l0,0l2,0e" stroked="t" o:allowincell="f" style="position:absolute;left:3620;top:1071;width:0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53" path="m0,2153l0,0l2,0e" stroked="t" o:allowincell="f" style="position:absolute;left:3662;top:1073;width:0;height:6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46" path="m0,2146l0,0l1,0e" stroked="t" o:allowincell="f" style="position:absolute;left:3703;top:1073;width:0;height:6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37" path="m0,2137l0,0l1,0e" stroked="t" o:allowincell="f" style="position:absolute;left:3744;top:1073;width:0;height:6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9" path="m0,2129l0,0l1,0e" stroked="t" o:allowincell="f" style="position:absolute;left:3765;top:1073;width:0;height:6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44" path="m0,0l0,444l2,444e" stroked="t" o:allowincell="f" style="position:absolute;left:3657;top:804;width: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center"/>
        <w:rPr>
          <w:sz w:val="28"/>
        </w:rPr>
      </w:pPr>
      <w:r>
        <w:rPr>
          <w:sz w:val="28"/>
        </w:rPr>
        <w:t>Рисунок 2. Схема замены топливного фильтра насоса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4. ХРАНЕНИЕ</w:t>
      </w:r>
    </w:p>
    <w:p>
      <w:pPr>
        <w:pStyle w:val="Normal"/>
        <w:ind w:firstLine="900"/>
        <w:rPr/>
      </w:pPr>
      <w:r>
        <w:rPr>
          <w:sz w:val="28"/>
        </w:rPr>
        <w:t xml:space="preserve">4.1 Воздухонагреватель хранится в упаковке завода-изготовителя в сухом вентилируемом помещении при температуре от минус 1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до + 40 </w:t>
      </w:r>
      <w:r>
        <w:rPr>
          <w:sz w:val="28"/>
          <w:vertAlign w:val="superscript"/>
        </w:rPr>
        <w:t>0</w:t>
      </w:r>
      <w:r>
        <w:rPr>
          <w:sz w:val="28"/>
        </w:rPr>
        <w:t>С и относительной влажности до 98 % без конденсации влаги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5.1 Воздухо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на данном виде транспорта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6. ГАРАНТИИ ИЗГОТОВИТЕЛЯ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6.1. Изготовитель гарантирует соответствие воздухонагревателя требованиям ИВЦР 632415.701 ТУ при условии эксплуатации, транспортирования и хранения, изложенных в руководстве по эксплуатации.</w:t>
      </w:r>
    </w:p>
    <w:p>
      <w:pPr>
        <w:pStyle w:val="Normal"/>
        <w:ind w:right="284" w:firstLine="851"/>
        <w:jc w:val="both"/>
        <w:rPr>
          <w:sz w:val="28"/>
        </w:rPr>
      </w:pPr>
      <w:r>
        <w:rPr>
          <w:sz w:val="28"/>
        </w:rPr>
        <w:t>6.2. Гарантийный срок эксплуатации воздухонагревателя один год со дня продажи.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6.3. Изготовитель гарантирует в течение всего гарантийного периода замену дефектных деталей, при условии, что оборудование введено в эксплуатацию и обслуживается в авторизованной сервисной службе (о чем должна быть соответствующая запись в руководстве по эксплуатации).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6.4 Гарантия завода-изготовителя не распространяется на оборудование, в отношении которого имелись нарушения правил транспортирования и хранения, имели место механические и иного рода повреждения (действие кислот, воды, агрессивных жидкостей) или в его конструкцию вносились какие-либо изменения или дополнения, без соответствующего согласия с изготовителем, или они производились организацией, не уполномоченной заводом на проведение подобных работ.</w:t>
      </w:r>
    </w:p>
    <w:p>
      <w:pPr>
        <w:pStyle w:val="Normal"/>
        <w:ind w:right="284" w:firstLine="851"/>
        <w:jc w:val="both"/>
        <w:rPr/>
      </w:pPr>
      <w:r>
        <w:rPr>
          <w:sz w:val="28"/>
        </w:rPr>
        <w:t>6.5 Гарантия завода-изготовителя не распространяется на оборудование, монтаж, текущая эксплуатация которого велись с нарушением пунктов данного руководства по эксплуатации.</w:t>
      </w:r>
    </w:p>
    <w:p>
      <w:pPr>
        <w:pStyle w:val="Style12"/>
        <w:spacing w:lineRule="auto" w:line="240"/>
        <w:ind w:left="0" w:right="284" w:firstLine="851"/>
        <w:jc w:val="both"/>
        <w:rPr/>
      </w:pPr>
      <w:r>
        <w:rPr/>
        <w:t>6.6. Претензии на повреждения, возникшие в результате неправильной эксплуатации или использования ненадлежащего вида топлива, а также загрязнённого топлива при наличии в нём механических примесей, воды,      и т. п., заводом-изготовителем не принимаются.</w:t>
      </w:r>
    </w:p>
    <w:p>
      <w:pPr>
        <w:pStyle w:val="Style12"/>
        <w:spacing w:lineRule="auto" w:line="240"/>
        <w:ind w:left="0" w:right="284" w:firstLine="851"/>
        <w:jc w:val="both"/>
        <w:rPr/>
      </w:pPr>
      <w:r>
        <w:rPr/>
        <w:t>6.7. Претензия на гарантийный случай заявляется клиентом в письменном виде и направляется в заводскую или авторизованную сервисную организацию.</w:t>
      </w:r>
    </w:p>
    <w:p>
      <w:pPr>
        <w:pStyle w:val="Style12"/>
        <w:spacing w:lineRule="auto" w:line="240"/>
        <w:ind w:left="0" w:right="284" w:firstLine="851"/>
        <w:jc w:val="both"/>
        <w:rPr/>
      </w:pPr>
      <w:r>
        <w:rPr/>
        <w:t>6.8. Дефектный узел или деталь, заменённые по рекламации, переходят в собственность завода-изготовителя.</w:t>
      </w:r>
    </w:p>
    <w:p>
      <w:pPr>
        <w:pStyle w:val="Style12"/>
        <w:spacing w:lineRule="auto" w:line="240"/>
        <w:ind w:left="0" w:right="284" w:firstLine="851"/>
        <w:jc w:val="both"/>
        <w:rPr/>
      </w:pPr>
      <w:r>
        <w:rPr/>
        <w:t>6.9. Не подлежат гарантийной замене:</w:t>
      </w:r>
    </w:p>
    <w:p>
      <w:pPr>
        <w:pStyle w:val="Style12"/>
        <w:numPr>
          <w:ilvl w:val="0"/>
          <w:numId w:val="2"/>
        </w:numPr>
        <w:spacing w:lineRule="auto" w:line="240"/>
        <w:ind w:left="0" w:right="284" w:hanging="360"/>
        <w:jc w:val="both"/>
        <w:rPr/>
      </w:pPr>
      <w:r>
        <w:rPr/>
        <w:t>электрические элементы и приборы автоматики, отказы или ухудшения рабочих характеристик которых произошло вследствие эксплуатации при отклонении напряжения электропитания больше чем (+ 10 минус 15) % от номинального (220 В, 50 Гц);</w:t>
      </w:r>
    </w:p>
    <w:p>
      <w:pPr>
        <w:pStyle w:val="Style12"/>
        <w:numPr>
          <w:ilvl w:val="0"/>
          <w:numId w:val="2"/>
        </w:numPr>
        <w:spacing w:lineRule="auto" w:line="240"/>
        <w:ind w:left="0" w:right="284" w:hanging="360"/>
        <w:jc w:val="both"/>
        <w:rPr/>
      </w:pPr>
      <w:r>
        <w:rPr/>
        <w:t>узлы вышедшие из строя из-за повышения влажности или запылённости в отапливаемом помещении;</w:t>
      </w:r>
    </w:p>
    <w:p>
      <w:pPr>
        <w:pStyle w:val="Style12"/>
        <w:numPr>
          <w:ilvl w:val="0"/>
          <w:numId w:val="2"/>
        </w:numPr>
        <w:spacing w:lineRule="auto" w:line="240"/>
        <w:ind w:left="0" w:right="284" w:hanging="360"/>
        <w:jc w:val="both"/>
        <w:rPr/>
      </w:pPr>
      <w:r>
        <w:rPr/>
        <w:t>узлы вышедшие из строя в результате отсутствия, неправильного выбора или отказа приборов обеспечения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6" w:firstLine="8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6" w:firstLine="850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360"/>
      <w:ind w:left="284" w:right="284"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0:00Z</dcterms:created>
  <dc:creator>Отдел 357</dc:creator>
  <dc:description>JU$t bEEn CAPuted!</dc:description>
  <cp:keywords/>
  <dc:language>en-US</dc:language>
  <cp:lastModifiedBy>Василий</cp:lastModifiedBy>
  <cp:lastPrinted>2002-12-23T17:45:00Z</cp:lastPrinted>
  <dcterms:modified xsi:type="dcterms:W3CDTF">2005-05-23T19:25:00Z</dcterms:modified>
  <cp:revision>4</cp:revision>
  <dc:subject/>
  <dc:title>ВОЗДУХОНАГРЕВАТЕЛЬ ТАЖ-70</dc:title>
</cp:coreProperties>
</file>