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НАГРЕВАТЕЛЬ ТАЖ-30И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caps/>
          <w:sz w:val="28"/>
        </w:rPr>
      </w:pPr>
      <w:r>
        <w:rPr>
          <w:caps/>
          <w:sz w:val="28"/>
        </w:rPr>
        <w:t>1.Описание и работ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греватель  ТАЖ-30И  ИВЦР 632415.703 (далее нагреватель) предназначен для обогрева работающих на рабочих местах, расположенных на открытом воздухе; в неотапливаемых помещениях с большим объёмом воздуха; в неотапливаемых помещениях с достаточно интенсивным обменом воздуха (в том числе на сквозняках), для обогрева (подогрева) отдельных фрагментов строящихся и не имеющих обогрева помещени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 Комплектност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мплектность изделия должна соответствовать указанной в таблице 1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>Таблица 1.</w:t>
      </w:r>
    </w:p>
    <w:tbl>
      <w:tblPr>
        <w:tblW w:w="9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020"/>
      </w:tblGrid>
      <w:tr>
        <w:trPr>
          <w:trHeight w:val="520" w:hRule="atLeast"/>
          <w:cantSplit w:val="true"/>
        </w:trPr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780" w:hRule="atLeast"/>
          <w:cantSplit w:val="true"/>
        </w:trPr>
        <w:tc>
          <w:tcPr>
            <w:tcW w:w="7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Нагреватель  ИВЦР 632415.703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Комплект ЗИП для горелки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ИВЦР 632415.703 РЭ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Инструкция по эксплуатации горелки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80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 Техническая характеристик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2.1 Расход топлива при температуре излучающего тела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+780…+1000 </w:t>
      </w:r>
      <w:r>
        <w:rPr>
          <w:sz w:val="28"/>
          <w:vertAlign w:val="superscript"/>
        </w:rPr>
        <w:t>0</w:t>
      </w:r>
      <w:r>
        <w:rPr>
          <w:sz w:val="28"/>
        </w:rPr>
        <w:t>С не более, кг/ч.                                                                 3,4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2 Топливо                                    дизельное ТУ38-401-58-10-90 зимнее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еросин ГОСТ 305-8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3 Параметры электрической сети, В/Гц                                        220/5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4 Габаритные размеры, мм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Длина                                                                                                95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Ширина                                                                                             660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Высота                                                                                             100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5 Масса, кг, не более                                                                              75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 Устройство и рабо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1 Нагреватель  ТАЖ-30И  в соответствии с рисунком 1 состоит из горелки поз.1, камеры сгорания поз.2, корпуса поз.3, бака топливного поз.4, колесной подвески поз.5, топливного фильтра поз.6, рукоятки поз. 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2 Нагреватель  ТАЖ-30И  имеет один режим работы:</w:t>
      </w:r>
    </w:p>
    <w:p>
      <w:pPr>
        <w:pStyle w:val="Normal"/>
        <w:ind w:firstLine="900"/>
        <w:jc w:val="both"/>
        <w:rPr/>
      </w:pPr>
      <w:r>
        <w:rPr>
          <w:sz w:val="28"/>
        </w:rPr>
        <w:t>-режим направленного излучения инфракрасного диапазона и обогрева за счет него персонала и предметов, находящихся в зоне излуч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Напряжение питания подаётся на горелку через переключатель. При включении напряжения включается электропривод насоса и вентилятора горелки. Одновременно подаётся напряжение на электроды. Топливо (дизельное или керосин) подаётся через фильтр, насос и топливную аппаратуру на форсунку, где происходит распыление топлива и образование при помощи вентилятора горелки топливовоздушной смеси. Смесь воспламеняется при помощи электродов и сгорает в камере, стенки которой защищены теплоизолятором из огнеупорного волокна. Встроенный фотодатчик обеспечивает контроль наличия пламени. Горелка может регулироваться для достижения максимального сгорания топлива.</w:t>
      </w:r>
    </w:p>
    <w:p>
      <w:pPr>
        <w:pStyle w:val="Normal"/>
        <w:ind w:firstLine="900"/>
        <w:jc w:val="both"/>
        <w:rPr/>
      </w:pPr>
      <w:r>
        <w:rPr>
          <w:sz w:val="28"/>
        </w:rPr>
        <w:t>1.3.3. При розжиге нагревателя возможен запуск горелки не с первой попытки. Для повторной попытки запуска необходимо нажать кнопку сброса на блоке управления горелки через 20-30 секунд после остановки насоса горел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4. При возникновении аварийной ситуации в процессе работы нагревателя горелка отключается при затухании пламени, при окончании топлива, засорении форсунки и т. д. При этом загорается лампочка аварийной сигнализации на блоке управления горелки, совмещенная с кнопкой сброса. Необходимо устранить причину возникновения неисправности с учётом п. 2.1.8 и в соответствии с разделом 2.3. Чтобы запустить нагреватель вновь, необходимо нажать кнопку сброса на блоке управления горелки.</w:t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140335</wp:posOffset>
                </wp:positionV>
                <wp:extent cx="319405" cy="2978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9.05pt;mso-wrap-distance-right:9.05pt;mso-wrap-distance-top:0pt;mso-wrap-distance-bottom:0pt;margin-top:11.0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140335</wp:posOffset>
                </wp:positionV>
                <wp:extent cx="319405" cy="2978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9.05pt;mso-wrap-distance-right:9.05pt;mso-wrap-distance-top:0pt;mso-wrap-distance-bottom:0pt;margin-top:11.05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0335</wp:posOffset>
                </wp:positionV>
                <wp:extent cx="31940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9.05pt;mso-wrap-distance-right:9.05pt;mso-wrap-distance-top:0pt;mso-wrap-distance-bottom:0pt;margin-top:11.05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6455</wp:posOffset>
                </wp:positionH>
                <wp:positionV relativeFrom="paragraph">
                  <wp:posOffset>140335</wp:posOffset>
                </wp:positionV>
                <wp:extent cx="31940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6pt;mso-wrap-distance-left:9.05pt;mso-wrap-distance-right:9.05pt;mso-wrap-distance-top:0pt;mso-wrap-distance-bottom:0pt;margin-top:11.05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142240</wp:posOffset>
                </wp:positionV>
                <wp:extent cx="456565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45pt;mso-wrap-distance-left:9.05pt;mso-wrap-distance-right:9.05pt;mso-wrap-distance-top:0pt;mso-wrap-distance-bottom:0pt;margin-top:11.2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15pt,6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28575</wp:posOffset>
                </wp:positionV>
                <wp:extent cx="275590" cy="95186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.25pt" to="221.5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29210</wp:posOffset>
                </wp:positionV>
                <wp:extent cx="330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.3pt" to="247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28575</wp:posOffset>
                </wp:positionV>
                <wp:extent cx="165100" cy="65468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25pt" to="140.8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29210</wp:posOffset>
                </wp:positionV>
                <wp:extent cx="275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.3pt" to="162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3445</wp:posOffset>
                </wp:positionH>
                <wp:positionV relativeFrom="paragraph">
                  <wp:posOffset>28575</wp:posOffset>
                </wp:positionV>
                <wp:extent cx="143510" cy="52260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2.25pt" to="181.6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29210</wp:posOffset>
                </wp:positionV>
                <wp:extent cx="2311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.3pt" to="199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29210</wp:posOffset>
                </wp:positionV>
                <wp:extent cx="2978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2.3pt" to="291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7360</wp:posOffset>
                </wp:positionH>
                <wp:positionV relativeFrom="paragraph">
                  <wp:posOffset>-7620</wp:posOffset>
                </wp:positionV>
                <wp:extent cx="0" cy="6610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0.6pt" to="436.8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7620</wp:posOffset>
                </wp:positionV>
                <wp:extent cx="274320" cy="118872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6pt" to="268.15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431.95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972820</wp:posOffset>
                </wp:positionV>
                <wp:extent cx="513715" cy="375285"/>
                <wp:effectExtent l="0" t="0" r="895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7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2.45pt;margin-top:76.6pt;width:40.4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0</wp:posOffset>
                </wp:positionH>
                <wp:positionV relativeFrom="paragraph">
                  <wp:posOffset>1014730</wp:posOffset>
                </wp:positionV>
                <wp:extent cx="0" cy="31286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79.9pt" to="287pt,3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2437130</wp:posOffset>
                </wp:positionV>
                <wp:extent cx="0" cy="1178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91.9pt" to="221.2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1660</wp:posOffset>
                </wp:positionH>
                <wp:positionV relativeFrom="paragraph">
                  <wp:posOffset>1997710</wp:posOffset>
                </wp:positionV>
                <wp:extent cx="182880" cy="100584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57.3pt" to="160.15pt,2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8860</wp:posOffset>
                </wp:positionH>
                <wp:positionV relativeFrom="paragraph">
                  <wp:posOffset>1997710</wp:posOffset>
                </wp:positionV>
                <wp:extent cx="0" cy="1005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57.3pt" to="181.8pt,2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2180590</wp:posOffset>
                </wp:positionV>
                <wp:extent cx="365760" cy="8229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71.7pt" to="116.95pt,2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0" cy="3888105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5pt" to="45pt,3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2900</wp:posOffset>
                </wp:positionH>
                <wp:positionV relativeFrom="paragraph">
                  <wp:posOffset>2508250</wp:posOffset>
                </wp:positionV>
                <wp:extent cx="9423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97.5pt" to="501.15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00200" cy="3365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pt" to="50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212725</wp:posOffset>
                </wp:positionV>
                <wp:extent cx="0" cy="2286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.75pt" to="495pt,19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8900" cy="27908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2637790</wp:posOffset>
                </wp:positionV>
                <wp:extent cx="319405" cy="2978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9.05pt;mso-wrap-distance-right:9.05pt;mso-wrap-distance-top:0pt;mso-wrap-distance-bottom:0pt;margin-top:207.7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2663190</wp:posOffset>
                </wp:positionV>
                <wp:extent cx="319405" cy="2978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9.05pt;mso-wrap-distance-right:9.05pt;mso-wrap-distance-top:0pt;mso-wrap-distance-bottom:0pt;margin-top:209.7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995</wp:posOffset>
                </wp:positionH>
                <wp:positionV relativeFrom="paragraph">
                  <wp:posOffset>2663190</wp:posOffset>
                </wp:positionV>
                <wp:extent cx="319405" cy="297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9.05pt;mso-wrap-distance-right:9.05pt;mso-wrap-distance-top:0pt;mso-wrap-distance-bottom:0pt;margin-top:209.7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7620</wp:posOffset>
                </wp:positionV>
                <wp:extent cx="29718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6pt" to="89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7620</wp:posOffset>
                </wp:positionV>
                <wp:extent cx="26416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6pt" to="144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7620</wp:posOffset>
                </wp:positionV>
                <wp:extent cx="31940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.6pt" to="206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456565" cy="2978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45pt;mso-wrap-distance-left:9.05pt;mso-wrap-distance-right:9.05pt;mso-wrap-distance-top:0pt;mso-wrap-distance-bottom:0pt;margin-top: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4630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60.1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0</wp:posOffset>
                </wp:positionV>
                <wp:extent cx="782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pt" to="221.1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8795</wp:posOffset>
                </wp:positionH>
                <wp:positionV relativeFrom="paragraph">
                  <wp:posOffset>128270</wp:posOffset>
                </wp:positionV>
                <wp:extent cx="584200" cy="2978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45pt;mso-wrap-distance-left:9.05pt;mso-wrap-distance-right:9.05pt;mso-wrap-distance-top:0pt;mso-wrap-distance-bottom:0pt;margin-top:10.1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040</wp:posOffset>
                </wp:positionH>
                <wp:positionV relativeFrom="paragraph">
                  <wp:posOffset>187960</wp:posOffset>
                </wp:positionV>
                <wp:extent cx="15544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4.8pt" to="287.5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16459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174.5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4 Маркировка.</w:t>
      </w:r>
    </w:p>
    <w:p>
      <w:pPr>
        <w:pStyle w:val="Normal"/>
        <w:ind w:firstLine="900"/>
        <w:jc w:val="both"/>
        <w:rPr/>
      </w:pPr>
      <w:r>
        <w:rPr>
          <w:sz w:val="28"/>
        </w:rPr>
        <w:t>Маркировка нагревателя предусматривает указание товарного знака завода-изготовителя, наименование изделия, заводского номера, краткой технической характеристики ( теплопроизводительность, расход топлива, вид топлива, ток потребления, напряжение, частот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5 Упаков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греватель упаковывается в деревянный решетчатый ящик. Категория упаковки КУ-2 по ГОСТ 23170-78. Перед транспортированием горелка снимается с нагревателя, упаковывается в свою коробку и закрепляется на поддоне ящи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 ИСПОЛЬЗОВАНИЕ ПО НАЗНАЧ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 Меры безопас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2.1.1 Запрещается использовать нагреватель  в помещениях с содержанием воспламеняющихся паров или с высоким содержанием пыли, которые соответствуют категориям А, Б и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гласно НПБ 105-95.</w:t>
      </w:r>
    </w:p>
    <w:p>
      <w:pPr>
        <w:pStyle w:val="Normal"/>
        <w:ind w:firstLine="900"/>
        <w:jc w:val="both"/>
        <w:rPr/>
      </w:pPr>
      <w:r>
        <w:rPr>
          <w:sz w:val="28"/>
        </w:rPr>
        <w:t>2.1.2 Запрещается использовать нагреватель вблизи огнеопасных материалов, соответствующих группам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 ГОСТ 30244-94. Минимальное расстояние до ближайших предметов перед излучающей пластиной 3 м.</w:t>
      </w:r>
    </w:p>
    <w:p>
      <w:pPr>
        <w:pStyle w:val="Normal"/>
        <w:ind w:firstLine="900"/>
        <w:jc w:val="both"/>
        <w:rPr/>
      </w:pPr>
      <w:r>
        <w:rPr>
          <w:sz w:val="28"/>
        </w:rPr>
        <w:t>2.1.3 Нагреватель использовать в местах с наличием противопожарного обору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4 Нагреватель  должен соответствовать требованиям безопасности и ГОСТ Р МЭК 60335-2-30, ППБ-01-93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1.5 Степень защиты, обеспечиваемая оболочкой нагревателя должна быть </w:t>
      </w:r>
      <w:r>
        <w:rPr>
          <w:sz w:val="28"/>
          <w:lang w:val="en-US"/>
        </w:rPr>
        <w:t>IP</w:t>
      </w:r>
      <w:r>
        <w:rPr>
          <w:sz w:val="28"/>
        </w:rPr>
        <w:t xml:space="preserve"> 20 по ГОСТ 14254-96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1.6 При установке нагревателя в помещении необходимо обеспечивать хорошую вентиляцию, должен быть обеспечен необходимый объем воздух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7 Запрещается использование прибора без присмотра.</w:t>
      </w:r>
    </w:p>
    <w:p>
      <w:pPr>
        <w:pStyle w:val="Normal"/>
        <w:ind w:firstLine="900"/>
        <w:jc w:val="both"/>
        <w:rPr/>
      </w:pPr>
      <w:r>
        <w:rPr>
          <w:sz w:val="28"/>
        </w:rPr>
        <w:t>2.1.8 Запрещается проводить техническое обслуживание, дозаправку и ремонт подключенного к электрической сети, работающего или горячего нагревателя .</w:t>
      </w:r>
    </w:p>
    <w:p>
      <w:pPr>
        <w:pStyle w:val="Normal"/>
        <w:ind w:firstLine="900"/>
        <w:jc w:val="both"/>
        <w:rPr/>
      </w:pPr>
      <w:r>
        <w:rPr>
          <w:sz w:val="28"/>
        </w:rPr>
        <w:t>2.1.9 На время, когда нагреватель  не используется, он должен быть отключен от электрической се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 Использование издел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2.1 Установить переключатель сети нагревателя в отключенное положение «О».</w:t>
      </w:r>
    </w:p>
    <w:p>
      <w:pPr>
        <w:pStyle w:val="Normal"/>
        <w:ind w:firstLine="900"/>
        <w:jc w:val="both"/>
        <w:rPr/>
      </w:pPr>
      <w:r>
        <w:rPr>
          <w:sz w:val="28"/>
        </w:rPr>
        <w:t>2.2.2 Установить горелку согласно инструкции по эксплуатации горелки. Подсоединить топливные шланги в соответствии с маркировкой на штуцерах бака и на накидных гайках шлан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3 Заправить топливный бак топлив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4 Подключить вилку к розетке электропит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2.5 Установить переключатель сети нагревателя в положение «1». Должна включиться горелка. Описание работы горелки изложено в инструкции по эксплуатации горелки.</w:t>
      </w:r>
    </w:p>
    <w:p>
      <w:pPr>
        <w:pStyle w:val="Normal"/>
        <w:ind w:firstLine="900"/>
        <w:jc w:val="both"/>
        <w:rPr/>
      </w:pPr>
      <w:r>
        <w:rPr>
          <w:b/>
          <w:i/>
          <w:sz w:val="36"/>
        </w:rPr>
        <w:t>Внимание!</w:t>
      </w:r>
      <w:r>
        <w:rPr>
          <w:b/>
          <w:i/>
          <w:sz w:val="28"/>
        </w:rPr>
        <w:t xml:space="preserve"> </w:t>
      </w:r>
      <w:r>
        <w:rPr>
          <w:sz w:val="28"/>
        </w:rPr>
        <w:t>Не рекомендуется</w:t>
      </w:r>
      <w:r>
        <w:rPr>
          <w:b/>
          <w:i/>
          <w:sz w:val="28"/>
        </w:rPr>
        <w:t xml:space="preserve"> </w:t>
      </w:r>
      <w:r>
        <w:rPr>
          <w:sz w:val="28"/>
        </w:rPr>
        <w:t>производить запуск горелки при попадании прямых солнечных лучей на излучатель нагревателя, т.к. это приводит к срабатыванию фотодатчика и затрудняет запуск.</w:t>
      </w:r>
    </w:p>
    <w:p>
      <w:pPr>
        <w:pStyle w:val="Normal"/>
        <w:ind w:firstLine="900"/>
        <w:jc w:val="both"/>
        <w:rPr/>
      </w:pPr>
      <w:r>
        <w:rPr>
          <w:sz w:val="28"/>
        </w:rPr>
        <w:t>2.2.6 Для выключения нагревателя необходимо установить переключатель сети нагревателя в положение «0». При этом снимается электропитание с горелки.</w:t>
      </w:r>
    </w:p>
    <w:p>
      <w:pPr>
        <w:pStyle w:val="Normal"/>
        <w:ind w:firstLine="900"/>
        <w:jc w:val="both"/>
        <w:rPr/>
      </w:pPr>
      <w:r>
        <w:rPr>
          <w:sz w:val="28"/>
        </w:rPr>
        <w:t>2.2.7 В целях предохранения от выхода из строя фотодатчика горелки рекомендуется после выключения нагревателя вынимать его из гнезда. Вертикальный угол излучения (-15</w:t>
      </w:r>
      <w:r>
        <w:rPr>
          <w:sz w:val="28"/>
          <w:vertAlign w:val="superscript"/>
        </w:rPr>
        <w:t>0</w:t>
      </w:r>
      <w:r>
        <w:rPr>
          <w:sz w:val="28"/>
        </w:rPr>
        <w:t>…+30</w:t>
      </w:r>
      <w:r>
        <w:rPr>
          <w:sz w:val="28"/>
          <w:vertAlign w:val="superscript"/>
        </w:rPr>
        <w:t>0</w:t>
      </w:r>
      <w:r>
        <w:rPr>
          <w:sz w:val="28"/>
        </w:rPr>
        <w:t>) регулируется верхними гайками держателя камеры сгорания.. В случае наличия воды в топливном баке – слить ее через пробку, наклонив нагревател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8 Нагреватель разработан для использования на полу или на земле.</w:t>
      </w:r>
    </w:p>
    <w:p>
      <w:pPr>
        <w:pStyle w:val="Normal"/>
        <w:ind w:firstLine="900"/>
        <w:jc w:val="both"/>
        <w:rPr/>
      </w:pPr>
      <w:r>
        <w:rPr>
          <w:sz w:val="28"/>
        </w:rPr>
        <w:t>2.2.9 Запрещается устанавливать нагреватель на подставку или подвешивать.</w:t>
      </w:r>
    </w:p>
    <w:p>
      <w:pPr>
        <w:pStyle w:val="Normal"/>
        <w:ind w:firstLine="900"/>
        <w:jc w:val="both"/>
        <w:rPr/>
      </w:pPr>
      <w:r>
        <w:rPr>
          <w:sz w:val="28"/>
        </w:rPr>
        <w:t>2.2.10 При использовании нагревателя в маленьком закрытом помещении оно должно вентилироваться таким образом, чтобы в него поступало достаточно кислорода для осуществления хорошего сгорания. В противном случае будет наблюдаться недостаточное сгора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2.2.11 Дым, возникающий при первом воспламенении, вызывается как испарением влаги из изолятора камеры сгорания (волокнистой керамики), так и сгоранием антикоррозийного масла на частях нагревателя. После 5 минут работы указанный дым пропада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12 Несмотря на то, что работа нагревателя может быть остановлена приведением выключателя в положение «О», запрещается извлечение штекера из розетки, когда включена рабочая лампочка горелки.</w:t>
      </w:r>
    </w:p>
    <w:p>
      <w:pPr>
        <w:pStyle w:val="Normal"/>
        <w:ind w:firstLine="900"/>
        <w:jc w:val="both"/>
        <w:rPr/>
      </w:pPr>
      <w:r>
        <w:rPr>
          <w:sz w:val="28"/>
        </w:rPr>
        <w:t>2.2.13 Не используйте топливо плохого качества типа отработанного масла или горючего, смешанного с водой.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сокращения перерывов в работе , связанных с промывкой топливного фильтра насоса горелки рекомендуется между топливным баком и горелкой установить фильтр тонкой очистки топли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14 Не используйте недостаточное напряж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2.2.15 Нагреватель рекомендуется использовать при температурах окружающей среды между минус -20</w:t>
      </w:r>
      <w:r>
        <w:rPr>
          <w:sz w:val="28"/>
          <w:vertAlign w:val="superscript"/>
        </w:rPr>
        <w:t>0</w:t>
      </w:r>
      <w:r>
        <w:rPr>
          <w:sz w:val="28"/>
        </w:rPr>
        <w:t>С и +2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900"/>
        <w:jc w:val="both"/>
        <w:rPr/>
      </w:pPr>
      <w:r>
        <w:rPr>
          <w:sz w:val="28"/>
        </w:rPr>
        <w:t>2.2.16 Вид топлива необходимо выбирать в зависимости от окружающей температур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ТЕХНИЧЕСКОЕ ОБСЛУЖИВАНИЕ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рез каждые пятьдесят часов работы нагревателя необходимо выполнить мероприят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 Снять топливный фильтр и промыть его чистым топливом.</w:t>
      </w:r>
    </w:p>
    <w:p>
      <w:pPr>
        <w:pStyle w:val="Normal"/>
        <w:ind w:firstLine="900"/>
        <w:jc w:val="both"/>
        <w:rPr/>
      </w:pPr>
      <w:r>
        <w:rPr>
          <w:sz w:val="28"/>
        </w:rPr>
        <w:t>3.2 Проверить присоединение кабелей высокого напряжения к электродам, прочистить электроды, проверить их установку, при необходимости, отрегулировать в соответствии со схемой в инструкции по эксплуатации горелки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Техническое обслуживание необходимо проводить с учётом требований ППБ-01-93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ХРАН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греватель хранится в упаковке завода-изготовителя в сухом вентилируемом помещении при температуре от минус 10 до + 40 </w:t>
      </w:r>
      <w:r>
        <w:rPr>
          <w:sz w:val="28"/>
          <w:vertAlign w:val="superscript"/>
        </w:rPr>
        <w:t>0</w:t>
      </w:r>
      <w:r>
        <w:rPr>
          <w:sz w:val="28"/>
        </w:rPr>
        <w:t>С и относительной влажности до 98 % без конденсации влаг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ТРАНСПОРТИРОВА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Нагреватель транспортируется в упаковке завода-изготовителя всеми видами наземного, воздушного, водного транспорта без ограничения дальности и времени перевозок в соответствии с правилами перевозки грузов, действующими для данного вида транспор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ГАРАНТИИ ИЗГОТОВИТЕЛЯ.</w:t>
      </w:r>
    </w:p>
    <w:p>
      <w:pPr>
        <w:pStyle w:val="Style15"/>
        <w:spacing w:lineRule="auto" w:line="240"/>
        <w:ind w:left="0" w:right="0" w:firstLine="900"/>
        <w:rPr/>
      </w:pPr>
      <w:r>
        <w:rPr/>
        <w:t>6.1 Изготовитель гарантирует соответствие нагревателя требованиям ИВЦР.632415.703 ТУ при условии соблюдения правил эксплуатации, транспортирования и хранения, изложенных в руководстве по эксплуат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6.2 Гарантийный срок эксплуатации нагревателя один год со дня продажи.</w:t>
      </w:r>
    </w:p>
    <w:p>
      <w:pPr>
        <w:pStyle w:val="Normal"/>
        <w:ind w:firstLine="900"/>
        <w:jc w:val="both"/>
        <w:rPr/>
      </w:pPr>
      <w:r>
        <w:rPr>
          <w:sz w:val="28"/>
        </w:rPr>
        <w:t>6.3 Изготовитель устраняет за свой счет дефекты, выявленные в течение гарантийного срока эксплуатации, при условии соблюдения потребителем правил эксплуатации, транспортирования и хранения, изложенных в настоящем руководстве.</w:t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227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53:00Z</dcterms:created>
  <dc:creator>Отдел 357</dc:creator>
  <dc:description>JU$t bEEn CAPuted!</dc:description>
  <cp:keywords/>
  <dc:language>en-US</dc:language>
  <cp:lastModifiedBy>Василий</cp:lastModifiedBy>
  <dcterms:modified xsi:type="dcterms:W3CDTF">2005-05-23T19:32:00Z</dcterms:modified>
  <cp:revision>3</cp:revision>
  <dc:subject/>
  <dc:title>НАГРЕВАТЕЛЬ ТАЖ-30И</dc:title>
</cp:coreProperties>
</file>