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ОЗДУХОНАГРЕВАТЕЛЬ ТАЖ-160</w:t>
      </w:r>
    </w:p>
    <w:p>
      <w:pPr>
        <w:pStyle w:val="Heading1"/>
        <w:ind w:firstLine="709"/>
        <w:rPr/>
      </w:pPr>
      <w:r>
        <w:rPr/>
        <w:t>РУКОВОДСТВО ПО ЭКСПЛУАТ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  <w:t>1.Описание и работа.</w:t>
      </w:r>
    </w:p>
    <w:p>
      <w:pPr>
        <w:pStyle w:val="2"/>
        <w:spacing w:lineRule="auto" w:line="240"/>
        <w:rPr>
          <w:caps/>
        </w:rPr>
      </w:pPr>
      <w:r>
        <w:rPr/>
        <w:t>Воздухонагреватель ТАЖ-160 ИДЯМ.632415.001 (далее воздухонагреватель) предназначен для обогрева производственных и складских помещений, строительных объектов, мастерских, спортивных, выставочных и торговых залов, сооружений агропромышленного комплекса, теплиц, ангаров.</w:t>
      </w:r>
    </w:p>
    <w:p>
      <w:pPr>
        <w:pStyle w:val="Normal"/>
        <w:numPr>
          <w:ilvl w:val="1"/>
          <w:numId w:val="7"/>
        </w:numPr>
        <w:ind w:left="0" w:firstLine="709"/>
        <w:rPr>
          <w:sz w:val="28"/>
        </w:rPr>
      </w:pPr>
      <w:r>
        <w:rPr>
          <w:sz w:val="28"/>
        </w:rPr>
        <w:t>Комплектност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мплектность изделия должна соответствовать указанной в таблице 1.</w:t>
      </w:r>
    </w:p>
    <w:p>
      <w:pPr>
        <w:pStyle w:val="TextBodyIndent"/>
        <w:spacing w:lineRule="auto" w:line="240"/>
        <w:ind w:firstLine="709"/>
        <w:rPr>
          <w:lang w:val="en-US"/>
        </w:rPr>
      </w:pPr>
      <w:r>
        <w:rPr>
          <w:lang w:val="en-US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5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 Воздухонагреватель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2 Горелка жидкотопливная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 Руководство по эксплуатаци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4 Инструкция по эксплуатации горелк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5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numPr>
          <w:ilvl w:val="1"/>
          <w:numId w:val="6"/>
        </w:numPr>
        <w:spacing w:lineRule="auto" w:line="240"/>
        <w:ind w:left="0" w:firstLine="709"/>
        <w:rPr/>
      </w:pPr>
      <w:r>
        <w:rPr/>
        <w:t>Технические характеристики соответствуют величинам, приведённым в таблице 2</w:t>
      </w:r>
    </w:p>
    <w:p>
      <w:pPr>
        <w:pStyle w:val="TextBodyIndent"/>
        <w:spacing w:lineRule="auto" w:line="240"/>
        <w:ind w:firstLine="709"/>
        <w:rPr/>
      </w:pPr>
      <w:r>
        <w:rPr/>
        <w:t>Таблица 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9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09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3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Теплопроизводительность не менее, ккал/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/>
            </w:pPr>
            <w:r>
              <w:rPr>
                <w:sz w:val="28"/>
              </w:rPr>
              <w:t>Производительность по воздуху не менее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/>
            </w:pPr>
            <w:r>
              <w:rPr>
                <w:sz w:val="28"/>
              </w:rPr>
              <w:t xml:space="preserve">Температура нагреваемого воздуха относительно температуры окружающей среды не менее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Потребляемый ток не более, 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Частота, Г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/>
            </w:pPr>
            <w:r>
              <w:rPr>
                <w:sz w:val="28"/>
              </w:rPr>
              <w:t>Напряжение питания, 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Потребляемая мощность не болле, В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Расход топлива не более, кг/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Масса не более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160000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14000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45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50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380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2400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керосин, дизельное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16,6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209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99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690</w:t>
            </w:r>
          </w:p>
          <w:p>
            <w:pPr>
              <w:pStyle w:val="TextBodyIndent"/>
              <w:spacing w:lineRule="auto" w:line="240"/>
              <w:ind w:firstLine="34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>Устройство и работ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1 Воздухонагреватель в соответствии с рисунком 1 состоит из горелки 1, камеры сгорания 2, корпуса 3, вентилятора 4, электродвигателя 5, колесной подвески 6, топливного фильтра-отстойника 7, пульта управления 8 и разъёма питания 9.</w:t>
      </w:r>
    </w:p>
    <w:p>
      <w:pPr>
        <w:pStyle w:val="Normal"/>
        <w:ind w:firstLine="709"/>
        <w:jc w:val="both"/>
        <w:rPr/>
      </w:pPr>
      <w:r>
        <w:rPr>
          <w:sz w:val="28"/>
        </w:rPr>
        <w:t>1.3.2 Пульт управления, согласно рисунку 2, содержит световую индикацию наличия напряжения на каждой фазе 1, световую индикацию включения горелки 2, выключатель сети 3, предохранитель включения вентилятора и горелки 4, выключатель вентилятора 5, кнопки включения 6, и выключения 7 горелки, регулятор температуры обогреваемого воздуха 8 и разъёма внешнего термостата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3 Для работы воздухонагревателя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знакомиться с инструкцией по эксплуатации горел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ключить к трёхфазной сети через разъём питания в соответствии со схемой, приведённой в приложении В, рисунок В.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 первом включении проверить направление вращения вентилятора. При отсутствии воздушного потока на выходных патрубках воздухонагревателя поменять местами концы любых двух фа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одсоединить к горелке и топливному фильтру топливный и дренажный шлан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соединить шланги к ёмкости с топли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4 Воздухонагреватель имеет два режима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жим вентилят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жим нагрева воздух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боте воздухонагревателя в режиме вентилятора Включить выключатель сети, при этом должна загореться индикация наличия напряжения на каждой фазе. Питание на вентилятор подаётся через переключатель  «ВЕНТИЛЯТОР». При этом питание на горелку не подаётся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В режиме нагрева воздуха воздухонагреватель включается и выключается кнопками «ГОРЕЛКА «ВКЛ» и «ВЫКЛ», при этом включается горелка и загорается индикация включения горелки. После того как температура воздуха в теплообменнике достигнет 40 </w:t>
      </w:r>
      <w:r>
        <w:rPr>
          <w:vertAlign w:val="superscript"/>
        </w:rPr>
        <w:t>0</w:t>
      </w:r>
      <w:r>
        <w:rPr/>
        <w:t>С, срабатывает датчик температуры и включается вентилятор. Воздух, подаваемый вентилятором, нагревается в теплообменнике и выходит через четыре патрубка агрега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достижении температуры воздуха в теплообменнике значения, установленного ручкой регулятора температуры обогреваемого воздуха «</w:t>
      </w:r>
      <w:r>
        <w:rPr>
          <w:sz w:val="28"/>
          <w:vertAlign w:val="superscript"/>
        </w:rPr>
        <w:t>0</w:t>
      </w:r>
      <w:r>
        <w:rPr>
          <w:sz w:val="28"/>
        </w:rPr>
        <w:t>С» на блоке управления, датчик-реле температуры отключает горелку. При этом вентилятор воздухонагревателя продолжает работать. При понижении температуры в теплообменнике, горелка включается вновь автоматически.</w:t>
      </w:r>
    </w:p>
    <w:p>
      <w:pPr>
        <w:pStyle w:val="TextBodyIndent"/>
        <w:spacing w:lineRule="auto" w:line="240"/>
        <w:ind w:firstLine="709"/>
        <w:rPr/>
      </w:pPr>
      <w:r>
        <w:rPr/>
        <w:t>Воздухонагреватель может работать в автоматическом режиме от контрольных приборов – термостата, таймера или гигростата, установленных в обогреваемом помещении. Для этого необходимо снять ответную часть разъёма «ТЕРМОСТАТ», установленного на блоке управления. Снять перемычку, соединяющую контакты А1 и А4 и распаять на них провода от внешнего контрольного прибора. В этом случае при достижении заданного параметра горелка будет автоматически отключаться. Воздухонагреватель возобновит работу при понижении заданного параметра на контрольном приборе.</w:t>
      </w:r>
    </w:p>
    <w:p>
      <w:pPr>
        <w:pStyle w:val="Normal"/>
        <w:ind w:firstLine="709"/>
        <w:jc w:val="both"/>
        <w:rPr/>
      </w:pPr>
      <w:r>
        <w:rPr>
          <w:sz w:val="28"/>
        </w:rPr>
        <w:t>1.3.5 При возникновении аварийной ситуации (отказ вентилятора, необоснованное повышение температуры обогреваемого воздуха и т.д.) датчик-реле температуры отключает горелку.</w:t>
      </w:r>
    </w:p>
    <w:p>
      <w:pPr>
        <w:pStyle w:val="TextBodyIndent"/>
        <w:spacing w:lineRule="auto" w:line="240"/>
        <w:ind w:firstLine="709"/>
        <w:rPr/>
      </w:pPr>
      <w:r>
        <w:rPr/>
        <w:t>Горелка отключается также при затухании пламени в камере сгорания при окончании топлива, засорении форсунки и т. д. В этом случае загорается индикатор «АВАРИЯ», расположенный на горелке. Чтобы запустить воздухонагреватель вновь, необходимо нажать кнопку сброса на горелке.</w:t>
      </w:r>
    </w:p>
    <w:p>
      <w:pPr>
        <w:pStyle w:val="Normal"/>
        <w:ind w:firstLine="709"/>
        <w:jc w:val="both"/>
        <w:rPr/>
      </w:pPr>
      <w:r>
        <w:rPr>
          <w:sz w:val="28"/>
        </w:rPr>
        <w:t>1.3.6 Чтобы остановить нагреватель, необходимо нажать кнопку         «ГОРЕЛКА ВЫКЛ» на пульте управления. После остановки вентилятора выключить сетевой выключатель. Запрещается отключать воздухонагреватель от сети до охлаждения камеры сгорания вентилятором и выключения двигателя вентилятора.</w:t>
      </w:r>
    </w:p>
    <w:p>
      <w:pPr>
        <w:pStyle w:val="TextBodyIndent"/>
        <w:spacing w:lineRule="auto" w:line="240"/>
        <w:ind w:firstLine="709"/>
        <w:rPr/>
      </w:pPr>
      <w:r>
        <w:rPr/>
        <w:t>Заводские настройки позволяют включить воздухонагреватель без дополнительных регулировок</w:t>
      </w:r>
    </w:p>
    <w:p>
      <w:pPr>
        <w:pStyle w:val="Normal"/>
        <w:spacing w:lineRule="auto" w:line="360"/>
        <w:ind w:firstLine="1843"/>
        <w:jc w:val="both"/>
        <w:rPr>
          <w:sz w:val="28"/>
        </w:rPr>
      </w:pPr>
      <w:r>
        <w:rPr>
          <w:sz w:val="28"/>
        </w:rPr>
        <w:object w:dxaOrig="447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45pt;height:612.45pt" filled="f" o:ole="">
            <v:imagedata r:id="rId3" o:title=""/>
          </v:shape>
          <o:OLEObject Type="Embed" ProgID="" ShapeID="ole_rId2" DrawAspect="Content" ObjectID="_1107426054" r:id="rId2"/>
        </w:objec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 – Горелка, 2 – Камера сгорания, 3 – Корпус, 4 – Вентилятор,</w:t>
      </w:r>
    </w:p>
    <w:p>
      <w:pPr>
        <w:pStyle w:val="Normal"/>
        <w:ind w:firstLine="709"/>
        <w:jc w:val="center"/>
        <w:rPr/>
      </w:pPr>
      <w:r>
        <w:rPr>
          <w:sz w:val="28"/>
        </w:rPr>
        <w:t>5 – Электродвигатель, 6 – Подвеска колёсная, 7 – Фильтр-отстойник топливный, 8 – Пульт управления, 9 – Разъём питиа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унок 1. Воздухонагреватель ТАЖ-16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object w:dxaOrig="2040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45pt;height:493.95pt" filled="f" o:ole="">
            <v:imagedata r:id="rId5" o:title=""/>
          </v:shape>
          <o:OLEObject Type="Embed" ProgID="" ShapeID="ole_rId4" DrawAspect="Content" ObjectID="_1628521546" r:id="rId4"/>
        </w:object>
      </w:r>
    </w:p>
    <w:p>
      <w:pPr>
        <w:pStyle w:val="TextBodyIndent"/>
        <w:spacing w:lineRule="auto" w:line="240"/>
        <w:ind w:firstLine="709"/>
        <w:jc w:val="center"/>
        <w:rPr/>
      </w:pPr>
      <w:r>
        <w:rPr/>
        <w:t>1 – Световая индикация напряжения по фазам, 2 – Световая индикация включения горелки, 3 – Выключатель сети, 4 – Предохранитель включения вентилятора и горелки, 5 – Выключатель вентилятора, 6 – Кнопка включения горелки, 7 – Кнопка выключения горелки, 8 – Регулятор температуры обогреваемого воздуха, 9 – Разъём внешнего термостата.</w:t>
      </w:r>
    </w:p>
    <w:p>
      <w:pPr>
        <w:pStyle w:val="Heading2"/>
        <w:spacing w:lineRule="auto" w:line="240"/>
        <w:ind w:left="0" w:right="0" w:firstLine="709"/>
        <w:rPr/>
      </w:pPr>
      <w:r>
        <w:rPr/>
        <w:t>Рисунок 2. Пульт у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 ИСПОЛЬЗОВАНИЕ ПО НАЗНАЧ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 Меры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1 Запрещается использовать воздухонагреватель в помещениях с содержанием воспламеняющихся паров или с высоким содержанием пыли, которые соответствуют категориям А, Б и 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гласно НПБ 105-95.</w:t>
      </w:r>
    </w:p>
    <w:p>
      <w:pPr>
        <w:pStyle w:val="Normal"/>
        <w:ind w:firstLine="709"/>
        <w:jc w:val="both"/>
        <w:rPr/>
      </w:pPr>
      <w:r>
        <w:rPr>
          <w:sz w:val="28"/>
        </w:rPr>
        <w:t>2.1.2 Запрещается использовать воздухонагреватель вблизи огнеопасных материалов, соответствующих группам В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 ГОСТ 30244-94. Минимальное расстояние 2,5 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3 Воздухонагреватель использовать в местах с наличием противопожарного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4 Воздухонагреватель соответствует требованиям безопасности ГОСТ27570.0-87, ГОСТ 27570.15-96 и ППБ-01-9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5 Степень защиты, обеспечиваемая оболочкой воздухонагревателя, </w:t>
      </w:r>
      <w:r>
        <w:rPr>
          <w:sz w:val="28"/>
          <w:lang w:val="en-US"/>
        </w:rPr>
        <w:t>IP</w:t>
      </w:r>
      <w:r>
        <w:rPr>
          <w:sz w:val="28"/>
        </w:rPr>
        <w:t>20 по ГОСТ 14254-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6 При установке воздухонагревателя в помещении необходим отвод продуктов сгорания топлива наружу. Для отвода продуктов сгорания должны быть предусмотрены газопроводы металлические или гибкие из негорючих материалов, армированные проволочными коль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7 Запрещается закрывать входное и выходные отверстия для воздуха посторонними предметами. Минимальное расстояние 1 м.</w:t>
      </w:r>
    </w:p>
    <w:p>
      <w:pPr>
        <w:pStyle w:val="Normal"/>
        <w:ind w:firstLine="709"/>
        <w:jc w:val="both"/>
        <w:rPr/>
      </w:pPr>
      <w:r>
        <w:rPr>
          <w:sz w:val="28"/>
        </w:rPr>
        <w:t>2.1.8 Запрещается проводить техническое обслуживание и ремонт подключенного к электрической сети, работающего или горячего воздухонагревател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.9 На время, когда воздухонагреватель не используется, он должен быть отключен от электрической се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10 Не используйте топливо плохого качества типа отработанного масла или горючего, смешанного с вод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11 Не используйте недостаточное напряж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2.1.12 Нагреватель рекомендуется использовать при температурах окружающей среды между минус 20</w:t>
      </w:r>
      <w:r>
        <w:rPr>
          <w:sz w:val="28"/>
          <w:vertAlign w:val="superscript"/>
        </w:rPr>
        <w:t>0</w:t>
      </w:r>
      <w:r>
        <w:rPr>
          <w:sz w:val="28"/>
        </w:rPr>
        <w:t>С и +4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firstLine="709"/>
        <w:jc w:val="both"/>
        <w:rPr/>
      </w:pPr>
      <w:r>
        <w:rPr>
          <w:sz w:val="28"/>
        </w:rPr>
        <w:t>2.1.13 Вид топлива необходимо выбирать в зависимости от окружающей темпера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ТЕХНИЧЕСКОЕ ОБСЛУЖИ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ез каждые пятьдесят часов работы воздухонагревателя необходимо выполнить мероприятия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 Снять топливный фильтр и промыть его чистым топли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2 При необходимости вскрыть вентилятор и прочистить внутреннюю поверхность и крыльчатку.</w:t>
      </w:r>
    </w:p>
    <w:p>
      <w:pPr>
        <w:pStyle w:val="Normal"/>
        <w:ind w:firstLine="709"/>
        <w:jc w:val="both"/>
        <w:rPr/>
      </w:pPr>
      <w:r>
        <w:rPr>
          <w:sz w:val="28"/>
        </w:rPr>
        <w:t>3.3 Проверить присоединение кабелей высокого напряжения к электродам, прочистить электроды, проверить их установку, при необходимости, отрегулировать в соответствии со схемой в инструкции по эксплуатации горел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имание! Техническое обслуживание необходимо проводить с учётом требований ППБ-01-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ХРА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духонагреватель хранится в упаковке завода-изготовителя в сухом вентилируемом помещении при температуре от минус 40 до + 4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и относительной влажности до 98 % без конденсации влаги. </w:t>
      </w:r>
    </w:p>
    <w:p>
      <w:pPr>
        <w:pStyle w:val="TextBodyIndent"/>
        <w:spacing w:lineRule="auto" w:line="240"/>
        <w:ind w:firstLine="709"/>
        <w:rPr/>
      </w:pPr>
      <w:r>
        <w:rPr/>
        <w:t>Условия хранения должны соответствовать категории 2 по ГОСТ 15150-69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ТРАНСПОРТ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хонагреватель транспортируется в упаковке завода-изготовителя всеми видами наземного, воздушного, водного транспорта без ограничения дальности и времени перевозок в соответствии с правилами перевозки грузов, действующими для данного вида транспорта. Условия транспортирования – лёгкие (ОЛ, Л) по ГОСТ 23216-7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ГАРАНТИИ ИЗГОТОВИТЕЛЯ</w:t>
      </w:r>
    </w:p>
    <w:p>
      <w:pPr>
        <w:pStyle w:val="Normal"/>
        <w:ind w:firstLine="709"/>
        <w:jc w:val="both"/>
        <w:rPr/>
      </w:pPr>
      <w:r>
        <w:rPr>
          <w:sz w:val="28"/>
        </w:rPr>
        <w:t>6.1. Изготовитель гарантирует соответствие воздухонагревателя требованиям ИДЯМ 632415.001 ТУ при условии выполнения правил эксплуатации, транспортирования и хранения, изложенных в руководстве по эксплуа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Гарантийный срок эксплуатации воздухонагревателя один год со дня продажи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Изготовитель гарантирует в течение всего гарантийного периода замену дефектных деталей, при условии, что оборудование введено в эксплуатацию и обслуживается в авторизованной сервисной службе (о чем должна быть соответствующая запись в руководстве по эксплуатации).</w:t>
      </w:r>
    </w:p>
    <w:p>
      <w:pPr>
        <w:pStyle w:val="Normal"/>
        <w:ind w:firstLine="709"/>
        <w:jc w:val="both"/>
        <w:rPr/>
      </w:pPr>
      <w:r>
        <w:rPr>
          <w:sz w:val="28"/>
        </w:rPr>
        <w:t>6.4 Гарантия завода-изготовителя не распространяется на оборудование, в отношении которого имелись нарушения правил транспортирования и хранения, имели место механические и иного рода повреждения (действие кислот, воды, агрессивных жидкостей) или в его конструкцию вносились какие-либо изменения или дополнения, без соответствующего согласия с изготовителем, или они производились организацией, не уполномоченной заводом на проведение подобных работ.</w:t>
      </w:r>
    </w:p>
    <w:p>
      <w:pPr>
        <w:pStyle w:val="TextBodyIndent"/>
        <w:spacing w:lineRule="auto" w:line="240"/>
        <w:ind w:firstLine="709"/>
        <w:rPr/>
      </w:pPr>
      <w:r>
        <w:rPr/>
        <w:t>6.5 Гарантия завода-изготовителя не распространяется на оборудование, монтаж и текущая эксплуатация которого, велись с нарушением пунктов данного руководства по эксплуатации.</w:t>
      </w:r>
    </w:p>
    <w:p>
      <w:pPr>
        <w:pStyle w:val="TextBodyIndent"/>
        <w:spacing w:lineRule="auto" w:line="240"/>
        <w:ind w:firstLine="709"/>
        <w:rPr/>
      </w:pPr>
      <w:r>
        <w:rPr/>
        <w:t>6.6. Претензии на повреждения, возникшие в результате неправильной эксплуатации или использования ненадлежащего вида топлива, а также загрязнённого топлива при наличии в нём механических примесей, воды, и т. п., заводом-изготовителем не принимаются.</w:t>
      </w:r>
    </w:p>
    <w:p>
      <w:pPr>
        <w:pStyle w:val="Style11"/>
        <w:ind w:left="0" w:right="0" w:firstLine="709"/>
        <w:jc w:val="both"/>
        <w:rPr/>
      </w:pPr>
      <w:r>
        <w:rPr/>
        <w:t>6.7. Претензия на гарантийный случай заявляется клиентом в письменном виде и направляется в заводскую или авторизованную сервисную организацию.</w:t>
      </w:r>
    </w:p>
    <w:p>
      <w:pPr>
        <w:pStyle w:val="Style11"/>
        <w:ind w:left="0" w:right="0" w:firstLine="709"/>
        <w:jc w:val="both"/>
        <w:rPr/>
      </w:pPr>
      <w:r>
        <w:rPr/>
        <w:t>6.8. Дефектный узел или деталь, заменённые по рекламации, переходят в собственность завода-изготовителя.</w:t>
      </w:r>
    </w:p>
    <w:p>
      <w:pPr>
        <w:pStyle w:val="Style11"/>
        <w:ind w:left="0" w:right="0" w:firstLine="709"/>
        <w:jc w:val="both"/>
        <w:rPr/>
      </w:pPr>
      <w:r>
        <w:rPr/>
        <w:t>6.9. Не подлежат гарантийной замене:</w:t>
      </w:r>
    </w:p>
    <w:p>
      <w:pPr>
        <w:pStyle w:val="Style11"/>
        <w:numPr>
          <w:ilvl w:val="0"/>
          <w:numId w:val="5"/>
        </w:numPr>
        <w:ind w:left="0" w:right="0" w:firstLine="709"/>
        <w:jc w:val="both"/>
        <w:rPr/>
      </w:pPr>
      <w:r>
        <w:rPr/>
        <w:t>электрические элементы и приборы автоматики, отказы или ухудшения рабочих характеристик которых произошло вследствие эксплуатации при отклонении напряжения электропитания больше чем (+ 10 минус 15) % от номинального (380 В, 50 Гц);</w:t>
      </w:r>
    </w:p>
    <w:p>
      <w:pPr>
        <w:pStyle w:val="Style11"/>
        <w:numPr>
          <w:ilvl w:val="0"/>
          <w:numId w:val="5"/>
        </w:numPr>
        <w:ind w:left="0" w:right="0" w:firstLine="709"/>
        <w:jc w:val="both"/>
        <w:rPr/>
      </w:pPr>
      <w:r>
        <w:rPr/>
        <w:t>узлы вышедшие из строя из-за повышенной влажности или запылённости в обогреваемом помещении;</w:t>
      </w:r>
    </w:p>
    <w:p>
      <w:pPr>
        <w:pStyle w:val="Style11"/>
        <w:numPr>
          <w:ilvl w:val="0"/>
          <w:numId w:val="5"/>
        </w:numPr>
        <w:ind w:left="0" w:right="0" w:firstLine="709"/>
        <w:jc w:val="both"/>
        <w:rPr/>
      </w:pPr>
      <w:r>
        <w:rPr/>
        <w:t>узлы вышедшие из строя в результате отсутствия, неправильного выбора или отказа приборов обеспечения безопасно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/>
        <w:t>Схема электричекая принципиальна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560"/>
        <w:rPr>
          <w:sz w:val="28"/>
        </w:rPr>
      </w:pPr>
      <w:r>
        <w:rPr>
          <w:sz w:val="28"/>
        </w:rPr>
        <w:object w:dxaOrig="3720" w:dyaOrig="5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45pt;height:609.4pt" filled="f" o:ole="">
            <v:imagedata r:id="rId7" o:title=""/>
          </v:shape>
          <o:OLEObject Type="Embed" ProgID="" ShapeID="ole_rId6" DrawAspect="Content" ObjectID="_1243463963" r:id="rId6"/>
        </w:objec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унок Б.1 Схема электрическая принципиальна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хема подключения воздухонагревателя к электрической се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402"/>
        <w:jc w:val="both"/>
        <w:rPr>
          <w:sz w:val="28"/>
        </w:rPr>
      </w:pPr>
      <w:r>
        <w:rPr>
          <w:sz w:val="28"/>
        </w:rPr>
        <w:object w:dxaOrig="3930" w:dyaOrig="6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5pt;height:325.5pt" filled="f" o:ole="">
            <v:imagedata r:id="rId9" o:title=""/>
          </v:shape>
          <o:OLEObject Type="Embed" ProgID="" ShapeID="ole_rId8" DrawAspect="Content" ObjectID="_789477896" r:id="rId8"/>
        </w:objec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унок В.1 Схема подключения к разъему питания</w:t>
      </w:r>
    </w:p>
    <w:p>
      <w:pPr>
        <w:pStyle w:val="Normal"/>
        <w:ind w:left="170" w:righ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ы: (3412) 57-81-57, (912) 853-55-56, (922) 685-93-85</w:t>
      </w:r>
    </w:p>
    <w:p>
      <w:pPr>
        <w:pStyle w:val="Normal"/>
        <w:ind w:left="170" w:right="17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0"/>
        </w:tabs>
        <w:ind w:left="12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20"/>
        </w:tabs>
        <w:ind w:left="3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360" w:firstLine="434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3" w:hanging="113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13" w:firstLine="60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5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4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" w:right="17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318" w:right="17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1:00Z</dcterms:created>
  <dc:creator>323</dc:creator>
  <dc:description>JU$t bEEn CAPuted!</dc:description>
  <cp:keywords/>
  <dc:language>en-US</dc:language>
  <cp:lastModifiedBy>Василий</cp:lastModifiedBy>
  <dcterms:modified xsi:type="dcterms:W3CDTF">2005-05-23T19:31:00Z</dcterms:modified>
  <cp:revision>3</cp:revision>
  <dc:subject/>
  <dc:title>ВОЗДУХОНАГРЕВАТЕЛЬ ТАЖ-160</dc:title>
</cp:coreProperties>
</file>