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ВОЗДУХОНАГРЕВАТЕЛЬ ТАЖ-110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rPr/>
      </w:pPr>
      <w:r>
        <w:rPr>
          <w:sz w:val="28"/>
        </w:rPr>
        <w:t>Настоящее руководство по эксплуатации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воздухонагре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rPr>
          <w:caps/>
          <w:sz w:val="28"/>
        </w:rPr>
      </w:pPr>
      <w:r>
        <w:rPr>
          <w:caps/>
          <w:sz w:val="28"/>
        </w:rPr>
        <w:t>1.Описание и работа.</w:t>
      </w:r>
    </w:p>
    <w:p>
      <w:pPr>
        <w:pStyle w:val="Normal"/>
        <w:ind w:left="284" w:right="284" w:firstLine="851"/>
        <w:jc w:val="both"/>
        <w:rPr>
          <w:caps/>
          <w:sz w:val="28"/>
        </w:rPr>
      </w:pPr>
      <w:r>
        <w:rPr>
          <w:sz w:val="28"/>
        </w:rPr>
        <w:t>Воздухонагреватель ТАЖ-110 ИВЦР 632415.702 предназначен для обо-грева производственных и складских помещений, строительных объектов, мастерских, спортивных, выставочных и торговых залов, сооружений агро-промышленного комплекса, теплиц, ангаров.</w:t>
      </w:r>
    </w:p>
    <w:p>
      <w:pPr>
        <w:pStyle w:val="Normal"/>
        <w:numPr>
          <w:ilvl w:val="1"/>
          <w:numId w:val="3"/>
        </w:numPr>
        <w:ind w:left="1555" w:right="284" w:hanging="420"/>
        <w:rPr>
          <w:sz w:val="28"/>
        </w:rPr>
      </w:pPr>
      <w:r>
        <w:rPr>
          <w:sz w:val="28"/>
        </w:rPr>
        <w:t>Комплектность.</w:t>
      </w:r>
    </w:p>
    <w:p>
      <w:pPr>
        <w:pStyle w:val="Normal"/>
        <w:ind w:left="1135" w:right="284" w:hanging="0"/>
        <w:rPr>
          <w:sz w:val="28"/>
        </w:rPr>
      </w:pPr>
      <w:r>
        <w:rPr>
          <w:sz w:val="28"/>
        </w:rPr>
        <w:t>Комплектность изделия должна соответствовать указанной в таблице 1.</w:t>
      </w:r>
    </w:p>
    <w:p>
      <w:pPr>
        <w:pStyle w:val="Normal"/>
        <w:rPr>
          <w:sz w:val="28"/>
        </w:rPr>
      </w:pPr>
      <w:r>
        <w:rPr>
          <w:sz w:val="28"/>
        </w:rPr>
        <w:t>Таблица 1.</w:t>
      </w:r>
    </w:p>
    <w:tbl>
      <w:tblPr>
        <w:tblW w:w="9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020"/>
      </w:tblGrid>
      <w:tr>
        <w:trPr>
          <w:trHeight w:val="520" w:hRule="atLeast"/>
          <w:cantSplit w:val="true"/>
        </w:trPr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780" w:hRule="atLeast"/>
          <w:cantSplit w:val="true"/>
        </w:trPr>
        <w:tc>
          <w:tcPr>
            <w:tcW w:w="7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оздухонагреватель ИВЦР 632415.702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мплект ЗИП для горелки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уководство по эксплуатации ИВЦР 632415.702 РЭ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нструкция по эксплуатации горелки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80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 Техническая характеристика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1 Теплопроизводительность не менее, ккал/ч.                              95000</w:t>
      </w:r>
    </w:p>
    <w:p>
      <w:pPr>
        <w:pStyle w:val="Normal"/>
        <w:ind w:left="284" w:right="284" w:firstLine="851"/>
        <w:rPr/>
      </w:pPr>
      <w:r>
        <w:rPr>
          <w:sz w:val="28"/>
        </w:rPr>
        <w:t>1.2.2 Производительность по воздуху, м</w:t>
      </w:r>
      <w:r>
        <w:rPr>
          <w:sz w:val="28"/>
          <w:vertAlign w:val="superscript"/>
        </w:rPr>
        <w:t>3</w:t>
      </w:r>
      <w:r>
        <w:rPr>
          <w:sz w:val="28"/>
        </w:rPr>
        <w:t>/ч.                                          8500</w:t>
      </w:r>
    </w:p>
    <w:p>
      <w:pPr>
        <w:pStyle w:val="Normal"/>
        <w:ind w:left="284" w:right="284" w:firstLine="851"/>
        <w:rPr/>
      </w:pPr>
      <w:r>
        <w:rPr>
          <w:sz w:val="28"/>
        </w:rPr>
        <w:t xml:space="preserve">1.2.3 Температура нагрева воздуха, </w:t>
      </w:r>
      <w:r>
        <w:rPr>
          <w:sz w:val="28"/>
          <w:vertAlign w:val="superscript"/>
        </w:rPr>
        <w:t>0</w:t>
      </w:r>
      <w:r>
        <w:rPr>
          <w:sz w:val="28"/>
        </w:rPr>
        <w:t>С                                                       4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4 Топливо                                                                   дизельное, керосин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5 Расход топлива не более, кг/ч.                                                        11,7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6 Параметры электрической сети, В/Гц                                        220/5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7 Габаритные размеры, мм:</w:t>
      </w:r>
    </w:p>
    <w:p>
      <w:pPr>
        <w:pStyle w:val="Normal"/>
        <w:ind w:left="284" w:right="284" w:firstLine="851"/>
        <w:rPr/>
      </w:pPr>
      <w:r>
        <w:rPr>
          <w:sz w:val="28"/>
        </w:rPr>
        <w:t xml:space="preserve">        </w:t>
      </w:r>
      <w:r>
        <w:rPr>
          <w:sz w:val="28"/>
        </w:rPr>
        <w:t>- Длина                                                                                              173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Ширина                                                                                             840</w:t>
      </w:r>
    </w:p>
    <w:p>
      <w:pPr>
        <w:pStyle w:val="Normal"/>
        <w:ind w:left="284" w:right="284" w:firstLine="851"/>
        <w:rPr/>
      </w:pPr>
      <w:r>
        <w:rPr>
          <w:sz w:val="28"/>
        </w:rPr>
        <w:t xml:space="preserve">       </w:t>
      </w:r>
      <w:r>
        <w:rPr>
          <w:sz w:val="28"/>
        </w:rPr>
        <w:t>- Высота                                                                                             1280</w:t>
      </w:r>
    </w:p>
    <w:p>
      <w:pPr>
        <w:pStyle w:val="Normal"/>
        <w:ind w:left="427" w:firstLine="708"/>
        <w:rPr>
          <w:sz w:val="28"/>
        </w:rPr>
      </w:pPr>
      <w:r>
        <w:rPr>
          <w:sz w:val="28"/>
        </w:rPr>
        <w:t>1.2.8 Масса, кг.                                                                                           220</w:t>
      </w:r>
    </w:p>
    <w:p>
      <w:pPr>
        <w:pStyle w:val="Normal"/>
        <w:ind w:left="284" w:right="22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27" w:firstLine="851"/>
        <w:jc w:val="both"/>
        <w:rPr>
          <w:sz w:val="28"/>
        </w:rPr>
      </w:pPr>
      <w:r>
        <w:rPr>
          <w:sz w:val="28"/>
        </w:rPr>
        <w:t>1.3 Устройство и работа.</w:t>
      </w:r>
    </w:p>
    <w:p>
      <w:pPr>
        <w:pStyle w:val="Normal"/>
        <w:ind w:left="284" w:right="227" w:firstLine="851"/>
        <w:jc w:val="both"/>
        <w:rPr/>
      </w:pPr>
      <w:r>
        <w:rPr>
          <w:sz w:val="28"/>
        </w:rPr>
        <w:t>1.3.1 Воздухонагреватель ТАЖ-110 в соответствии с рисунком 1 состоит из горелки поз.1, камеры сгорания поз.2, корпуса поз.3, вентилятора поз.4, электродвигателя поз.5, колесной подвески поз.6, топливного фильтра-отстойника поз.7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3.2 Воздухонагреватель ТАЖ-110 имеет два режима работы:</w:t>
      </w:r>
    </w:p>
    <w:p>
      <w:pPr>
        <w:pStyle w:val="Normal"/>
        <w:numPr>
          <w:ilvl w:val="0"/>
          <w:numId w:val="1"/>
        </w:numPr>
        <w:ind w:left="1495" w:right="284" w:hanging="360"/>
        <w:rPr>
          <w:sz w:val="28"/>
        </w:rPr>
      </w:pPr>
      <w:r>
        <w:rPr>
          <w:sz w:val="28"/>
        </w:rPr>
        <w:t>режим нагрева воздуха;</w:t>
      </w:r>
    </w:p>
    <w:p>
      <w:pPr>
        <w:pStyle w:val="Normal"/>
        <w:numPr>
          <w:ilvl w:val="0"/>
          <w:numId w:val="1"/>
        </w:numPr>
        <w:ind w:left="1495" w:right="284" w:hanging="360"/>
        <w:rPr>
          <w:sz w:val="28"/>
        </w:rPr>
      </w:pPr>
      <w:r>
        <w:rPr>
          <w:sz w:val="28"/>
        </w:rPr>
        <w:t>режим вентилятора.</w:t>
      </w:r>
    </w:p>
    <w:p>
      <w:pPr>
        <w:pStyle w:val="Normal"/>
        <w:ind w:left="170" w:right="170" w:firstLine="720"/>
        <w:jc w:val="both"/>
        <w:rPr/>
      </w:pPr>
      <w:r>
        <w:rPr>
          <w:sz w:val="28"/>
        </w:rPr>
        <w:t>В режиме нагрева воздуха напряжение питания подаётся на горелку и вентилятор через переключатели «ГОРЕЛКА» и «</w:t>
      </w:r>
      <w:r>
        <w:rPr>
          <w:caps/>
          <w:sz w:val="28"/>
        </w:rPr>
        <w:t>Вентилятор</w:t>
      </w:r>
      <w:r>
        <w:rPr>
          <w:sz w:val="28"/>
        </w:rPr>
        <w:t>» соответственно. Включается электропривод насоса и вентилятора горелки, и вентилятор воздухонагревателя. Одновременно подаётся напряжение на электроды. Топливо (дизельное или керосин) подаётся через фильтр-отстойник насоса на форсунку. Из форсунки распылённое топливо подаётся в камеру сгорания. При помощи вентилятора горелки создаётся топливовоздушная смесь, воспламенение которой происходит от электродов. Воздух, подаваемый вентилятором поз.4, нагревается в теплообменнике и выходит через четыре патрубка агрегата.</w:t>
      </w:r>
    </w:p>
    <w:p>
      <w:pPr>
        <w:pStyle w:val="Normal"/>
        <w:ind w:left="170" w:right="170" w:firstLine="720"/>
        <w:jc w:val="both"/>
        <w:rPr/>
      </w:pPr>
      <w:r>
        <w:rPr>
          <w:sz w:val="28"/>
        </w:rPr>
        <w:t xml:space="preserve">При достижении температуры в теплообменнике 40 </w:t>
      </w:r>
      <w:r>
        <w:rPr>
          <w:sz w:val="28"/>
          <w:vertAlign w:val="superscript"/>
        </w:rPr>
        <w:t>0</w:t>
      </w:r>
      <w:r>
        <w:rPr>
          <w:sz w:val="28"/>
        </w:rPr>
        <w:t>С срабатывает дат -чик температуры, который поддерживает работу вентилятора до охлаждения теплообменника до безопасной температуры. При достижении температуры воздуха в теплообменнике значения, установленного ручкой «</w:t>
      </w:r>
      <w:r>
        <w:rPr>
          <w:sz w:val="28"/>
          <w:vertAlign w:val="superscript"/>
        </w:rPr>
        <w:t>0</w:t>
      </w:r>
      <w:r>
        <w:rPr>
          <w:sz w:val="28"/>
        </w:rPr>
        <w:t>С» на блоке управления, датчик-реле температуры отключает горелку. При этом вентилятор воздухонагревателя продолжает работать. При понижении температуры в теплообменнике, горелка включается вновь.</w:t>
      </w:r>
    </w:p>
    <w:p>
      <w:pPr>
        <w:pStyle w:val="Normal"/>
        <w:rPr/>
      </w:pPr>
      <w:r>
        <w:rPr>
          <w:sz w:val="28"/>
        </w:rPr>
        <w:t>Воздухонагреватель может работать в автоматическом режиме от наружного термостата. Для этого необходимо снять ответную часть разъёма «ТЕРМОСТАТ», установленного на блоке управления. Снять перемычку, соединяющую контакты А2 и А3 и распаять на них провода от внешнего термостата.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>При достижении необходимой температуры в обогреваемом помещении, внешний датчик выключит горелку. Воздухонагреватель возобновит работу при понижении температуры в помещении ниже установленной на термостате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При работе воздухонагревателя в режиме вентилятора питание на электродвигатель подаётся через переключатель «ВЕНТИЛЯТОР». При этом питание на горелку не подаётс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1.3.3 При возникновении аварийной ситуации (отказ вентилятора, необоснованное повышение температуры обогреваемого воздуха и т.д.) датчик-реле температуры отключает горелку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Горелка отключается также при затухании пламени от фоторезистора при окончании топлива, засорении форсунки и т. д.. В этом случае, чтобы запустить воздухонагреватель вновь, необходимо нажать кнопку сброса на горелке.</w:t>
      </w:r>
    </w:p>
    <w:p>
      <w:pPr>
        <w:pStyle w:val="Normal"/>
        <w:rPr/>
      </w:pPr>
      <w:r>
        <w:rPr>
          <w:sz w:val="28"/>
        </w:rPr>
        <w:t>1.3.4 При включении воздухонагревателя возможно автоматическое отключение горелки из-за низкой температуры топлива (нет воспламенения). Количество отключений допускается не более 7. Последующие включения производить не ранее, чем через 30 минут</w:t>
      </w:r>
      <w:r>
        <w:rPr/>
        <w:t>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4 Маркировка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Маркировка воздухонагревателя предусматривает указание товарного знака завода-изготовителя, наименование изделия, заводского номера, краткой технической характеристики (теплопроизводительность, расход топлива, вид топлива, ток потребления, напряжение, частота)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1.5 Упаковка.</w:t>
      </w:r>
    </w:p>
    <w:p>
      <w:pPr>
        <w:pStyle w:val="Normal"/>
        <w:rPr>
          <w:sz w:val="28"/>
        </w:rPr>
      </w:pPr>
      <w:r>
        <w:rPr>
          <w:sz w:val="28"/>
        </w:rPr>
        <w:t>Воздухонагреватель упаковывается в деревянный решетчатый ящик. Категория упаковки КУ-2 по                  ГОСТ 23170-78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08675</wp:posOffset>
                </wp:positionV>
                <wp:extent cx="1936750" cy="239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2393280"/>
                          <a:chOff x="0" y="0"/>
                          <a:chExt cx="1936800" cy="2393280"/>
                        </a:xfrm>
                      </wpg:grpSpPr>
                      <wps:wsp>
                        <wps:cNvSpPr/>
                        <wps:spPr>
                          <a:xfrm flipH="1">
                            <a:off x="6480" y="1186920"/>
                            <a:ext cx="31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71676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984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04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04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88480"/>
                            <a:ext cx="304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113920"/>
                            <a:ext cx="463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65.25pt;width:152.5pt;height:188.45pt" coordorigin="2880,9305" coordsize="3050,3769">
                <v:line id="shape_0" from="2890,11174" to="3379,111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20,10434" to="3369,10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0,9775" to="3369,97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0;top:9305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9965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0;top:10704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0;top:12634;width:7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2 ИСПОЛЬЗОВАНИЕ ПО НАЗНАЧЕНИЮ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2.1 Меры безопасност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1 Запрещается использовать воздухонагреватель в помещениях с содержанием воспламеняющихся паров или с высоким содержанием пыли, которые соответствуют категориям А, Б и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гласно НПБ 105-95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2 Запрещается использовать воздухонагреватель вблизи огнео-пасных материалов, соответствующих группам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 ГОСТ 30244-94. Минимальное расстояние 2,5 м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1.3 Воздухонагреватель использовать в местах с наличием противо-пожарного оборудовани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4 Воздухонагреватель должен соответствовать требованиям безопасности ГОСТ27570.0-87, ГОСТ 27570.15-96 и ППБ-01-93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2.1.5 Степень защиты обеспечиваемая оболочкой воздухонагревателя должна быть </w:t>
      </w:r>
      <w:r>
        <w:rPr>
          <w:sz w:val="28"/>
          <w:lang w:val="en-US"/>
        </w:rPr>
        <w:t>IP</w:t>
      </w:r>
      <w:r>
        <w:rPr>
          <w:sz w:val="28"/>
        </w:rPr>
        <w:t xml:space="preserve"> 20 по ГОСТ 14254-96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1.6 При установке воздухонагревателя в помещении необходим отвод продуктов сгорания топлива наружу. Для отвода продуктов сгорания должны быть предусмотрены газопроводы металлические или гибкие из негорючих материалов, армированные проволочными кольцам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7 Запрещается закрывать входное и выходные отверстия для воздуха посторонними предметами. Минимальное расстояние 1 м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8 Запрещается проводить техническое обслуживание и ремонт подключенного к электрической сети, работающего или горячего воздухонагревателя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2.1.9 На время, когда воздухонагреватель не используется, он должен быть отключен от электрической сет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10 Запрещается использовать воздухонагреватель при напряжении питающей сети ниже 187В и выше 242В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 Использование изделия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1 Установить воздухонагреватель в помещении. Обеспечить отвод продуктов сгорани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2 Установить переключатели «ГОРЕЛКА» и «ВЕНТИЛЯТОР» в отключенное положение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3 Установить на реле-регуляторе  «ºС» температуру не менее 100ºС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4 Подключить воздухонагреватель к источнику топлива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5 Подключить вилку к розетке электропитания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6 Включить переключатели «ГОРЕЛКА» и «ВЕНТИЛЯТОР». Должны включиться горелка и вентилятор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При необходимости, ручкой «ºС» терморегулятора, установить оптимальный режим работы воздухонагревателя, обеспечивающий необходи-мую температуру в помещении.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7 Для выключения воздухонагревателя необходимо отключить переключатель «ГОРЕЛКА». Переключатель «ВЕНТИЛЯТОР» отключить через 5 минут после этого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8 После выключения вентилятора отключить воздухонагреватель от сет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9 При использовании воздухонагревателя в качестве вентилятора, нажать переключатель «ВЕНТИЛЯТОР». При этом питание на горелку не подается, а включается только вентилятор воздухонагревател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10 Настройка горелки (т.е. установка оптимального соответствия количества подаваемого воздуха количеству сжигаемого топлива) производится согласно инструкции по эксплуатации горелк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2.2.11 Воздухонагреватель используется при температуре окружающего воздуха не ниже минус 20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3.ТЕХНИЧЕСКОЕ ОБСЛУЖИВАНИЕ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з каждые пятьдесят часов работы воздухонагревателя необходимо выполнить мероприятия :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3.1 Снять топливный фильтр и промыть его чистым топливом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3.2 Вскрыть вентилятор и прочистить внутреннюю поверхность и крыльчатку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3.3 Проверить присоединение кабелей высокого напряжения к электродам, прочистить электроды, проверить их установку, при необходимости, отрегулировать в соответствии со схемой в инструкции по эксплуатации горелк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Внимание! Техническое обслуживание необходимо проводить с учётом требований ППБ-01-93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4. ХРАНЕНИЕ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Воздухонагреватель хранится в упаковке завода-изготовителя в сухом вентилируемом помещении при температуре от минус 10 до + 40 </w:t>
      </w:r>
      <w:r>
        <w:rPr>
          <w:sz w:val="28"/>
          <w:vertAlign w:val="superscript"/>
        </w:rPr>
        <w:t>0</w:t>
      </w:r>
      <w:r>
        <w:rPr>
          <w:sz w:val="28"/>
        </w:rPr>
        <w:t>С и относительной влажности до 98 % без конденсации влаг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5. ТРАНСПОРТИРОВАНИЕ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Воздухонагреватель транспортируется в упаковке завода-изготовителя всеми видами наземного, воздушного, водного транспорта без ограничения дальности и времени перевозок в соответствии с правилами перевозки грузов, действующими для данного вида транспорта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6. ГАРАНТИИ ИЗГОТОВИТЕЛЯ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6.1. Изготовитель гарантирует соответствие воздухонагревателя требованиям ИВЦР 632415.701 ТУ при условии эксплуатации, транспортирования и хранения, изложенных в руководстве по эксплуатаци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6.2. Гарантийный срок эксплуатации воздухонагревателя один год со дня продаж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6.3. Изготовитель гарантирует в течение всего гарантийного периода замену дефектных деталей, при условии, что оборудование введено в эксплуатацию и обслуживается в авторизованной сервисной службе (о чем должна быть соответствующая запись в руководстве по эксплуатации)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6.4 Гарантия завода-изготовителя не распространяется на оборудование, в отношении которого имелись нарушения правил транспортирования и хранения, имели место механические и иного рода повреждения (действие кислот, воды, агрессивных жидкостей) или в его конструкцию вносились какие-либо изменения или дополнения, без соответствующего согласия с изготовителем, или они производились организацией, не уполномоченной заводом на проведение подобных работ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6.5 Гарантия завода-изготовителя не распространяется на оборудование, монтаж, текущая эксплуатация которого велись с нарушением пунктов данного руководства по эксплуатации.</w:t>
      </w:r>
    </w:p>
    <w:p>
      <w:pPr>
        <w:pStyle w:val="Style15"/>
        <w:ind w:left="284" w:right="284" w:firstLine="851"/>
        <w:jc w:val="both"/>
        <w:rPr/>
      </w:pPr>
      <w:r>
        <w:rPr/>
        <w:t>6.6. Претензии на повреждения, возникшие в результате неправильной эксплуатации или использования ненадлежащего вида топлива, а также загрязнённого топлива при наличии в нём механических примесей, воды, и т. п., заводом-изготовителем не принимаются.</w:t>
      </w:r>
    </w:p>
    <w:p>
      <w:pPr>
        <w:pStyle w:val="Style15"/>
        <w:ind w:left="284" w:right="284" w:firstLine="851"/>
        <w:jc w:val="both"/>
        <w:rPr/>
      </w:pPr>
      <w:r>
        <w:rPr/>
        <w:t>6.7. Претензия на гарантийный случай заявляется клиентом в письменном виде и направляется в заводскую или авторизованную сервисную организацию.</w:t>
      </w:r>
    </w:p>
    <w:p>
      <w:pPr>
        <w:pStyle w:val="Style15"/>
        <w:ind w:left="318" w:right="284" w:firstLine="851"/>
        <w:jc w:val="both"/>
        <w:rPr/>
      </w:pPr>
      <w:r>
        <w:rPr/>
        <w:t>6.8. Дефектный узел или деталь, заменённые по рекламации, переходят в собственность завода-изготовителя.</w:t>
      </w:r>
    </w:p>
    <w:p>
      <w:pPr>
        <w:pStyle w:val="Style15"/>
        <w:jc w:val="both"/>
        <w:rPr/>
      </w:pPr>
      <w:r>
        <w:rPr/>
        <w:t>6.9. Не подлежат гарантийной замене:</w:t>
      </w:r>
    </w:p>
    <w:p>
      <w:pPr>
        <w:pStyle w:val="Style15"/>
        <w:numPr>
          <w:ilvl w:val="0"/>
          <w:numId w:val="2"/>
        </w:numPr>
        <w:ind w:left="1491" w:right="284" w:hanging="357"/>
        <w:jc w:val="both"/>
        <w:rPr/>
      </w:pPr>
      <w:r>
        <w:rPr/>
        <w:t>электрические элементы и приборы автоматики, отказы или ухудшения рабочих характеристик которых произошло вследствие эксплуатации при отклонении напряжения электропитания больше чем (+ 10 минус 15) % от номинального (220 В, 50 Гц);</w:t>
      </w:r>
    </w:p>
    <w:p>
      <w:pPr>
        <w:pStyle w:val="Style15"/>
        <w:numPr>
          <w:ilvl w:val="0"/>
          <w:numId w:val="2"/>
        </w:numPr>
        <w:ind w:left="1494" w:right="284" w:hanging="360"/>
        <w:jc w:val="both"/>
        <w:rPr/>
      </w:pPr>
      <w:r>
        <w:rPr/>
        <w:t>узлы вышедшие из строя из-за повышения влажности или запылённости в отапливаемом помещении;</w:t>
      </w:r>
    </w:p>
    <w:p>
      <w:pPr>
        <w:pStyle w:val="Style15"/>
        <w:numPr>
          <w:ilvl w:val="0"/>
          <w:numId w:val="2"/>
        </w:numPr>
        <w:ind w:left="1494" w:right="284" w:hanging="360"/>
        <w:jc w:val="both"/>
        <w:rPr/>
      </w:pPr>
      <w:r>
        <w:rPr/>
        <w:t>узлы вышедшие из строя в результате отсутствия, неправильного выбора или отказа приборов обеспечения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5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40"/>
        </w:tabs>
        <w:ind w:left="11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18" w:right="17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1:00Z</dcterms:created>
  <dc:creator>Отдел 357</dc:creator>
  <dc:description>JU$t bEEn CAPuted!</dc:description>
  <cp:keywords/>
  <dc:language>en-US</dc:language>
  <cp:lastModifiedBy>Василий</cp:lastModifiedBy>
  <dcterms:modified xsi:type="dcterms:W3CDTF">2005-05-23T19:32:00Z</dcterms:modified>
  <cp:revision>4</cp:revision>
  <dc:subject/>
  <dc:title>ВОЗДУХОНАГРЕВАТЕЛЬ ТАЖ-110</dc:title>
</cp:coreProperties>
</file>