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ВОЗДУХОНАГРЕВАТЕЛЬ ТАГ-100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РУКОВОДСТВО ПО ЭКСПЛУАТАЦИИ</w:t>
      </w:r>
    </w:p>
    <w:p>
      <w:pPr>
        <w:pStyle w:val="Normal"/>
        <w:ind w:firstLine="900"/>
        <w:jc w:val="both"/>
        <w:rPr/>
      </w:pPr>
      <w:r>
        <w:rPr>
          <w:sz w:val="28"/>
        </w:rPr>
        <w:t>Настоящее руководство по эксплуатации предназначено для обслу-живающего персонала и содержит сведения о конструкции, принципе дей</w:t>
      </w:r>
      <w:r>
        <w:rPr>
          <w:sz w:val="28"/>
          <w:lang w:val="en-US"/>
        </w:rPr>
        <w:t>c</w:t>
      </w:r>
      <w:r>
        <w:rPr>
          <w:sz w:val="28"/>
        </w:rPr>
        <w:t>твия, основных технических характеристиках, а также указания для правильной и безопасной эксплуатации воздухонагревателя. Перед включением воздухонагревателя внимательно ознакомьтесь с настоящим руководством и инструкцией по эксплуатации на горелк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caps/>
          <w:sz w:val="28"/>
        </w:rPr>
      </w:pPr>
      <w:r>
        <w:rPr>
          <w:caps/>
          <w:sz w:val="28"/>
        </w:rPr>
        <w:t>1.Описание и работа.</w:t>
      </w:r>
    </w:p>
    <w:p>
      <w:pPr>
        <w:pStyle w:val="Normal"/>
        <w:ind w:firstLine="900"/>
        <w:jc w:val="both"/>
        <w:rPr>
          <w:caps/>
          <w:sz w:val="28"/>
        </w:rPr>
      </w:pPr>
      <w:r>
        <w:rPr>
          <w:sz w:val="28"/>
        </w:rPr>
        <w:t>Воздухонагреватель ТАГ-100 ИВЦР.632414.702 предназначен для обогрева производственных и складских помещений, строительных объектов, мастерских, спортивных, выставочных и торговых залов, сооружений агропромышленного комплекса, теплиц, ангаров.</w:t>
      </w:r>
    </w:p>
    <w:p>
      <w:pPr>
        <w:pStyle w:val="Normal"/>
        <w:numPr>
          <w:ilvl w:val="1"/>
          <w:numId w:val="3"/>
        </w:numPr>
        <w:ind w:left="0" w:firstLine="900"/>
        <w:jc w:val="both"/>
        <w:rPr>
          <w:sz w:val="28"/>
        </w:rPr>
      </w:pPr>
      <w:r>
        <w:rPr>
          <w:sz w:val="28"/>
        </w:rPr>
        <w:t>Комплектность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омплектность изделия должна соответствовать указанной в таблице 1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Таблица 1.</w:t>
      </w:r>
    </w:p>
    <w:tbl>
      <w:tblPr>
        <w:tblW w:w="90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2020"/>
      </w:tblGrid>
      <w:tr>
        <w:trPr>
          <w:trHeight w:val="520" w:hRule="atLeast"/>
          <w:cantSplit w:val="true"/>
        </w:trPr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>
          <w:trHeight w:val="780" w:hRule="atLeast"/>
          <w:cantSplit w:val="true"/>
        </w:trPr>
        <w:tc>
          <w:tcPr>
            <w:tcW w:w="7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jc w:val="both"/>
              <w:rPr>
                <w:sz w:val="28"/>
              </w:rPr>
            </w:pPr>
            <w:r>
              <w:rPr>
                <w:sz w:val="28"/>
              </w:rPr>
              <w:t>Воздухонагреватель ИВЦР.632414.702</w:t>
            </w:r>
          </w:p>
          <w:p>
            <w:pPr>
              <w:pStyle w:val="Normal"/>
              <w:ind w:firstLine="366"/>
              <w:jc w:val="both"/>
              <w:rPr>
                <w:sz w:val="28"/>
              </w:rPr>
            </w:pPr>
            <w:r>
              <w:rPr>
                <w:sz w:val="28"/>
              </w:rPr>
              <w:t>Комплект ЗИП для горелки</w:t>
            </w:r>
          </w:p>
          <w:p>
            <w:pPr>
              <w:pStyle w:val="Normal"/>
              <w:ind w:firstLine="366"/>
              <w:jc w:val="both"/>
              <w:rPr>
                <w:sz w:val="28"/>
              </w:rPr>
            </w:pPr>
            <w:r>
              <w:rPr>
                <w:sz w:val="28"/>
              </w:rPr>
              <w:t>Руководство по эксплуатации ИВЦР.632414.702 РЭ</w:t>
            </w:r>
          </w:p>
          <w:p>
            <w:pPr>
              <w:pStyle w:val="Normal"/>
              <w:ind w:firstLine="366"/>
              <w:jc w:val="both"/>
              <w:rPr>
                <w:sz w:val="28"/>
              </w:rPr>
            </w:pPr>
            <w:r>
              <w:rPr>
                <w:sz w:val="28"/>
              </w:rPr>
              <w:t>Инструкция по эксплуатации горелки</w:t>
            </w:r>
          </w:p>
          <w:p>
            <w:pPr>
              <w:pStyle w:val="Normal"/>
              <w:ind w:firstLine="366"/>
              <w:jc w:val="both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143" w:hRule="atLeast"/>
          <w:cantSplit w:val="true"/>
        </w:trPr>
        <w:tc>
          <w:tcPr>
            <w:tcW w:w="7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2 Технические характеристики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1.2.1 Теплопроизводительность не менее, ккал/ч.(кВт/ч)   100000 (116,0)                        </w:t>
      </w:r>
    </w:p>
    <w:p>
      <w:pPr>
        <w:pStyle w:val="Normal"/>
        <w:ind w:firstLine="900"/>
        <w:jc w:val="both"/>
        <w:rPr/>
      </w:pPr>
      <w:r>
        <w:rPr>
          <w:sz w:val="28"/>
        </w:rPr>
        <w:t>1.2.2 Производительность по воздуху не менее, м</w:t>
      </w:r>
      <w:r>
        <w:rPr>
          <w:sz w:val="28"/>
          <w:vertAlign w:val="superscript"/>
        </w:rPr>
        <w:t>3</w:t>
      </w:r>
      <w:r>
        <w:rPr>
          <w:sz w:val="28"/>
        </w:rPr>
        <w:t>/ч.                          8500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1.2.3 Температура нагрева воздуха выше температуры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окружающей среды, не менее </w:t>
      </w:r>
      <w:r>
        <w:rPr>
          <w:sz w:val="28"/>
          <w:vertAlign w:val="superscript"/>
        </w:rPr>
        <w:t>0</w:t>
      </w:r>
      <w:r>
        <w:rPr>
          <w:sz w:val="28"/>
        </w:rPr>
        <w:t>С                                                                28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2.4 Топливо                                                 природный газ ГОСТ 5542-87</w:t>
      </w:r>
    </w:p>
    <w:p>
      <w:pPr>
        <w:pStyle w:val="Normal"/>
        <w:ind w:firstLine="900"/>
        <w:jc w:val="both"/>
        <w:rPr/>
      </w:pPr>
      <w:r>
        <w:rPr>
          <w:sz w:val="28"/>
        </w:rPr>
        <w:t>1.2.5 Расход топлива не более, м</w:t>
      </w:r>
      <w:r>
        <w:rPr>
          <w:sz w:val="28"/>
          <w:vertAlign w:val="superscript"/>
        </w:rPr>
        <w:t>3</w:t>
      </w:r>
      <w:r>
        <w:rPr>
          <w:sz w:val="28"/>
        </w:rPr>
        <w:t>/ч                                                         11,7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2.6 Номинальное входное давление, кПа (бар)                        6,12 (0,06)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2.7 Параметры электрической сети, В/Гц                                        220/50</w:t>
      </w:r>
    </w:p>
    <w:p>
      <w:pPr>
        <w:pStyle w:val="Normal"/>
        <w:ind w:firstLine="900"/>
        <w:jc w:val="both"/>
        <w:rPr/>
      </w:pPr>
      <w:r>
        <w:rPr>
          <w:sz w:val="28"/>
        </w:rPr>
        <w:t>1.2.8 Габаритные размеры, мм:                                            173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28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840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2.9 Масса не более, кг.                                                                            240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3 Устройство и работ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3.1 Воздухонагреватель ТАГ-100 в соответствии с рисунком 1 состоит из горелки поз.1, камеры сгорания поз.2, корпуса поз.3, вентилятора поз.4, электродвигателя поз.5, колесной подвески поз.6, противовзрывного клапана поз.7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3.2 Воздухонагреватель ТАГ-100 имеет два режима работы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</w:rPr>
      </w:pPr>
      <w:r>
        <w:rPr>
          <w:sz w:val="28"/>
        </w:rPr>
        <w:t>режим нагрева воздуха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</w:rPr>
      </w:pPr>
      <w:r>
        <w:rPr>
          <w:sz w:val="28"/>
        </w:rPr>
        <w:t>режим вентилятор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режиме нагрева воздуха напряжение питания подаётся на горелку через переключатель «ГОРЕЛКА». Открывается клапан подачи газа горелки. Одновременно подаётся напряжение на электроды. Топливо (природный газ, пропан, пропан-бутан) подаётся через вентиль в сопло. Из сопла топливо подаётся в камеру сгорания. При помощи вентилятора горелки создаётся топливовоздушная смесь, воспламенение которой происходит от электродов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При достижении температуры в теплообменнике 40 </w:t>
      </w:r>
      <w:r>
        <w:rPr>
          <w:sz w:val="28"/>
          <w:vertAlign w:val="superscript"/>
        </w:rPr>
        <w:t>0</w:t>
      </w:r>
      <w:r>
        <w:rPr>
          <w:sz w:val="28"/>
        </w:rPr>
        <w:t>С срабатывает дат-чик температуры и включается вентилятор воздухонагревателя. Воздух, пода-ваемый вентилятором поз.4, нагревается в теплообменнике и выходит через четыре патрубка агрегата.</w:t>
      </w:r>
    </w:p>
    <w:p>
      <w:pPr>
        <w:pStyle w:val="Normal"/>
        <w:ind w:firstLine="900"/>
        <w:jc w:val="both"/>
        <w:rPr/>
      </w:pPr>
      <w:r>
        <w:rPr>
          <w:sz w:val="28"/>
        </w:rPr>
        <w:t>При достижении температуры воздуха в теплообменнике значения, установленного ручкой «</w:t>
      </w:r>
      <w:r>
        <w:rPr>
          <w:sz w:val="28"/>
          <w:vertAlign w:val="superscript"/>
        </w:rPr>
        <w:t>0</w:t>
      </w:r>
      <w:r>
        <w:rPr>
          <w:sz w:val="28"/>
        </w:rPr>
        <w:t>С» на блоке управления, датчик-реле температуры отключает горелку. При этом вентилятор воздухонагревателя продолжает рабо-тать. При понижении температуры в теплообменнике, горелка включается вновь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оздухонагреватель может работать в автоматическом режиме от наружного термостата. Для этого необходимо снять ответную часть разъёма «ТЕРМОСТАТ», установленного на блоке управления. Снять перемычку, соединяющую контакты А1 и А4 и распаять на них провода от внешнего термостат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и достижении необходимой температуры в обогреваемом помещении, внешний датчик выключит горелку. Воздухонагреватель возобновит работу при понижении температуры в помещении ниже установленной на термостат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и работе воздухонагревателя в режиме вентилятора питание на электродвигатель подаётся через переключатель «ВЕНТИЛЯТОР». При этом питание на горелку не подаётс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3.3 При возникновении аварийной ситуации (отказ вентилятора, необоснованное повышение температуры обогреваемого воздуха и т.д.) датчик-реле температуры отключает горелк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Горелка отключается также при затухании пламени от электрода ионизации при окончании топлива, засорении сопла и т. д.. В этом случае, чтобы запустить воздухонагреватель вновь, необходимо нажать кнопку сброса на горелк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4 Маркировк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Маркировка воздухонагревателя предусматривает указание товарного знака завода-изготовителя, наименование изделия, заводского номера, краткой технической характеристики (теплопроизводительность, расход топлива, вид топлива, ток потребления, напряжение, частота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5 Упаковк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оздухонагреватель упаковывается в деревянный решетчатый ящик. Категория упаковки КУ-2 по ГОСТ 23170-78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 ИСПОЛЬЗОВАНИЕ ПО НАЗНАЧ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1 Меры безопасности.</w:t>
      </w:r>
    </w:p>
    <w:p>
      <w:pPr>
        <w:pStyle w:val="Normal"/>
        <w:ind w:firstLine="900"/>
        <w:jc w:val="both"/>
        <w:rPr/>
      </w:pPr>
      <w:r>
        <w:rPr>
          <w:sz w:val="28"/>
        </w:rPr>
        <w:t>2.1.1 Запрещается использовать воздухонагреватель в помещениях с содержанием воспламеняющихся паров или с высоким содержанием пыли, которые соответствуют категориям А, Б и 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согласно НПБ 105-95.</w:t>
      </w:r>
    </w:p>
    <w:p>
      <w:pPr>
        <w:pStyle w:val="Normal"/>
        <w:ind w:firstLine="900"/>
        <w:jc w:val="both"/>
        <w:rPr/>
      </w:pPr>
      <w:r>
        <w:rPr>
          <w:sz w:val="28"/>
        </w:rPr>
        <w:t>2.1.2 Запрещается использовать воздухонагреватель вблизи огнео-пасных материалов, соответствующих группам В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В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по ГОСТ 30244-94. Минимальное расстояние 2,5 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1.3 Воздухонагреватель использовать в местах с наличием противо-пожарного оборуд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1.4 Воздухонагреватель должен соответствовать требованиям безопасности ГОСТ27570.0-87, ГОСТ 27570.15-96 и ППБ-01-93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2.1.5 Степень защиты обеспечиваемая оболочкой воздухонагревателя должна быть </w:t>
      </w:r>
      <w:r>
        <w:rPr>
          <w:sz w:val="28"/>
          <w:lang w:val="en-US"/>
        </w:rPr>
        <w:t>IP</w:t>
      </w:r>
      <w:r>
        <w:rPr>
          <w:sz w:val="28"/>
        </w:rPr>
        <w:t>20 по ГОСТ 14254-96.</w:t>
      </w:r>
    </w:p>
    <w:p>
      <w:pPr>
        <w:pStyle w:val="Normal"/>
        <w:ind w:firstLine="900"/>
        <w:jc w:val="both"/>
        <w:rPr/>
      </w:pPr>
      <w:r>
        <w:rPr>
          <w:sz w:val="28"/>
        </w:rPr>
        <w:t>2.1.6 При установке воздухонагревателя в помещении должна быть предусмотрена вентиляция. Для достаточной вентиляции помещение должно иметь два отверстия: одно у пола, другое у потолка. Площадь каждого отверстия не менее 1200 с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1.7 Запрещается закрывать входное и выходные отверстия для возду-ха посторонними предметами. Минимальное расстояние 1 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1.8 Запрещается проводить техническое обслуживание и ремонт подключенного к электрической сети, работающего или горячего воздухонагревател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1.9 Перед включением воздухонагревателя необходимо проверить отсутствие утечек газа в соединениях на линии подвода газа обмыливание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1.10 На время, когда воздухонагреватель не используется, он должен быть отключен от электрической сет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2 Использование издел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2.1 Установить воздухонагреватель в помещении. Обеспечить вентиляцию помещ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2.2 Установить переключатели «ГОРЕЛКА» и «ВЕНТИЛЯТОР» в отключенное положени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2.3 Установить на реле-регуляторе  «ºС» температуру не менее 100ºС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2.4 Подключить воздухонагреватель к источнику топлива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 </w:t>
      </w:r>
      <w:r>
        <w:rPr>
          <w:b/>
          <w:sz w:val="28"/>
          <w:u w:val="single"/>
        </w:rPr>
        <w:t>Внимание!</w:t>
      </w:r>
      <w:r>
        <w:rPr>
          <w:sz w:val="28"/>
        </w:rPr>
        <w:t xml:space="preserve"> При подключении к источнику топлива необходимо обеспечить  номинальное значение входного давления и расхода газа согласно п.1.2 настоящего руководства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 </w:t>
      </w:r>
      <w:r>
        <w:rPr>
          <w:b/>
          <w:sz w:val="28"/>
          <w:u w:val="single"/>
        </w:rPr>
        <w:t>Запрещается</w:t>
      </w:r>
      <w:r>
        <w:rPr>
          <w:sz w:val="28"/>
        </w:rPr>
        <w:t xml:space="preserve"> подавать на вход горелки давление, превышающее 0,1бар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2.5 Подключить вилку к розетке электропитания, имеющей контакт зазем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2.6 Открыть вентиль подачи газ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2.7 Включить переключатель «ГОРЕЛКА».Начинается период предварительной продувки (30-35сек.) и происходит розжиг горелки. Если горелка сразу не заработала – поменять расположение контактов вилки в розетке электропитания на противоположное. При достижении температуры воздуха в теплообменнике 40ºС должен включиться вентилятор воздухонагревател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При необходимости, ручкой «ºС» терморегулятора, установить оптимальный режим работы воздухонагревателя, обеспечивающий необходимую температуру в помещении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2.8 Для выключения воздухонагревателя необходимо отключить переключатель «ГОРЕЛКА». При этом снимается электропитание с горелки, а вентилятор продолжает работать до снижения температуры в теплообменнике до 40ºС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2.9 После выключения вентилятора отключить воздухонагреватель от сети. Перекрыть вентиль подачи газ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2.10 При использовании воздухонагревателя в качестве вентилятора, нажать переключатель «ВЕНТИЛЯТОР». При этом питание на горелку не подается, а включается только вентилятор воздухонагревател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ТЕХНИЧЕСКОЕ ОБСЛУЖИВАНИЕ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1 Вскрыть вентилятор и прочистить внутреннюю поверхность и крыльчатк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2 Проверить присоединение кабелей высокого напряжения к электродам, прочистить электроды, проверить их установку, при необходимости, отрегулировать в соответствии со схемой в инструкции по эксплуатации горелк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3 Не реже, чем раз в полгода проверять внешним осмотром состояние противовзрывного клапана. При обнаружении нарушений элементов конструкции клапана, устранить неисправност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нимание! Техническое обслуживание необходимо проводить с учётом требований ППБ-01-93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ХРАНЕНИЕ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оздухонагреватель хранится в упаковке завода-изготовителя в сухом вентилируемом помещении при температуре от минус 10 до + 40 </w:t>
      </w:r>
      <w:r>
        <w:rPr>
          <w:sz w:val="28"/>
          <w:vertAlign w:val="superscript"/>
        </w:rPr>
        <w:t>0</w:t>
      </w:r>
      <w:r>
        <w:rPr>
          <w:sz w:val="28"/>
        </w:rPr>
        <w:t>С и относительной влажности до 98 % без конденсации влаг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 ТРАНСПОРТИРОВАНИ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оздухонагреватель транспортируется в упаковке завода-изготовителя всеми видами наземного, воздушного, водного транспорта без ограничения дальности и времени перевозок в соответствии с правилами перевозки грузов, действующими для данного вида транспорт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6. ГАРАНТИИ ИЗГОТОВИТЕЛ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6.1 Изготовитель гарантирует соответствие воздухонагревателя требованиям ИВЦР 632415.701 ТУ при условии соблюдения правил эксплуатации, транспортирования и хранения, изложенных в руководстве по эксплуатац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6.2 Гарантийный срок эксплуатации воздухонагревателя один год со дня продаж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6.3 Изготовитель устраняет за свой счет дефекты, выявленные в течение гарантийного срока эксплуатации, при условии соблюдения потребителем правил эксплуатации, транспортирования и хранения, изложенных в настоящем руковод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такты: (3412) 57-81-57, (912) 853-55-56, (922) 685-93-8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555"/>
        </w:tabs>
        <w:ind w:left="15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990"/>
        </w:tabs>
        <w:ind w:left="2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85"/>
        </w:tabs>
        <w:ind w:left="4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20"/>
        </w:tabs>
        <w:ind w:left="5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115"/>
        </w:tabs>
        <w:ind w:left="7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50"/>
        </w:tabs>
        <w:ind w:left="8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45"/>
        </w:tabs>
        <w:ind w:left="9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40"/>
        </w:tabs>
        <w:ind w:left="11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right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23:22:00Z</dcterms:created>
  <dc:creator/>
  <dc:description/>
  <cp:keywords/>
  <dc:language>en-US</dc:language>
  <cp:lastModifiedBy>Василий</cp:lastModifiedBy>
  <cp:lastPrinted>2002-02-01T08:31:00Z</cp:lastPrinted>
  <dcterms:modified xsi:type="dcterms:W3CDTF">2005-05-23T19:25:00Z</dcterms:modified>
  <cp:revision>6</cp:revision>
  <dc:subject/>
  <dc:title>ВОЗДУХОНАГРЕВАТЕЛЬ ТАГ-100</dc:title>
</cp:coreProperties>
</file>