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284" w:right="284" w:firstLine="851"/>
        <w:rPr/>
      </w:pPr>
      <w:r>
        <w:rPr/>
        <w:t>ОКП  4835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ДЪЕМНИК ПЕРСОНАЛЬНЫЙ ПП-10,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ВЦР 483584701Р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Лист</w:t>
      </w:r>
    </w:p>
    <w:p>
      <w:pPr>
        <w:pStyle w:val="Heading6"/>
        <w:ind w:left="720" w:right="317" w:hanging="0"/>
        <w:rPr/>
      </w:pPr>
      <w:r>
        <w:rPr/>
        <w:t>1 Описание и работа изделия</w:t>
        <w:tab/>
        <w:tab/>
        <w:tab/>
        <w:tab/>
        <w:tab/>
        <w:t>4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2 Использование по назначению</w:t>
        <w:tab/>
        <w:tab/>
        <w:tab/>
        <w:tab/>
        <w:t>7</w:t>
      </w:r>
    </w:p>
    <w:p>
      <w:pPr>
        <w:pStyle w:val="Heading8"/>
        <w:ind w:left="720" w:hanging="0"/>
        <w:rPr/>
      </w:pPr>
      <w:r>
        <w:rPr>
          <w:i w:val="false"/>
          <w:sz w:val="28"/>
        </w:rPr>
        <w:t>3 Действия в экстремальных условиях</w:t>
        <w:tab/>
        <w:tab/>
        <w:tab/>
        <w:t>10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4 Техническое обслуживание</w:t>
        <w:tab/>
        <w:tab/>
        <w:tab/>
        <w:tab/>
        <w:tab/>
        <w:t>11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5 Хранение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6 Транспортирование</w:t>
        <w:tab/>
        <w:tab/>
        <w:tab/>
        <w:tab/>
        <w:tab/>
        <w:tab/>
        <w:t>14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7 Гарантии изготовителя</w:t>
        <w:tab/>
        <w:tab/>
        <w:tab/>
        <w:tab/>
        <w:tab/>
        <w:t>14</w:t>
      </w:r>
    </w:p>
    <w:p>
      <w:pPr>
        <w:pStyle w:val="Heading2"/>
        <w:spacing w:lineRule="auto" w:line="360"/>
        <w:ind w:left="720" w:righ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 Свидетельство об упаковывании</w:t>
        <w:tab/>
        <w:tab/>
        <w:tab/>
        <w:tab/>
        <w:t>15</w:t>
      </w:r>
    </w:p>
    <w:p>
      <w:pPr>
        <w:pStyle w:val="Heading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видетельство о приёмке</w:t>
        <w:tab/>
        <w:tab/>
        <w:tab/>
        <w:tab/>
        <w:tab/>
        <w:t>16</w:t>
      </w:r>
    </w:p>
    <w:p>
      <w:pPr>
        <w:pStyle w:val="Normal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720" w:right="28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. Перечень документов, на которые даны ссылки</w:t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ее руководство по эксплуатации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подъемника персонального ПП-10,5 (далее подъемник).</w:t>
      </w:r>
    </w:p>
    <w:p>
      <w:pPr>
        <w:pStyle w:val="Normal"/>
        <w:spacing w:lineRule="auto" w:line="360"/>
        <w:ind w:left="1135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5" w:right="284" w:hanging="0"/>
        <w:jc w:val="both"/>
        <w:rPr>
          <w:sz w:val="24"/>
        </w:rPr>
      </w:pPr>
      <w:r>
        <w:rPr>
          <w:sz w:val="24"/>
        </w:rPr>
        <w:t>1.ОПИСАНИЕ И РАБОТА ИЗДЕЛИЯ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  <w:t>1.1Назначение изделия.</w:t>
      </w:r>
    </w:p>
    <w:p>
      <w:pPr>
        <w:pStyle w:val="Style8"/>
        <w:spacing w:lineRule="auto" w:line="240"/>
        <w:rPr/>
      </w:pPr>
      <w:r>
        <w:rPr>
          <w:sz w:val="24"/>
        </w:rPr>
        <w:t>Подъемник персональный ПП-10,5 предназначен для подъема людей и груза внутри и вне помещений на участках с ровной твердой и горизонтальной поверхностью.</w:t>
      </w:r>
    </w:p>
    <w:p>
      <w:pPr>
        <w:pStyle w:val="Style8"/>
        <w:spacing w:lineRule="auto" w:line="240"/>
        <w:rPr/>
      </w:pPr>
      <w:r>
        <w:rPr>
          <w:sz w:val="24"/>
        </w:rPr>
        <w:t>Область применения: При выполнении различных монтажных, ремонтных и строительных работ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Категория эксплуатации УХЛ 3.1 по ГОСТ 15150.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1.2 .Технические характеристик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1.2.1 Грузоподъемность, кг                                                   135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том числе: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ин человек                                                                    8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руз                                                                                  55</w:t>
      </w:r>
    </w:p>
    <w:p>
      <w:pPr>
        <w:pStyle w:val="Normal"/>
        <w:ind w:left="284" w:right="284" w:firstLine="851"/>
        <w:rPr/>
      </w:pPr>
      <w:r>
        <w:rPr>
          <w:sz w:val="24"/>
        </w:rPr>
        <w:t>1.2.2 Максимальная высота подъема площадки, мм       1050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1.2.3 Габаритные размеры подъемника в рабочем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стоянии: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Ширина, мм                                                                 320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лина, мм                                                                    320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ысота (площадка внизу), мм                                   228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1.2.4 Габаритные размеры подъемника в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ранспортном состоянии: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Ширина, мм                                                                    780</w:t>
      </w:r>
    </w:p>
    <w:p>
      <w:pPr>
        <w:pStyle w:val="Normal"/>
        <w:ind w:left="284" w:right="284" w:firstLine="851"/>
        <w:rPr/>
      </w:pPr>
      <w:r>
        <w:rPr>
          <w:sz w:val="24"/>
        </w:rPr>
        <w:t xml:space="preserve">         </w:t>
      </w:r>
      <w:r>
        <w:rPr>
          <w:sz w:val="24"/>
        </w:rPr>
        <w:t>Длина, мм                                                                     1450</w:t>
      </w:r>
    </w:p>
    <w:p>
      <w:pPr>
        <w:pStyle w:val="Normal"/>
        <w:ind w:right="284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сота, мм                                                                   2280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1.2.5 Электропитание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Однофазная сеть переменного тока номинальным напряжением 220В (шнур 5 метров) частотой 50Гц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Максимальная мощность при номинальном напряжении сети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и максимальной нагрузке, Квт не более                                                   1,5</w:t>
      </w:r>
    </w:p>
    <w:p>
      <w:pPr>
        <w:pStyle w:val="Normal"/>
        <w:ind w:left="284" w:right="284" w:firstLine="851"/>
        <w:jc w:val="both"/>
        <w:rPr/>
      </w:pPr>
      <w:r>
        <w:rPr>
          <w:sz w:val="24"/>
        </w:rPr>
        <w:t>1.2.6 Скорость подъема площадки, м/с                                                     0,1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1.2.7 Масса подъемника, не более, кг                                                       480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1.3 Устройство и работа.</w:t>
      </w:r>
    </w:p>
    <w:p>
      <w:pPr>
        <w:pStyle w:val="Normal"/>
        <w:ind w:right="76" w:firstLine="851"/>
        <w:jc w:val="both"/>
        <w:rPr/>
      </w:pPr>
      <w:r>
        <w:rPr>
          <w:sz w:val="24"/>
        </w:rPr>
        <w:t>Подъемник состоит из следующих основных узлов, показанных на рисунке 1. Сварной рамы поз.1 установленной на колеса, направляющих поз.2, ползушки поз.3 с закрепленной на ней площадкой поз.4, гидропривода поз.5 с гидроцилиндром. На первой направляющей установлены шкаф управления поз.6, уровни для выверки горизонтального положения рамы поз.13, балка с распорками поз.10. Для повышения устойчивости подъемник снабжен консолями с винтовыми домкратами поз.7. Управление подъемником осуществляется с пульта управления поз.17, расположенном на каркасе площадки. Для транспортировки подъемника через дверные проемы используется опора с колесами поз.14. При одновременном нажатии кнопок ВКЛ. поз.18 и ВВЕРХ поз.20 включается гидропривод поз.5. Масло при помощи насоса подается в нижнюю часть гидроцилиндра , установленного внутри первой направляющей. Выдвигаясь, шток гидроцилиндра начинает поднимать вторую направляющую. Одновременно с поднятием второй направляющей с помощью пластинчатых цепей движение передается на все последующие направляющие и ползушку поз.3. Происходит одновременное выдвижение всех направляющих. Спуск площадки происходит при одновременном нажатии кнопок ВКЛ. поз.18 и ВНИЗ поз.21. Для аварийного спуска площадки, при отключении электропитания, на гидроприводе установлен клапан аварийного спуска поз.8. При поднятии рычага клапана вверх происходит аварийное опускание площадки.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>Для перемещения подъемник снабжен колесами поз.15 и 16. Поворотные колеса поз.15 имеют тормозное устройство. При нажатии педали тормоза вниз колеса фиксируются от поворота вокруг вертикальной оси и  вращения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1.4.1 Маркировка подъемника произведена в соответствии с ГОСТ26828 </w:t>
      </w:r>
    </w:p>
    <w:p>
      <w:pPr>
        <w:pStyle w:val="Normal"/>
        <w:ind w:left="284" w:right="284" w:hanging="0"/>
        <w:rPr>
          <w:sz w:val="24"/>
        </w:rPr>
      </w:pPr>
      <w:r>
        <w:rPr>
          <w:sz w:val="24"/>
        </w:rPr>
        <w:t>и содержит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аименование и обозначение подъемника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грузоподъемность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максимальную высоту подъема площадк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оминальный ток силовой цепи в амперах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оминальное напряжение силовой цепи, в вольт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частоту, в герц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степень защиты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условия эксплуатаци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дату изготовления (год, месяц).</w:t>
      </w:r>
    </w:p>
    <w:p>
      <w:pPr>
        <w:pStyle w:val="Normal"/>
        <w:ind w:right="284" w:firstLine="851"/>
        <w:jc w:val="both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ind w:right="284" w:firstLine="851"/>
        <w:jc w:val="both"/>
        <w:rPr>
          <w:sz w:val="24"/>
        </w:rPr>
      </w:pPr>
      <w:r>
        <w:rPr>
          <w:sz w:val="24"/>
        </w:rPr>
        <w:t xml:space="preserve">1.4.1 Маркировка подъемника произведена в соответствии с ГОСТ26828 </w:t>
      </w:r>
    </w:p>
    <w:p>
      <w:pPr>
        <w:pStyle w:val="Normal"/>
        <w:ind w:left="284" w:right="284" w:hanging="0"/>
        <w:rPr>
          <w:sz w:val="24"/>
        </w:rPr>
      </w:pPr>
      <w:r>
        <w:rPr>
          <w:sz w:val="24"/>
        </w:rPr>
        <w:t>и содержит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аименование и обозначение подъемника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грузоподъемность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максимальную высоту подъема площадк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оминальный ток силовой цепи в амперах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номинальное напряжение силовой цепи, в вольт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частоту, в герц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степень защиты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условия эксплуатаци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дату изготовления (год, месяц)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  <w:t>1.5 Упаковка.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1.5.1 Упаковка подъемника соответствует ГОСТ 23170 и технической документации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  <w:t>2. ИСПОЛЬЗОВАНИЕ ПО НАЗНАЧЕНИЮ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Style8"/>
        <w:spacing w:lineRule="auto" w:line="240"/>
        <w:rPr/>
      </w:pPr>
      <w:r>
        <w:rPr>
          <w:sz w:val="24"/>
        </w:rPr>
        <w:t>2.1.1 Подготовку подъемника к работе производить в следующем порядке:</w:t>
      </w:r>
    </w:p>
    <w:p>
      <w:pPr>
        <w:pStyle w:val="Style8"/>
        <w:spacing w:lineRule="auto" w:line="240"/>
        <w:rPr/>
      </w:pPr>
      <w:r>
        <w:rPr>
          <w:sz w:val="24"/>
        </w:rPr>
        <w:t>2.1.1.1 Вставить консоли поз.7, рисунок 1, в раскосы рамы и зафиксировать их фиксаторами, так чтобы шток фиксатора вошел в отверстие на консоли.</w:t>
      </w:r>
    </w:p>
    <w:p>
      <w:pPr>
        <w:pStyle w:val="Normal"/>
        <w:ind w:left="284" w:right="284" w:firstLine="851"/>
        <w:rPr/>
      </w:pPr>
      <w:r>
        <w:rPr>
          <w:sz w:val="24"/>
        </w:rPr>
        <w:t>2.1.1.2 Вынуть фиксаторы крепления распорок поз.10 к раме поз.1 и раздвигая распорки вставить их в кронштейны на лапах поз.7 и закрепить фиксаторам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1.1.3 Установить фиксаторы поз.11 в распорки поз.10 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2.1.1.4 Поворачивая рукоятки домкратов консолей поз.10 выставить по уровням поз.13 горизонтальное положение рамы поз.1.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2.1.1.5 Вытянув фиксатор, вынуть стойку поз.14 из кронштейна.</w:t>
      </w:r>
    </w:p>
    <w:p>
      <w:pPr>
        <w:pStyle w:val="Normal"/>
        <w:ind w:left="284" w:right="284" w:firstLine="851"/>
        <w:rPr/>
      </w:pPr>
      <w:r>
        <w:rPr>
          <w:sz w:val="24"/>
        </w:rPr>
        <w:t>2.1.1.6 Разблокировать ползушку поз.3 с подъемной площадкой. Для чего оттянуть на себя фиксатор поз.12 и поворачивая вставить его вертикально в первую стойку.</w:t>
      </w:r>
    </w:p>
    <w:p>
      <w:pPr>
        <w:pStyle w:val="Normal"/>
        <w:ind w:left="284" w:right="284" w:firstLine="851"/>
        <w:rPr/>
      </w:pPr>
      <w:r>
        <w:rPr>
          <w:sz w:val="24"/>
        </w:rPr>
        <w:t>2.1.1.7 Соединить кабелем разъем шкафа управления поз6. с источником питания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2.1.1.8 Открыть ключом дверку шкафа управления поз.6 и включить выключатель. </w:t>
      </w:r>
    </w:p>
    <w:p>
      <w:pPr>
        <w:pStyle w:val="Normal"/>
        <w:ind w:left="284" w:right="284" w:firstLine="851"/>
        <w:rPr/>
      </w:pPr>
      <w:r>
        <w:rPr>
          <w:sz w:val="24"/>
        </w:rPr>
        <w:t>2.1.1.9 Открыть продувочный вентиль маслобака поз.9. (Положение рукоятки вдоль оси вентиля).</w:t>
      </w:r>
    </w:p>
    <w:p>
      <w:pPr>
        <w:pStyle w:val="Normal"/>
        <w:ind w:left="284" w:right="284" w:firstLine="851"/>
        <w:rPr/>
      </w:pPr>
      <w:r>
        <w:rPr>
          <w:sz w:val="24"/>
        </w:rPr>
        <w:t>2.1.1.10 Вытянуть до упора красную кнопку СТОП поз.19 на пульте управления площадки поз.17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2 Использование изделия.</w:t>
      </w:r>
    </w:p>
    <w:p>
      <w:pPr>
        <w:pStyle w:val="Normal"/>
        <w:ind w:left="284" w:right="284" w:firstLine="851"/>
        <w:rPr/>
      </w:pPr>
      <w:r>
        <w:rPr>
          <w:sz w:val="24"/>
        </w:rPr>
        <w:t>2.2.1 Находясь на подъемной площадке и нажимая одновременно кнопки ВКЛ. поз.18, ВВЕРХ поз.20 или ВНИЗ поз.21, произвести подъем или опускание площадк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2.2 По окончанию работы с подъемником необходимо: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2.2.1 Нажать красную кнопку СТОП на пульте управления площадки поз.17 и выключить выключатель в шкафу управления поз.6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2.2.2 Закрыть ключом дверку шкафа управления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2.2.3 Закрыть продувочный вентиль маслобака поз.9.</w:t>
      </w:r>
    </w:p>
    <w:p>
      <w:pPr>
        <w:pStyle w:val="Normal"/>
        <w:rPr>
          <w:sz w:val="24"/>
        </w:rPr>
      </w:pPr>
      <w:r>
        <w:rPr>
          <w:sz w:val="24"/>
        </w:rPr>
        <w:t>2.2.2.4 Заблокировать фиксатором поз.12 ползушку поз.3.</w:t>
      </w:r>
    </w:p>
    <w:p>
      <w:pPr>
        <w:pStyle w:val="Normal"/>
        <w:ind w:right="284" w:firstLine="540"/>
        <w:jc w:val="both"/>
        <w:rPr>
          <w:sz w:val="24"/>
        </w:rPr>
      </w:pPr>
      <w:r>
        <w:rPr>
          <w:sz w:val="24"/>
        </w:rPr>
        <w:t>2.3 Возможные неисправности.</w:t>
      </w:r>
    </w:p>
    <w:p>
      <w:pPr>
        <w:pStyle w:val="Normal"/>
        <w:ind w:right="284" w:firstLine="540"/>
        <w:jc w:val="both"/>
        <w:rPr/>
      </w:pPr>
      <w:r>
        <w:rPr>
          <w:sz w:val="24"/>
        </w:rPr>
        <w:t>2.3.1 Возможные неисправности во время работы подъемника приведены в таблице 1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22173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70"/>
                              <w:gridCol w:w="31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Подъемник не включа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Площадка поднимается рывками с медленной скоростью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.Перегорел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Обрыв сетевого каб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Обрыв в цепи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.Сработал аварийный микровыключатель. Перекос, неравномерное натяжение тяговых цеп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Закрыт продувочный вентиль маслоба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Недостаточно масла в маслобаке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транить обры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транить обры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странить перекос, равномерно натянув цеп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крыть венти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лить масло до уровня маслоуказа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33pt;mso-wrap-distance-left:9.05pt;mso-wrap-distance-right:9.05pt;mso-wrap-distance-top:0pt;mso-wrap-distance-bottom:0pt;margin-top:7.5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70"/>
                        <w:gridCol w:w="31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еисправность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Подъемник не включается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Площадка поднимается рывками с медленной скоростью.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Перегорел предохрани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Обрыв сетевого каб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Обрыв в цепи 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.Сработал аварийный микровыключатель. Перекос, неравномерное натяжение тяговых цеп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Закрыт продувочный вентиль маслоб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Недостаточно масла в маслобаке.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ранить обры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ранить обры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странить перекос, равномерно натянув цеп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рыть венти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лить масло до уровня маслоуказа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2.4 Указание мер безопасности.</w:t>
      </w:r>
    </w:p>
    <w:p>
      <w:pPr>
        <w:pStyle w:val="Normal"/>
        <w:ind w:left="284" w:right="284" w:firstLine="851"/>
        <w:rPr/>
      </w:pPr>
      <w:r>
        <w:rPr>
          <w:sz w:val="24"/>
        </w:rPr>
        <w:t>2.4.1 К работе с подъемником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4.2 При эксплуатации подъемника запрещается:</w:t>
      </w:r>
    </w:p>
    <w:p>
      <w:pPr>
        <w:pStyle w:val="Normal"/>
        <w:ind w:left="284" w:right="284" w:firstLine="884"/>
        <w:rPr>
          <w:sz w:val="24"/>
        </w:rPr>
      </w:pPr>
      <w:r>
        <w:rPr>
          <w:sz w:val="24"/>
        </w:rPr>
        <w:t>-    перегружать подъемник;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4"/>
        </w:rPr>
      </w:pPr>
      <w:r>
        <w:rPr>
          <w:sz w:val="24"/>
        </w:rPr>
        <w:t>стоять под грузом;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4"/>
        </w:rPr>
      </w:pPr>
      <w:r>
        <w:rPr>
          <w:sz w:val="24"/>
        </w:rPr>
        <w:t>приставлять лестницу к подъемнику при поднятой площадке;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4"/>
        </w:rPr>
      </w:pPr>
      <w:r>
        <w:rPr>
          <w:sz w:val="24"/>
        </w:rPr>
        <w:t>перемещать подъемник в поднятом состоянии;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4"/>
        </w:rPr>
      </w:pPr>
      <w:r>
        <w:rPr>
          <w:sz w:val="24"/>
        </w:rPr>
        <w:t>работать с подъемником без раздвижных консолей с домкратами;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4"/>
        </w:rPr>
      </w:pPr>
      <w:r>
        <w:rPr>
          <w:sz w:val="24"/>
        </w:rPr>
        <w:t>забираться на поручни площадки.</w:t>
      </w:r>
    </w:p>
    <w:p>
      <w:pPr>
        <w:pStyle w:val="Style8"/>
        <w:spacing w:lineRule="auto" w:line="240"/>
        <w:rPr/>
      </w:pPr>
      <w:r>
        <w:rPr>
          <w:sz w:val="24"/>
        </w:rPr>
        <w:t>2.4.3 По окончанию работы с подъемником закрыть на ключ дверку шкафа управления от постороннего доступа.</w:t>
      </w:r>
    </w:p>
    <w:p>
      <w:pPr>
        <w:pStyle w:val="Style8"/>
        <w:spacing w:lineRule="auto" w:line="240"/>
        <w:rPr/>
      </w:pPr>
      <w:r>
        <w:rPr>
          <w:sz w:val="24"/>
        </w:rPr>
        <w:t>2.4.4 При эксплуатации подъемника вне помещений соблюдать осторожность при работе вблизи проводов и выступов крыш. Минимальное расстояние до токопроводящих воздушных линий должно быть не менее пяти метров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2.4.5 При силе ветра, превышающей 10м/с, прекратить работу.</w:t>
      </w:r>
    </w:p>
    <w:p>
      <w:pPr>
        <w:pStyle w:val="Normal"/>
        <w:ind w:left="284" w:right="284" w:firstLine="851"/>
        <w:rPr/>
      </w:pPr>
      <w:r>
        <w:rPr>
          <w:sz w:val="24"/>
        </w:rPr>
        <w:t>2.4.6 Перед транспортировкой подъемника закрыть продувочный вентиль маслобака и заблокировать фиксатором ползушку с подъемной площадкой.</w:t>
      </w:r>
    </w:p>
    <w:p>
      <w:pPr>
        <w:pStyle w:val="Normal"/>
        <w:ind w:left="284" w:right="284" w:firstLine="851"/>
        <w:rPr/>
      </w:pPr>
      <w:r>
        <w:rPr>
          <w:sz w:val="24"/>
        </w:rPr>
        <w:t>2.4.7 Строго воспрещается вносить изменения в конструкцию подъемника, влияющие на его безопасность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3.ДЕЙСТВИЯ В ЭКСТРЕМАЛЬНЫХ УСЛОВИЯХ.</w:t>
      </w:r>
    </w:p>
    <w:p>
      <w:pPr>
        <w:pStyle w:val="Normal"/>
        <w:rPr/>
      </w:pPr>
      <w:r>
        <w:rPr>
          <w:sz w:val="24"/>
        </w:rPr>
        <w:t>При нарушениях в работе подъемника и появлении посторонних шумов при подъеме площадки прекратить работу, разгрузить подъемник и приступить к выяснению причины ненормальной работы подъемника и ее устранению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4.ТЕХНИЧЕСКОЕ ОБСЛУЖИВАНИЕ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4.1 Общие указания.</w:t>
      </w:r>
    </w:p>
    <w:p>
      <w:pPr>
        <w:pStyle w:val="Normal"/>
        <w:ind w:left="284" w:right="284" w:firstLine="851"/>
        <w:jc w:val="both"/>
        <w:rPr/>
      </w:pPr>
      <w:r>
        <w:rPr>
          <w:sz w:val="24"/>
        </w:rPr>
        <w:t>4.1.1 Техническое обслуживание заключается в наблюдении за состоянием подъемника и своевременным проведением работ по содержанию его в рабочем состоянии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4.1.2 Виды технического обслуживания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еженедельное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ежемесячное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sz w:val="24"/>
        </w:rPr>
      </w:pPr>
      <w:r>
        <w:rPr>
          <w:sz w:val="24"/>
        </w:rPr>
        <w:t>полугодовое.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4.2 Еженедельное обслуживание.</w:t>
      </w:r>
    </w:p>
    <w:p>
      <w:pPr>
        <w:pStyle w:val="Style8"/>
        <w:spacing w:lineRule="auto" w:line="240"/>
        <w:rPr/>
      </w:pPr>
      <w:r>
        <w:rPr>
          <w:sz w:val="24"/>
        </w:rPr>
        <w:t>4.2.1 Проверить целостность и надежность крепления всех узлов и деталей.</w:t>
      </w:r>
    </w:p>
    <w:p>
      <w:pPr>
        <w:pStyle w:val="Style8"/>
        <w:spacing w:lineRule="auto" w:line="240"/>
        <w:rPr/>
      </w:pPr>
      <w:r>
        <w:rPr>
          <w:sz w:val="24"/>
        </w:rPr>
        <w:t>4.2.2 Проверить и при необходимости подтянуть гидравлические резьбовые соединения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2.3 Проверить и при необходимости натянуть канаты подъемника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3 Ежемесячное техническое обслуживание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3.1 Провести работы по еженедельному обслуживанию.</w:t>
      </w:r>
    </w:p>
    <w:p>
      <w:pPr>
        <w:pStyle w:val="Normal"/>
        <w:ind w:left="284" w:right="284" w:firstLine="851"/>
        <w:rPr/>
      </w:pPr>
      <w:r>
        <w:rPr>
          <w:sz w:val="24"/>
        </w:rPr>
        <w:t>4.3.2 Проверить наличие грязи на внутренних поверхностях алюминиевых стоек. При необходимости вычистить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 xml:space="preserve">4.3.3 Проверить состояние цепей и смазать их смазкой ЛИТОЛ 24 </w:t>
      </w:r>
    </w:p>
    <w:p>
      <w:pPr>
        <w:pStyle w:val="Normal"/>
        <w:ind w:left="284" w:right="284" w:hanging="0"/>
        <w:rPr>
          <w:sz w:val="24"/>
        </w:rPr>
      </w:pPr>
      <w:r>
        <w:rPr>
          <w:sz w:val="24"/>
        </w:rPr>
        <w:t>ГОСТ 21150.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4.4 Полугодовое техническое обслуживание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4.1 Выполнить работы по ежемесячному обслуживанию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4.2 Смазать подшипники колес смазкой ЦИАТИМ-201 ГОСТ 6267.</w:t>
      </w:r>
    </w:p>
    <w:p>
      <w:pPr>
        <w:pStyle w:val="Normal"/>
        <w:rPr/>
      </w:pPr>
      <w:r>
        <w:rPr>
          <w:sz w:val="24"/>
        </w:rPr>
        <w:t>4.4.3 Проверить состояние лакокрасочных покрытий. При необходимости восстановить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4.5 Техническое освидетельствование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Техническое освидетельствование проводится один раз в 12 месяцев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5.1 Выполнить работы полугодового техобслуживания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5.2 Провести статические испытания подъемника.</w:t>
      </w:r>
    </w:p>
    <w:p>
      <w:pPr>
        <w:pStyle w:val="Normal"/>
        <w:ind w:left="284" w:right="284" w:firstLine="851"/>
        <w:rPr/>
      </w:pPr>
      <w:r>
        <w:rPr>
          <w:sz w:val="24"/>
        </w:rPr>
        <w:t>4.5.2.1 Подготовить подъёмник к работе согласно подразделу 2.1 настоящего руководства по эксплуатации.</w:t>
      </w:r>
    </w:p>
    <w:p>
      <w:pPr>
        <w:pStyle w:val="Normal"/>
        <w:ind w:left="284" w:right="284" w:firstLine="851"/>
        <w:rPr/>
      </w:pPr>
      <w:r>
        <w:rPr>
          <w:sz w:val="24"/>
        </w:rPr>
        <w:t>4.5.2.2 Заблокировать в нажатом состоянии кнопки ВКЛ., ВВЕРХ и вытянуть до упора красную кнопку СТОП на пульте управления площадк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5.2.3 Уложить на площадку груз массой 204кг.</w:t>
      </w:r>
    </w:p>
    <w:p>
      <w:pPr>
        <w:pStyle w:val="Normal"/>
        <w:ind w:left="284" w:right="284" w:firstLine="851"/>
        <w:rPr/>
      </w:pPr>
      <w:r>
        <w:rPr>
          <w:sz w:val="24"/>
        </w:rPr>
        <w:t>4.5.2.4 Ключом открыть дверку шкафа управления, включить выключатель и поднять площадку с грузом на максимальную высоту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5.2.5 Выключить выключатель в шкафу управления.</w:t>
      </w:r>
    </w:p>
    <w:p>
      <w:pPr>
        <w:pStyle w:val="Normal"/>
        <w:ind w:left="284" w:right="284" w:firstLine="851"/>
        <w:rPr/>
      </w:pPr>
      <w:r>
        <w:rPr>
          <w:sz w:val="24"/>
        </w:rPr>
        <w:t>4.5.2.6 Выдержать подъемник в поднятом положении в течение 10 минут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4.5.2.7 Используя клапан аварийного спуска, опустить площадку.</w:t>
      </w:r>
    </w:p>
    <w:p>
      <w:pPr>
        <w:pStyle w:val="Normal"/>
        <w:ind w:left="284" w:right="284" w:firstLine="851"/>
        <w:rPr/>
      </w:pPr>
      <w:r>
        <w:rPr>
          <w:sz w:val="24"/>
        </w:rPr>
        <w:t>4.5.2.8 Подъемник считается выдержавшим испытания, если не произошло самопроизвольное опускание площадки и не обнаружено трещин и остаточных деформаций стоек, несущей рамы, площадки и консолей с домкратами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5.ХРАНЕНИЕ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5.1 Условия хранения подъемника 2 по ГОСТ 15150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5.2 Гарантийный срок хранения 12 месяцев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6.ТРАНСПОРТИРОВАНИЕ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6.1 Подъемник транспортируется в упакованном виде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ind w:left="284" w:right="284" w:firstLine="851"/>
        <w:rPr>
          <w:sz w:val="24"/>
        </w:rPr>
      </w:pPr>
      <w:r>
        <w:rPr>
          <w:sz w:val="24"/>
        </w:rPr>
        <w:t>7.ГАРАНТИИ ИЗГОТОВИТЕЛЯ.</w:t>
      </w:r>
    </w:p>
    <w:p>
      <w:pPr>
        <w:pStyle w:val="Normal"/>
        <w:ind w:left="284" w:right="284" w:firstLine="851"/>
        <w:rPr/>
      </w:pPr>
      <w:r>
        <w:rPr>
          <w:sz w:val="24"/>
        </w:rPr>
        <w:t>7.1 Изготовитель гарантирует соответствие подъемника требованиям ИВЦР 483584701ТУ при соблюдении условий эксплуатации, транспортирования и хранения.</w:t>
      </w:r>
    </w:p>
    <w:p>
      <w:pPr>
        <w:pStyle w:val="Normal"/>
        <w:rPr>
          <w:sz w:val="24"/>
        </w:rPr>
      </w:pPr>
      <w:r>
        <w:rPr>
          <w:sz w:val="24"/>
        </w:rPr>
        <w:t>7.2 Гарантийный срок эксплуатации 12 месяцев со дня продаж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нформационн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851"/>
        <w:jc w:val="both"/>
        <w:rPr/>
      </w:pPr>
      <w:r>
        <w:rPr>
          <w:sz w:val="24"/>
        </w:rPr>
        <w:t>ГОСТ 6267-74                     Смазка ЦИАТИМ-201. Технические условия.</w:t>
      </w:r>
    </w:p>
    <w:p>
      <w:pPr>
        <w:pStyle w:val="Normal"/>
        <w:ind w:left="284" w:right="284" w:firstLine="851"/>
        <w:jc w:val="both"/>
        <w:rPr/>
      </w:pPr>
      <w:r>
        <w:rPr>
          <w:sz w:val="24"/>
        </w:rPr>
        <w:t>ГОСТ 15150-69                   Машины, приборы и другие технические из-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делия. Исполнения для различных климати-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ческих районов. Категория, условия эксплуа-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тации, хранения и транспортирования в час-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ти воздействия климатических факторов 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внешней среды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ГОСТ 21150-87                   Смазка ЛИТОЛ-24. Технические условия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>ГОСТ 23170-78                   Упаковка для изделий машиностроения.</w:t>
      </w:r>
    </w:p>
    <w:p>
      <w:pPr>
        <w:pStyle w:val="Normal"/>
        <w:ind w:left="284" w:right="284"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бщие требования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  <w:t>ГОСТ 26828-86                    Изделия машиностроения и приборостроения. Маркировка.</w:t>
      </w:r>
    </w:p>
    <w:p>
      <w:pPr>
        <w:pStyle w:val="Normal"/>
        <w:ind w:left="1135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ind w:left="1135" w:right="28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74" w:leader="none"/>
      </w:tabs>
      <w:spacing w:lineRule="auto" w:line="360"/>
      <w:ind w:left="8505" w:righ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360"/>
      <w:ind w:left="284" w:right="284"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28:00Z</dcterms:created>
  <dc:creator>323</dc:creator>
  <dc:description/>
  <cp:keywords/>
  <dc:language>en-US</dc:language>
  <cp:lastModifiedBy>Василий</cp:lastModifiedBy>
  <dcterms:modified xsi:type="dcterms:W3CDTF">2005-05-23T19:24:00Z</dcterms:modified>
  <cp:revision>10</cp:revision>
  <dc:subject/>
  <dc:title>ФИЛИАЛ ГОСУДАРСТВЕННОГО ФЕДЕРАЛЬНОГО УНИТАРНОГО      ПРЕДПРИЯТИЯ«ИЖЕВСКИЙ ЭЛЕКТРОМЕХАНИЧЕСКИЙ ЗАВОД          «КУПОЛ»-ЗАВОД «СТ</dc:title>
</cp:coreProperties>
</file>