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284" w:right="284" w:firstLine="851"/>
        <w:rPr/>
      </w:pPr>
      <w:r>
        <w:rPr/>
        <w:t>ОКП  4853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ШКИ ТЕЛЕСКОПИЧЕСК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ИПА П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П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ЛУАТ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ВЦР 483211.701 Р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spacing w:lineRule="auto" w:line="360"/>
        <w:ind w:left="284" w:right="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Лист</w:t>
      </w:r>
    </w:p>
    <w:p>
      <w:pPr>
        <w:pStyle w:val="Heading6"/>
        <w:ind w:left="1571" w:right="317" w:hanging="720"/>
        <w:rPr/>
      </w:pPr>
      <w:r>
        <w:rPr/>
        <w:t>1. Описание и работа изделия                                                                   4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2. Использование по назначению                                                             7</w:t>
      </w:r>
    </w:p>
    <w:p>
      <w:pPr>
        <w:pStyle w:val="Heading8"/>
        <w:rPr/>
      </w:pPr>
      <w:r>
        <w:rPr>
          <w:sz w:val="28"/>
        </w:rPr>
        <w:t>3. Действия в экстремальных условиях                                                              11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4. Техническое обслуживание                                                                  12</w:t>
      </w:r>
    </w:p>
    <w:p>
      <w:pPr>
        <w:pStyle w:val="Normal"/>
        <w:spacing w:lineRule="auto" w:line="360"/>
        <w:ind w:left="1571" w:right="284" w:hanging="720"/>
        <w:jc w:val="both"/>
        <w:rPr/>
      </w:pPr>
      <w:r>
        <w:rPr>
          <w:sz w:val="28"/>
        </w:rPr>
        <w:t>5. Хранение                                                                                                 15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6. Транспортирование                                                                                15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7. Гарантии изготовителя                                                                          15</w:t>
      </w:r>
    </w:p>
    <w:p>
      <w:pPr>
        <w:pStyle w:val="Heading2"/>
        <w:spacing w:lineRule="auto" w:line="360"/>
        <w:ind w:left="1571" w:right="284" w:hanging="720"/>
        <w:rPr/>
      </w:pPr>
      <w:r>
        <w:rPr/>
        <w:t>8. Свидетельство об упаковывании                                      16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видетельство о приёмке                                                                                  17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rPr>
          <w:sz w:val="28"/>
        </w:rPr>
      </w:pPr>
      <w:r>
        <w:rPr>
          <w:sz w:val="28"/>
        </w:rPr>
        <w:t>А. Перечень документов, на которые даны ссылки                                        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ее руководство по эксплуатации (далее РЭ)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вышек телескопических типа ПГ (далее вышки)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 ОПИСАНИЕ И РАБОТА ИЗДЕЛ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1 Назначение издел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 xml:space="preserve">Вышки телескопические типа ПГ предназначены для подъёма грузов на различную высоту внутри помещений, а также вне помещений на участках с ровной, твёрдой и горизонтальной поверхностью с уклоном не более 2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Область применения: При выполнении различных монтажных, строительных и погрузочно-разгрузочных работ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Категория условий эксплуатации УХЛ3.1 по ГОСТ 15150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2 Технические характеристики приведены в таблице 1.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</w:p>
    <w:tbl>
      <w:tblPr>
        <w:tblW w:w="93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0"/>
        <w:gridCol w:w="1276"/>
        <w:gridCol w:w="49"/>
        <w:gridCol w:w="1227"/>
        <w:gridCol w:w="99"/>
        <w:gridCol w:w="1318"/>
        <w:gridCol w:w="7"/>
        <w:gridCol w:w="1326"/>
      </w:tblGrid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 типам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8</w:t>
            </w:r>
          </w:p>
        </w:tc>
      </w:tr>
      <w:tr>
        <w:trPr>
          <w:trHeight w:val="48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узоподъёмность, к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ксимальная высота подъёма груза, не менее, мм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абаритные размеры грузовой вилки 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7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56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Габаритные размеры вышки в рабочем состоянии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абаритные размеры вышки- в транспортном состоя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6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илие на рукоятке лебёдки при номинальном грузе не более, кг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ышки, не более, к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284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3 Устройство и работа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Вышки в соответствии с рисунками 1 и 2 состоят из стоек поз.3, ползушки поз.4, изготовленных из специального алюминиевого профиля, установленных на несущей раме поз.1. На одной из стоек установлена механическая лебёдка поз.2 с ручным приводом. На ползушке смонтирована грузовая вилка поз.5. Основное отличие типов вышек заключается в количестве стоек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Подъём груза производится поворотом ручки лебёдки по ходу часовой стрелки. При повороте ручки канат наматывается на барабан лебёдки и происходит выдвижение до крайнего верхнего положения сначала ползушки, а затем поочерёдное выдвижение стоек. Для предотвращения произвольного опускания груза после окончания вращения рукоятки, лебёдка снабжена автоматическим тормозом. Спуск груза производится поворотом рукоятки лебёдки против часовой стре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Для перемещения вышка снабжена поворотными колёсами. При подъёме груза колёса фиксируются тормозным устройством от поворота вокруг вертикальной оси и вращения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.1 Маркировка вышки производится в соответствии с ГОСТ 26828 и технической документацией и 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>товарный знак или наименование предприятия-изготовител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и обозначение издел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у изгото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зоподъёмность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ксимальную высоту подъёма.</w:t>
      </w:r>
    </w:p>
    <w:p>
      <w:pPr>
        <w:pStyle w:val="Normal"/>
        <w:rPr>
          <w:color w:val="000000"/>
        </w:rPr>
      </w:pPr>
      <w:bookmarkStart w:id="0" w:name="_1018944196"/>
      <w:bookmarkStart w:id="1" w:name="_1017832621"/>
      <w:bookmarkStart w:id="2" w:name="_988029537"/>
      <w:bookmarkStart w:id="3" w:name="_988026329"/>
      <w:bookmarkStart w:id="4" w:name="_988023423"/>
      <w:bookmarkStart w:id="5" w:name="_988022107"/>
      <w:bookmarkStart w:id="6" w:name="_988022006"/>
      <w:bookmarkStart w:id="7" w:name="_988021870"/>
      <w:bookmarkStart w:id="8" w:name="_9880218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9009" w:dyaOrig="5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298.2pt" filled="f" o:ole="">
            <v:imagedata r:id="rId3" o:title=""/>
          </v:shape>
          <o:OLEObject Type="Embed" ProgID="" ShapeID="ole_rId2" DrawAspect="Content" ObjectID="_1493851036" r:id="rId2"/>
        </w:object>
      </w:r>
    </w:p>
    <w:p>
      <w:pPr>
        <w:pStyle w:val="Normal"/>
        <w:rPr/>
      </w:pPr>
      <w:bookmarkStart w:id="9" w:name="_988090364"/>
      <w:bookmarkStart w:id="10" w:name="_988090252"/>
      <w:bookmarkStart w:id="11" w:name="_988031278"/>
      <w:bookmarkStart w:id="12" w:name="_988029976"/>
      <w:bookmarkStart w:id="13" w:name="_988029816"/>
      <w:bookmarkStart w:id="14" w:name="_988029566"/>
      <w:bookmarkEnd w:id="9"/>
      <w:bookmarkEnd w:id="10"/>
      <w:bookmarkEnd w:id="11"/>
      <w:bookmarkEnd w:id="12"/>
      <w:bookmarkEnd w:id="13"/>
      <w:bookmarkEnd w:id="14"/>
      <w:r>
        <w:rPr/>
        <w:object w:dxaOrig="9421" w:dyaOrig="6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5pt;height:314.8pt" filled="f" o:ole="">
            <v:imagedata r:id="rId5" o:title=""/>
          </v:shape>
          <o:OLEObject Type="Embed" ProgID="" ShapeID="ole_rId4" DrawAspect="Content" ObjectID="_2061985549" r:id="rId4"/>
        </w:objec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5 Упаковка.</w:t>
        <w:tab/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1.5.1 Упаковка должна соответствовать ГОСТ 23170 и технической докумен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 ИСПОЛЬЗОВАНИЕ ПО НАЗНАЧ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1 Подготовку вышек ПГ-2 и ПГ-4 к работе произвести в следующем порядке в соответствии с рисунком 1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1 Извлечь из держателей лапы поз.6. Вставить их в отверстия труб рамы поз.1 и застопорить фиксаторам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2 Разблокировать ползушку поз.4, для чего фиксатор поз.7 от-тянуть на себя и поворачивая, вставить вертикально в последнюю стойку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 xml:space="preserve">2.1.1.3 Отвернуть гайку и извлечь болт крепления грузовой вилки поз.5. Грузовую вилку достать из ползушки, развернуть на 18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снова установить в ползушку, закрепив её болтом с гайкой, как показано на рисунке 1,б. При необходимости, для удобства перестановки вилки, поднимите ползушку на тре-буемую высоту, вращая рукоятку лебёдки. Грузовую вилку можно установить в ползушку как снизу, так и сверху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 Подготовку вышек ПГ-6 и ПГ-8 к работе произвести в следующем порядке и в соответствии с рисунком 2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1 Открутить гайки и вынуть болты поз.8, фиксирующие лапы поз.9 в транспортном положе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2 Развернуть лапы поз.9 в горизонтальное положение и закрепить их болтом с гайкой поз.8, рисунок 2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.3 Лапы поз.6 извлечь из держателей, установить их в боковые раскосы рамы поз.1 и застопорить фиксаторами, рисунок 2,б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4 Выполнить требования п.п.2.1.1.2; 2.1.1.3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2 Использование издел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2.2.1 Уложить груз на грузовую вилку и убедиться в его устойчивом положении. При необходимости груз закрепить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2.2 Центр тяжести груза не должен выступать за внешний контур грузовой вилки. Зависимость массы груза и расстояния от начала грузовой вилки до центра тяжести груза в соответствии с рисунком 3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15" w:name="_1017724671"/>
      <w:bookmarkStart w:id="16" w:name="_1016427039"/>
      <w:bookmarkStart w:id="17" w:name="_988191796"/>
      <w:bookmarkStart w:id="18" w:name="_988191608"/>
      <w:bookmarkStart w:id="19" w:name="_983624728"/>
      <w:bookmarkStart w:id="20" w:name="_983623552"/>
      <w:bookmarkStart w:id="21" w:name="_983623522"/>
      <w:bookmarkStart w:id="22" w:name="_983623501"/>
      <w:bookmarkStart w:id="23" w:name="_983623487"/>
      <w:bookmarkStart w:id="24" w:name="_983623447"/>
      <w:bookmarkStart w:id="25" w:name="_983623419"/>
      <w:bookmarkStart w:id="26" w:name="_983623372"/>
      <w:bookmarkStart w:id="27" w:name="_983623269"/>
      <w:bookmarkStart w:id="28" w:name="_983623088"/>
      <w:bookmarkStart w:id="29" w:name="_983622995"/>
      <w:bookmarkStart w:id="30" w:name="_983622831"/>
      <w:bookmarkStart w:id="31" w:name="_983620705"/>
      <w:bookmarkStart w:id="32" w:name="_983620666"/>
      <w:bookmarkStart w:id="33" w:name="_983620576"/>
      <w:bookmarkStart w:id="34" w:name="_983620480"/>
      <w:bookmarkStart w:id="35" w:name="_983620022"/>
      <w:bookmarkStart w:id="36" w:name="_983619997"/>
      <w:bookmarkStart w:id="37" w:name="_983619920"/>
      <w:bookmarkStart w:id="38" w:name="_983619854"/>
      <w:bookmarkStart w:id="39" w:name="_983619286"/>
      <w:bookmarkStart w:id="40" w:name="_983619141"/>
      <w:bookmarkStart w:id="41" w:name="_98361871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</w:rPr>
        <w:object w:dxaOrig="8041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8pt;height:220.15pt" filled="f" o:ole="">
            <v:imagedata r:id="rId7" o:title=""/>
          </v:shape>
          <o:OLEObject Type="Embed" ProgID="Excel.Sheet.12" ShapeID="ole_rId6" DrawAspect="Content" ObjectID="_328156643" r:id="rId6"/>
        </w:objec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3 Вращая рукоятку лебёдки по часовой стрелке, поднять груз на требуемую высот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ВНИМАНИЕ ! Запрещается перемещать вышку с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4 Вращая рукоятку лебёдки против часовой стрелки, опустить грузовую вилк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5 Зафиксировать ползушку с грузовой вилкой фиксатором поз.7, в соответствии с рисунками 1,а и 1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6 Небольшим поворотом рукоятки лебёдки по часовой стрелке слегка натянуть канат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 Возможные неисправности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.1 Возможные неисправности во время работы вышки приведены в таблице 2.</w:t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tbl>
      <w:tblPr>
        <w:tblW w:w="96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42"/>
        <w:gridCol w:w="3119"/>
        <w:gridCol w:w="3379"/>
      </w:tblGrid>
      <w:tr>
        <w:trPr>
          <w:trHeight w:val="709" w:hRule="atLeast"/>
          <w:cantSplit w:val="true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неисправ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Метод устранения</w:t>
            </w:r>
          </w:p>
        </w:tc>
      </w:tr>
      <w:tr>
        <w:trPr>
          <w:trHeight w:val="6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Нарушена очерёд-ность выдвигания стоек и ползушки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Выдвижение стоек затруднено. Слышен скре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Канат сошёл с блока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Ролики плохо или совсем не вращают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3.Односторонняя нагрузк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1.Загрязнения между внутренней поверх-ностью стоек и ролика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2.Перегрузка или односторонняя нагрузка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канат на б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крепление ро-ликов. При необходи-мости подтянуть винты крепления роликов. Выровнять положение гру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рузовой вил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ить грязь с внут-ренних поверхностей стоек и рол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узить грузовую вил-ку, выровнять положение груза на грузовой вилке.</w:t>
            </w:r>
          </w:p>
        </w:tc>
      </w:tr>
      <w:tr>
        <w:trPr>
          <w:trHeight w:val="137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2.4 Указание мер безопасности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1 К работе с вышками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2 При эксплуатации вышки запрещаетс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гружать вышк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/>
      </w:pPr>
      <w:r>
        <w:rPr>
          <w:sz w:val="24"/>
        </w:rPr>
        <w:t xml:space="preserve">эксплуатировать вышку на участках с уклоном более 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днимать на высоту людей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стоять под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риставлять к вышке лестниц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мещать вышку с поднятым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оставлять без надзора вышку с поднятым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3 При эксплуатации вышки вне помещений соблюдать осторожность при работе вблизи проводов. Минимальное расстояние до токопроводящих воздушных линий должно составлять не менее пяти метр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4 При силе ветра превышающей 10 м/с прекратить подъём груз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5 Ежедневно контролировать состояние каната. При повреждении стальных ниток, в количестве более семи штук на длине одного шага свивки, прекратить работу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2.4.6 Строго запрещается вносить изменения в конструкцию вышки, влияющие на безопасность.</w:t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3 ДЕЙСТВИЯ В ЭКСТРЕМАЛЬНЫХ УСЛОВИЯХ.</w:t>
      </w:r>
    </w:p>
    <w:p>
      <w:pPr>
        <w:pStyle w:val="Normal"/>
        <w:ind w:right="-104" w:hanging="0"/>
        <w:rPr/>
      </w:pPr>
      <w:r>
        <w:rPr>
          <w:sz w:val="24"/>
        </w:rPr>
        <w:t>При нарушении очерёдности выдвижения стоек, скрежете роликов или увеличенной нагрузке на ручке лебёдки прекратить работу, разгрузить вышку и приступить к выяснению причины ненормальной работы вышки и её устран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 Общие указан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1.1 Техническое обслуживание заключается в наблюдении за состоянием вышки и своевременным проведением работ по поддержанию ее в работоспособном состоя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.2 Виды технического обслуживани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недель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месяч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лугодово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 Еженедель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2.1 Проверить целостность и надёжность крепления всех узлов и деталей выш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2 Проверить надёжность фиксации колёс от поворота и вращен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3 Проверить целостность кана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 Ежемесяч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3.1 Проверить наличие грязи на внутренней поверхности алюминиевых стоек. При необходимости почистить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.2 Проверить состояние пластмассовых роликов и канатных блок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4 Полугодовое техническое обслужи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1 Смазать подшипники качения поворотных колёс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 201 ГОСТ 6267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2 Смазать зубчатые передачи лебедки и резьбу рукоятки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201 ГОСТ6267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ВНИМАНИЕ ! Избегать попадание смазки на тормозные накладки храпового колес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 Техническое освидетельство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1 Провести внешний осмотр всех узлов и деталей вышки. Убедиться в их целостности и надёжности креплени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2 Тщательно осмотреть все поверхности алюминиевых стоек, несущей рамы и грузовой вилки на наличие износа, деформаций и трещин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3 Проверить надёжность срабатывания тормозных механизмов лебёдки и поворотных колёс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4 Проверить целостность стальных нитей каната. При разрыве более семи ниток на длине одного шага свивки канат заменить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5 Провести статическое испытание выш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установить на грузовую вилку груз  массой 265кг для вышек ПГ-2, ПГ-4, ПГ-6 и массой 220кг для вышек ПГ-8 . Расстояние от центра тяжести груза до начала вилки должно быть не более 300 мм в соответствии с рисунком 3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поднять груз на полную высоту и выдержать его в поднятом состоянии в течение десяти минут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вышка считается выдержавшая испытание, если не произошло самопроизвольное опускание груза и не обнаружено трещин и остаточных деформаций стоек, несущей рамы и грузовой ви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6 Техническое освидетельствование производится один раз в 12 месяце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 ХРАНЕ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.1 Условия хранения 2 по ГОСТ 15150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6 ТРАНСПОРТИРО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6.1 Вышки в упакованном виде транспортируются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7 ГАРАНТИИ ИЗГОТОВИТЕЛ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7.1 Изготовитель гарантирует соответствие вышки требованиям    ИВЦР483211701ТУ при соблюдении условий эксплуатации, транспортирования и хранен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7.2 Гарантийный срок эксплуатации 12 месяцев со дня продажи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center"/>
        <w:rPr>
          <w:caps/>
          <w:sz w:val="24"/>
        </w:rPr>
      </w:pPr>
      <w:r>
        <w:rPr>
          <w:caps/>
          <w:sz w:val="24"/>
        </w:rPr>
        <w:t>Приложение А.</w:t>
      </w:r>
    </w:p>
    <w:p>
      <w:pPr>
        <w:pStyle w:val="Normal"/>
        <w:spacing w:lineRule="auto" w:line="360"/>
        <w:ind w:right="-104" w:hanging="0"/>
        <w:jc w:val="center"/>
        <w:rPr/>
      </w:pPr>
      <w:r>
        <w:rPr>
          <w:caps/>
          <w:sz w:val="24"/>
        </w:rPr>
        <w:t>(</w:t>
      </w:r>
      <w:r>
        <w:rPr>
          <w:sz w:val="24"/>
        </w:rPr>
        <w:t>Информационное)</w:t>
      </w:r>
    </w:p>
    <w:p>
      <w:pPr>
        <w:pStyle w:val="Normal"/>
        <w:spacing w:lineRule="auto" w:line="360"/>
        <w:ind w:right="-104" w:firstLine="851"/>
        <w:jc w:val="center"/>
        <w:rPr>
          <w:caps/>
          <w:sz w:val="24"/>
        </w:rPr>
      </w:pPr>
      <w:r>
        <w:rPr>
          <w:sz w:val="24"/>
        </w:rPr>
        <w:t>Перечень документов на которые даны ссыл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ГОСТ 6267-74                   Смазка ЦИАТИМ-201. Технические условия.</w:t>
      </w:r>
    </w:p>
    <w:p>
      <w:pPr>
        <w:pStyle w:val="Normal"/>
        <w:spacing w:lineRule="auto" w:line="360"/>
        <w:ind w:right="-104" w:hanging="3119"/>
        <w:rPr/>
      </w:pPr>
      <w:r>
        <w:rPr>
          <w:sz w:val="24"/>
        </w:rPr>
        <w:t>ГОСТ 15150-69                  Машины, приборы и другие технические изделия. Исполнения для различных климатических районов.</w:t>
      </w:r>
    </w:p>
    <w:p>
      <w:pPr>
        <w:pStyle w:val="Normal"/>
        <w:spacing w:lineRule="auto" w:line="360"/>
        <w:ind w:right="-104" w:hanging="3119"/>
        <w:rPr/>
      </w:pPr>
      <w:r>
        <w:rPr>
          <w:sz w:val="24"/>
        </w:rPr>
        <w:t>ГОСТ 23170-78                  Упаковка для изделий машиностроения. Общие требования.</w:t>
      </w:r>
    </w:p>
    <w:p>
      <w:pPr>
        <w:pStyle w:val="Normal"/>
        <w:spacing w:lineRule="auto" w:line="360"/>
        <w:ind w:right="-104" w:hanging="3119"/>
        <w:rPr>
          <w:sz w:val="24"/>
        </w:rPr>
      </w:pPr>
      <w:r>
        <w:rPr>
          <w:sz w:val="24"/>
        </w:rPr>
        <w:t>ГОСТ 26828-86                 Изделия машиностроения и приборостроения. Маркировка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74" w:leader="none"/>
      </w:tabs>
      <w:spacing w:lineRule="auto" w:line="360"/>
      <w:ind w:left="8505" w:righ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ind w:right="-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24:00Z</dcterms:created>
  <dc:creator>323</dc:creator>
  <dc:description/>
  <cp:keywords/>
  <dc:language>en-US</dc:language>
  <cp:lastModifiedBy>Василий</cp:lastModifiedBy>
  <dcterms:modified xsi:type="dcterms:W3CDTF">2005-05-23T19:25:00Z</dcterms:modified>
  <cp:revision>20</cp:revision>
  <dc:subject/>
  <dc:title>ФИЛИАЛ ФЕДЕРАЛЬНОГО ГОСУДАРСТВЕННОГО УНИТАРНОГО ПРЕДПРИЯТИЯ «ИЖЕВСКИЙ ЭЛЕКТРОМЕХАНИЧЕСКИЙ ЗАВОД    «КУПОЛ»-ЗАВОД «СТАРКИ»</dc:title>
</cp:coreProperties>
</file>