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КП 346850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7190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13" r="-9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МЕ20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580" w:after="0"/>
        <w:jc w:val="center"/>
        <w:rPr>
          <w:b/>
          <w:b/>
          <w:sz w:val="28"/>
        </w:rPr>
      </w:pPr>
      <w:r>
        <w:rPr>
          <w:b/>
          <w:sz w:val="28"/>
        </w:rPr>
        <w:t>ОБОГРЕВАТЕЛЬ ИНФРАКРАСНЫЙ</w:t>
      </w:r>
    </w:p>
    <w:p>
      <w:pPr>
        <w:pStyle w:val="Normal"/>
        <w:autoSpaceDE w:val="false"/>
        <w:spacing w:before="140" w:after="0"/>
        <w:jc w:val="center"/>
        <w:rPr>
          <w:b/>
          <w:b/>
          <w:sz w:val="22"/>
        </w:rPr>
      </w:pPr>
      <w:r>
        <w:rPr>
          <w:b/>
          <w:sz w:val="22"/>
        </w:rPr>
        <w:t>ОИ-0,8 (ОИ-1,2; ОИ-2; ОИ-3; ОИ-4)</w:t>
      </w:r>
    </w:p>
    <w:p>
      <w:pPr>
        <w:pStyle w:val="Normal"/>
        <w:autoSpaceDE w:val="false"/>
        <w:spacing w:before="2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ЭКСПЛУАТАЦИИ ИДЯМ.681931.001 Р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УКАЗАНИЯ</w:t>
      </w:r>
    </w:p>
    <w:p>
      <w:pPr>
        <w:pStyle w:val="Normal"/>
        <w:autoSpaceDE w:val="false"/>
        <w:spacing w:before="100" w:after="0"/>
        <w:ind w:firstLine="260"/>
        <w:jc w:val="both"/>
        <w:rPr/>
      </w:pPr>
      <w:r>
        <w:rPr>
          <w:lang w:val="en-US" w:eastAsia="en-US"/>
        </w:rPr>
        <w:t>1.1</w:t>
      </w:r>
      <w:r>
        <w:rPr/>
        <w:t xml:space="preserve"> Обогреватель инфракрасный ОИ-0,8 (ОЙ-1,2; ОИ-2;</w:t>
      </w:r>
    </w:p>
    <w:p>
      <w:pPr>
        <w:pStyle w:val="Normal"/>
        <w:autoSpaceDE w:val="false"/>
        <w:jc w:val="both"/>
        <w:rPr/>
      </w:pPr>
      <w:r>
        <w:rPr/>
        <w:t>ОИ-3; ОИ-4) (далее — обогреватель) представляет собой электронагревательный прибор с теплоотдачей преимуще</w:t>
        <w:softHyphen/>
        <w:t>ственно инфракрасным излучением и предназначен для ме</w:t>
        <w:softHyphen/>
        <w:t>стного обогрева в бытовых, производственных, обществен</w:t>
        <w:softHyphen/>
        <w:t>ных и аналогичных помещениях с нахождением людей и животных, кроме помещений с особыми условиями (взры</w:t>
        <w:softHyphen/>
        <w:t>воопасная среда, повышенная влажность и т. п.).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1.2</w:t>
      </w:r>
      <w:r>
        <w:rPr/>
        <w:t xml:space="preserve"> Обогреватель является стационарным прибором, устанавливаемым на высоком уровне. Рабочее положе</w:t>
        <w:softHyphen/>
        <w:t>ние — установка на потолке. Предназначен для уста</w:t>
        <w:softHyphen/>
        <w:t>новки на высоте не менее 1,8 м от пола для ОИ-0,8 (ОИ-1,2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ОИ-2)</w:t>
      </w:r>
      <w:r>
        <w:rPr/>
        <w:t xml:space="preserve"> и не менее 2,5 м от пола для ОИ-3 (ОИ-4). Термо</w:t>
        <w:softHyphen/>
        <w:t>стойкость материала покрытия потолка не менее 80°С. Номинальный режим работы обогревателя — продолжительный.</w:t>
      </w:r>
    </w:p>
    <w:p>
      <w:pPr>
        <w:pStyle w:val="Normal"/>
        <w:autoSpaceDE w:val="false"/>
        <w:jc w:val="both"/>
        <w:rPr/>
      </w:pPr>
      <w:r>
        <w:rPr/>
        <w:t>Инфракрасное излучение проходит сквозь воздух и обогревает предметы, стены и пол помещения, а также людей и животных, находящихся в нем, от которых, в свою очередь, нагревается воздух. Нагретый воздух, под</w:t>
        <w:softHyphen/>
        <w:t>нимаясь к потолку, постепенно остывает, при этом на уровне головы стоящего человека температура воздуха оказывается на 1-2'С ниже температуры пола. Поэтому в отличие от систем конвективного отопления (тепловентиляторы, электрорадиаторы, стационарные батареи), при использовании которых сначала нагревается воздух по всему объему помещения, а от него предметы и тела, находящиеся в нем, система лучистого отопления, при</w:t>
        <w:softHyphen/>
        <w:t>мененная в данном обогревателе, имеет ряд преимуществ: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сколько более низкая температура воздуха в по</w:t>
        <w:softHyphen/>
        <w:t>мещении, при комфортной температуре на поверхности предметов, пола, стен, создает «эффект свежести» — воз</w:t>
        <w:softHyphen/>
        <w:t>дух</w:t>
      </w:r>
      <w:r>
        <w:rPr>
          <w:b/>
        </w:rPr>
        <w:t xml:space="preserve"> </w:t>
      </w:r>
      <w:r>
        <w:rPr/>
        <w:t>не высушивается;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кономия электроэнергии;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более низкая конвекция (тепловое движение объемов воздуха) снижает количество пыли, поднимаемой с пола.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1.4</w:t>
      </w:r>
      <w:r>
        <w:rPr/>
        <w:t xml:space="preserve"> Обогреватель не создает «эффекта жженого возду</w:t>
        <w:softHyphen/>
        <w:t>ха» в отличие от обогревателей с высокой температурой рабочей поверхности.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1.5</w:t>
      </w:r>
      <w:r>
        <w:rPr/>
        <w:t xml:space="preserve"> Оптимальная конструкция и дизайн обогревателя позволяют применять его как единичную систему обо</w:t>
        <w:softHyphen/>
        <w:t>грева, так и в любом количестве при соблюдении рассто</w:t>
        <w:softHyphen/>
        <w:t xml:space="preserve">яний, указанных в Приложении Б. </w:t>
      </w:r>
    </w:p>
    <w:p>
      <w:pPr>
        <w:pStyle w:val="Normal"/>
        <w:autoSpaceDE w:val="false"/>
        <w:ind w:firstLine="260"/>
        <w:jc w:val="both"/>
        <w:rPr/>
      </w:pPr>
      <w:r>
        <w:rPr/>
        <w:t>1.6 Обогреватели ОИ-0,8 и ОИ-1,2 имеют: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ертификат соответствия, выданный органом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сертификации ВНИИНМАШ;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анитарно-элидемиологическое заключение 18.УЦ.02.346.П.000087.07.01 от 10.07.2001 г., выданное Центром госсанэпиднадзора Удмуртской Республики.  Обогреватели ОИ-2, ОИ-3, ОИ-4 имеют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Сертификат соотвествия № РОСС </w:t>
      </w:r>
      <w:r>
        <w:rPr>
          <w:lang w:val="en-US"/>
        </w:rPr>
        <w:t>RU</w:t>
      </w:r>
      <w:r>
        <w:rPr/>
        <w:t xml:space="preserve">. </w:t>
      </w:r>
      <w:r>
        <w:rPr>
          <w:lang w:val="en-US"/>
        </w:rPr>
        <w:t>ME</w:t>
      </w:r>
      <w:r>
        <w:rPr/>
        <w:t xml:space="preserve"> 20.</w:t>
      </w:r>
      <w:r>
        <w:rPr>
          <w:b/>
        </w:rPr>
        <w:t xml:space="preserve"> </w:t>
      </w:r>
      <w:r>
        <w:rPr/>
        <w:t>В0</w:t>
      </w:r>
      <w:r>
        <w:rPr>
          <w:b/>
        </w:rPr>
        <w:t xml:space="preserve"> </w:t>
      </w:r>
      <w:r>
        <w:rPr/>
        <w:t>2653 от 29.08.2002 г., выданный органом по сертификации ВНИИНМАШ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Санитарно-эпидемиологическое заключение 18.УЦ.02.346.П.000519.10.02от 10.10.2002 г., выданное Центром госсанэпиднадзора Удмуртской Республики,  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2.</w:t>
      </w:r>
      <w:r>
        <w:rPr>
          <w:b/>
        </w:rPr>
        <w:t xml:space="preserve"> ТЕХНИЧЕСКИЕ ДАННЫЕ</w:t>
      </w:r>
    </w:p>
    <w:p>
      <w:pPr>
        <w:pStyle w:val="Normal"/>
        <w:autoSpaceDE w:val="false"/>
        <w:spacing w:before="80" w:after="0"/>
        <w:rPr/>
      </w:pPr>
      <w:r>
        <w:rPr>
          <w:lang w:val="en-US" w:eastAsia="en-US"/>
        </w:rPr>
        <w:t>2.1</w:t>
      </w:r>
      <w:r>
        <w:rPr/>
        <w:t xml:space="preserve"> Техническая характеристика обогревателя.</w:t>
      </w:r>
    </w:p>
    <w:p>
      <w:pPr>
        <w:pStyle w:val="Normal"/>
        <w:autoSpaceDE w:val="false"/>
        <w:rPr/>
      </w:pPr>
      <w:r>
        <w:rPr/>
        <w:t>Таблица 1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6"/>
        <w:gridCol w:w="1134"/>
        <w:gridCol w:w="1260"/>
        <w:gridCol w:w="1080"/>
        <w:gridCol w:w="1080"/>
        <w:gridCol w:w="1364"/>
      </w:tblGrid>
      <w:tr>
        <w:trPr>
          <w:trHeight w:val="32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араметр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И-0,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И-1,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И-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И-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И-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 питания, В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20</w:t>
            </w:r>
            <w:r>
              <w:rPr>
                <w:color w:val="000000"/>
              </w:rPr>
              <w:t>*2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*2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*2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0±3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380±3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тока, Гц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, кВт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ая электричес-</w:t>
              <w:softHyphen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мощность, В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ные размеры, мм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</w:rPr>
              <w:t xml:space="preserve"> дл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</w:rPr>
              <w:t xml:space="preserve"> шир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о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ронште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69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 жесткими кронштей</w:t>
              <w:softHyphen/>
              <w:t>на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 поворотными кронштей</w:t>
              <w:softHyphen/>
              <w:t>нами (в горизонтальн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без упаковки, кг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7,5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2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,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lang w:val="en-US" w:eastAsia="en-US"/>
        </w:rPr>
        <w:t>2.2</w:t>
      </w:r>
      <w:r>
        <w:rPr/>
        <w:t xml:space="preserve"> Климатическое исполнение обогревателя — УХЛ 4.2 (предназначен для эксплуатации в лабораторных, капи</w:t>
        <w:softHyphen/>
        <w:t>тальных жилых и других подобного типа помещениях, расположенных в районах с умеренным и холодным кли</w:t>
        <w:softHyphen/>
        <w:t>матом).</w:t>
      </w:r>
    </w:p>
    <w:p>
      <w:pPr>
        <w:pStyle w:val="Normal"/>
        <w:autoSpaceDE w:val="false"/>
        <w:ind w:firstLine="180"/>
        <w:jc w:val="both"/>
        <w:rPr/>
      </w:pPr>
      <w:r>
        <w:rPr>
          <w:lang w:val="en-US" w:eastAsia="en-US"/>
        </w:rPr>
        <w:t>2.3</w:t>
      </w:r>
      <w:r>
        <w:rPr/>
        <w:t xml:space="preserve"> Обогреватель по типу защиты от поражения элект</w:t>
        <w:softHyphen/>
        <w:t>рическим током относится к I классу (защита обеспечи</w:t>
        <w:softHyphen/>
        <w:t>вается основной изоляцией и защитным заземлением)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2.4</w:t>
      </w:r>
      <w:r>
        <w:rPr/>
        <w:t xml:space="preserve"> Степень защиты, обеспечиваемая оболочкой — </w:t>
      </w:r>
      <w:r>
        <w:rPr>
          <w:lang w:val="en-US"/>
        </w:rPr>
        <w:t>IP</w:t>
      </w:r>
      <w:r>
        <w:rPr/>
        <w:t>-20 (корпус обогревателя защищает от доступа пальцев к опасным частям, но не защищает от попадания влаги)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2.5</w:t>
      </w:r>
      <w:r>
        <w:rPr/>
        <w:t xml:space="preserve"> Номинальный режим работы — продолжительный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2.6</w:t>
      </w:r>
      <w:r>
        <w:rPr/>
        <w:t xml:space="preserve"> Условия эксплуатации — без надзора (не требуется присмотр при работе обогревателя).</w:t>
      </w:r>
    </w:p>
    <w:p>
      <w:pPr>
        <w:pStyle w:val="Normal"/>
        <w:autoSpaceDE w:val="false"/>
        <w:spacing w:before="140" w:after="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КОМПЛЕКТНОСТЬ</w:t>
      </w:r>
    </w:p>
    <w:p>
      <w:pPr>
        <w:pStyle w:val="Normal"/>
        <w:autoSpaceDE w:val="false"/>
        <w:spacing w:before="100" w:after="0"/>
        <w:rPr/>
      </w:pPr>
      <w:r>
        <w:rPr>
          <w:lang w:val="en-US" w:eastAsia="en-US"/>
        </w:rPr>
        <w:t>3.1.</w:t>
      </w:r>
      <w:r>
        <w:rPr/>
        <w:t xml:space="preserve"> Комплектность обогревателей ОИ-0,8; ОИ-1,2; ОИ-2.</w:t>
      </w:r>
    </w:p>
    <w:p>
      <w:pPr>
        <w:pStyle w:val="Normal"/>
        <w:autoSpaceDE w:val="false"/>
        <w:spacing w:before="0" w:after="60"/>
        <w:rPr/>
      </w:pPr>
      <w:r>
        <w:rPr/>
        <w:t>Таблица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720"/>
      </w:tblGrid>
      <w:tr>
        <w:trPr>
          <w:trHeight w:val="3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значе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И-0,8 (ОИ-1,2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И-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богреватель Инфракрасный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681931.001 (-01,-02,-03)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681931.002 (-01,-02)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.</w:t>
            </w:r>
            <w:r>
              <w:rPr>
                <w:color w:val="000000"/>
                <w:sz w:val="20"/>
              </w:rPr>
              <w:t xml:space="preserve"> Упаковк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323222.009-02 (-03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323222.009-0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3</w:t>
            </w:r>
            <w:r>
              <w:rPr>
                <w:color w:val="000000"/>
                <w:sz w:val="20"/>
              </w:rPr>
              <w:t xml:space="preserve"> Руководство по эксплуатации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ИДЯМ.681931.001</w:t>
            </w:r>
            <w:r>
              <w:rPr>
                <w:color w:val="000000"/>
                <w:sz w:val="20"/>
              </w:rPr>
              <w:t xml:space="preserve"> РЭ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4.</w:t>
            </w:r>
            <w:r>
              <w:rPr>
                <w:color w:val="000000"/>
                <w:sz w:val="20"/>
              </w:rPr>
              <w:t xml:space="preserve"> Кронштейн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745361 00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5.</w:t>
            </w:r>
            <w:r>
              <w:rPr>
                <w:color w:val="000000"/>
                <w:sz w:val="20"/>
              </w:rPr>
              <w:t xml:space="preserve"> Колодк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757543.0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6.</w:t>
            </w:r>
            <w:r>
              <w:rPr>
                <w:color w:val="000000"/>
                <w:sz w:val="20"/>
              </w:rPr>
              <w:t xml:space="preserve"> Чехол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323157.0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ВинтМ4х3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ВинтМ5х16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ВинтМ5х3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0.</w:t>
            </w:r>
            <w:r>
              <w:rPr>
                <w:color w:val="000000"/>
                <w:sz w:val="20"/>
              </w:rPr>
              <w:t xml:space="preserve"> Гайка М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1.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Гайк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>•</w:t>
            </w:r>
            <w:r>
              <w:rPr>
                <w:i/>
                <w:color w:val="000000"/>
                <w:sz w:val="20"/>
                <w:lang w:val="en-US"/>
              </w:rPr>
              <w:t>S a IV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Комплектность обогревателей ОИ-3; ОИ-4.</w:t>
      </w:r>
    </w:p>
    <w:p>
      <w:pPr>
        <w:pStyle w:val="Normal"/>
        <w:autoSpaceDE w:val="false"/>
        <w:rPr/>
      </w:pPr>
      <w:r>
        <w:rPr/>
        <w:t>Таблица 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0"/>
        <w:gridCol w:w="2340"/>
        <w:gridCol w:w="720"/>
      </w:tblGrid>
      <w:tr>
        <w:trPr>
          <w:trHeight w:val="22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значе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И-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И-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.</w:t>
            </w:r>
            <w:r>
              <w:rPr>
                <w:color w:val="000000"/>
                <w:sz w:val="20"/>
              </w:rPr>
              <w:t xml:space="preserve"> Обогреватель инфракрасный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681931.003 (.01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681931.004(-01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.</w:t>
            </w:r>
            <w:r>
              <w:rPr>
                <w:color w:val="000000"/>
                <w:sz w:val="20"/>
              </w:rPr>
              <w:t xml:space="preserve"> Упаковк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323222 009-0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323222.009-06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3.</w:t>
            </w:r>
            <w:r>
              <w:rPr>
                <w:color w:val="000000"/>
                <w:sz w:val="20"/>
              </w:rPr>
              <w:t xml:space="preserve"> Руководство по эксплуатации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ИДЯМ.681931.001</w:t>
            </w:r>
            <w:r>
              <w:rPr>
                <w:color w:val="000000"/>
                <w:sz w:val="20"/>
              </w:rPr>
              <w:t xml:space="preserve"> РЭ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4.</w:t>
            </w:r>
            <w:r>
              <w:rPr>
                <w:color w:val="000000"/>
                <w:sz w:val="20"/>
              </w:rPr>
              <w:t xml:space="preserve"> Кронштейн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745361.00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5.</w:t>
            </w:r>
            <w:r>
              <w:rPr>
                <w:color w:val="000000"/>
                <w:sz w:val="20"/>
              </w:rPr>
              <w:t xml:space="preserve"> Чехол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 323157.0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6.</w:t>
            </w:r>
            <w:r>
              <w:rPr>
                <w:color w:val="000000"/>
                <w:sz w:val="20"/>
              </w:rPr>
              <w:t xml:space="preserve"> ВинтМ5х1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7</w:t>
            </w:r>
            <w:r>
              <w:rPr>
                <w:color w:val="000000"/>
                <w:sz w:val="20"/>
              </w:rPr>
              <w:t xml:space="preserve"> ВинтМ5х2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S</w:t>
            </w:r>
            <w:r>
              <w:rPr>
                <w:color w:val="000000"/>
                <w:sz w:val="20"/>
              </w:rPr>
              <w:t xml:space="preserve"> Гайка М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богреватели устанавливаются излучающие панели с различным покрытием. Обогреватели ОИ-0,8: ОИ-1,2 также могут комплектоваться поворотными кронштейнами. Раз</w:t>
        <w:softHyphen/>
        <w:t>личные варианты исполнения обогревателя обозначены буква</w:t>
        <w:softHyphen/>
        <w:t>ми справа от этикетки на упаковке. Первая буква — вид по</w:t>
        <w:softHyphen/>
        <w:t>крытия излучающих панелей (А, Л, К). Вторая буква (П) — комплектация поворотными кронштейнами.</w:t>
      </w:r>
    </w:p>
    <w:p>
      <w:pPr>
        <w:pStyle w:val="Normal"/>
        <w:autoSpaceDE w:val="false"/>
        <w:spacing w:before="4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40" w:after="0"/>
        <w:rPr/>
      </w:pPr>
      <w:r>
        <w:rPr>
          <w:lang w:val="en-US" w:eastAsia="en-US"/>
        </w:rPr>
        <w:t>3.3</w:t>
      </w:r>
      <w:r>
        <w:rPr/>
        <w:t xml:space="preserve"> Варианты покрытия излучающих панелей.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________________</w:t>
      </w:r>
      <w:r>
        <w:rPr/>
        <w:t>Таблица 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140"/>
        <w:gridCol w:w="3420"/>
      </w:tblGrid>
      <w:tr>
        <w:trPr>
          <w:trHeight w:val="4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излучающих панелей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И-0,8А;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И-1,2А; ОИ-2А.ОИ-ЗА, ОИ-4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ИДЯМ.681931.001</w:t>
            </w:r>
            <w:r>
              <w:rPr>
                <w:color w:val="000000"/>
              </w:rPr>
              <w:t xml:space="preserve"> (-01,-02,-03,-04,-05) ИДЯМ.681931.002, ИДЯМ.681931.003. ИДЯМ.681931 00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дное оксидирование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И-0,8П; ОИ-1,2П, ОИ-2П;ОИ-ЗП,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И-4П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ЯМ 681931.001 (-0),-04,-05) ИДЯМ.681931.002-01, ИДЯМ 681931 003-01, ИДЯМ.681931.004-0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оструйная обработка (матовое)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И-2К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ДЯМ.681931.002-0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ойкая краск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ind w:first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60"/>
        <w:ind w:first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60"/>
        <w:ind w:first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60"/>
        <w:ind w:first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60"/>
        <w:ind w:first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60"/>
        <w:ind w:firstLine="260"/>
        <w:jc w:val="right"/>
        <w:rPr/>
      </w:pPr>
      <w:r>
        <w:rPr>
          <w:lang w:val="en-US" w:eastAsia="en-US"/>
        </w:rPr>
        <w:t>3.4.</w:t>
      </w:r>
      <w:r>
        <w:rPr/>
        <w:t xml:space="preserve"> Комплектность обогревателей ОИ-0,8; ОИ-1,2 с поворотными кронштейнами,              Таблица 5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700"/>
        <w:gridCol w:w="3060"/>
        <w:gridCol w:w="720"/>
      </w:tblGrid>
      <w:tr>
        <w:trPr>
          <w:trHeight w:val="300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значе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И-0,8 (АП, ПП,КП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И-1,2 (АП,ПП,КП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40" w:after="0"/>
              <w:jc w:val="center"/>
              <w:rPr/>
            </w:pPr>
            <w:r>
              <w:rPr/>
              <w:t>1. Обогреватель инфракрасный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681931.001-0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681931.001-0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.</w:t>
            </w:r>
            <w:r>
              <w:rPr>
                <w:color w:val="000000"/>
                <w:sz w:val="20"/>
              </w:rPr>
              <w:t xml:space="preserve"> Упаковк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323222.009-0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323222.009-0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3.</w:t>
            </w:r>
            <w:r>
              <w:rPr>
                <w:color w:val="000000"/>
                <w:sz w:val="20"/>
              </w:rPr>
              <w:t xml:space="preserve"> Руководство по эксплуатации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681931.001 РЭ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4.</w:t>
            </w:r>
            <w:r>
              <w:rPr>
                <w:color w:val="000000"/>
                <w:sz w:val="20"/>
              </w:rPr>
              <w:t xml:space="preserve"> Кронштейн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301116.009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. Колодк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ЦР.757543 0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 Гребенк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/>
                <w:i/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ИДЯМ.745271.006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/>
                <w:i/>
                <w:color w:val="000000"/>
                <w:sz w:val="20"/>
                <w:vertAlign w:val="superscript"/>
              </w:rPr>
            </w:pPr>
            <w:r>
              <w:rPr>
                <w:i/>
                <w:color w:val="000000"/>
                <w:sz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7.</w:t>
            </w:r>
            <w:r>
              <w:rPr>
                <w:color w:val="000000"/>
                <w:sz w:val="20"/>
              </w:rPr>
              <w:t xml:space="preserve"> Чехол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ЯМ.323157.0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ВинтМ4х3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ВинтМ5х16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ВинтМ5х3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11.</w:t>
            </w:r>
            <w:r>
              <w:rPr>
                <w:color w:val="000000"/>
                <w:sz w:val="20"/>
              </w:rPr>
              <w:t xml:space="preserve"> Гайка М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2.</w:t>
            </w:r>
            <w:r>
              <w:rPr>
                <w:color w:val="000000"/>
                <w:sz w:val="20"/>
              </w:rPr>
              <w:t xml:space="preserve"> Гайка М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3</w:t>
            </w:r>
            <w:r>
              <w:rPr>
                <w:color w:val="000000"/>
                <w:sz w:val="20"/>
              </w:rPr>
              <w:t xml:space="preserve"> Гайка М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4.</w:t>
            </w:r>
            <w:r>
              <w:rPr>
                <w:color w:val="000000"/>
                <w:sz w:val="20"/>
              </w:rPr>
              <w:t xml:space="preserve"> Шайба 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ТРЕБОВАНИЯ БЕЗОПАСНОСТИ</w:t>
      </w:r>
    </w:p>
    <w:p>
      <w:pPr>
        <w:pStyle w:val="Normal"/>
        <w:autoSpaceDE w:val="false"/>
        <w:spacing w:before="80" w:after="0"/>
        <w:ind w:firstLine="600"/>
        <w:jc w:val="both"/>
        <w:rPr/>
      </w:pPr>
      <w:r>
        <w:rPr>
          <w:lang w:val="en-US" w:eastAsia="en-US"/>
        </w:rPr>
        <w:t>4.1</w:t>
      </w:r>
      <w:r>
        <w:rPr/>
        <w:t xml:space="preserve"> Обогреватель соответствует требованиям безопасности по ГОСТ Р МЭК 60335-2-30-99 «Безопасность бы</w:t>
        <w:softHyphen/>
        <w:t>товых и аналогичных электрических приборов. Допол</w:t>
        <w:softHyphen/>
        <w:t>нительные требования к комнатным обогревателям и ме</w:t>
        <w:softHyphen/>
        <w:t>тоды испытаний»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2</w:t>
      </w:r>
      <w:r>
        <w:rPr/>
        <w:t xml:space="preserve"> При подключении обогревателя к электрической сети обратить особое внимание на выполнение надежного элек</w:t>
        <w:softHyphen/>
        <w:t xml:space="preserve">трического соединения заземляющего контакта блока зажимов с заземляющим проводом стационарной проводки.    </w:t>
      </w:r>
    </w:p>
    <w:p>
      <w:pPr>
        <w:pStyle w:val="Normal"/>
        <w:autoSpaceDE w:val="false"/>
        <w:jc w:val="both"/>
        <w:rPr/>
      </w:pPr>
      <w:r>
        <w:rPr/>
        <w:t>4.3 Перед монтажом обогревателя необходимо выполнить следующие мероприятия по безопасности работ: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нять напряжение с подводящего кабеля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весить предупредительные плакаты в местах воз</w:t>
        <w:softHyphen/>
        <w:t>можного включения напряжения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4.4</w:t>
      </w:r>
      <w:r>
        <w:rPr/>
        <w:t xml:space="preserve"> Подключение обогревателя к сети производить со</w:t>
        <w:softHyphen/>
        <w:t>гласно Приложению А, при этом в стационарной про</w:t>
        <w:softHyphen/>
        <w:t>водке должно быть установлено средство для отсоедине</w:t>
        <w:softHyphen/>
        <w:t>ния от источника питания (разъединитель типа выключа</w:t>
        <w:softHyphen/>
        <w:t>теля или др.) с зазором между контактами не менее 3</w:t>
      </w:r>
      <w:r>
        <w:rPr>
          <w:b/>
        </w:rPr>
        <w:t xml:space="preserve"> </w:t>
      </w:r>
      <w:r>
        <w:rPr/>
        <w:t>мм</w:t>
      </w:r>
      <w:r>
        <w:rPr>
          <w:b/>
        </w:rPr>
        <w:t xml:space="preserve"> </w:t>
      </w:r>
      <w:r>
        <w:rPr/>
        <w:t>во всех полюсах.</w:t>
      </w:r>
    </w:p>
    <w:p>
      <w:pPr>
        <w:pStyle w:val="Normal"/>
        <w:autoSpaceDE w:val="false"/>
        <w:ind w:firstLine="160"/>
        <w:jc w:val="both"/>
        <w:rPr>
          <w:b/>
          <w:b/>
        </w:rPr>
      </w:pPr>
      <w:r>
        <w:rPr>
          <w:b/>
          <w:lang w:val="en-US" w:eastAsia="en-US"/>
        </w:rPr>
        <w:t>4.5</w:t>
      </w:r>
      <w:r>
        <w:rPr>
          <w:b/>
        </w:rPr>
        <w:t xml:space="preserve"> При длительном нахождении в зоне обогрева расстояние от излучающих панелей обогревателя до человека или животного должно быть не менее: 0,7 м для ОИ-0,8 (ОИ-1,2); 1,5 м для ОИ-2,0; 2,15 м для ОИ-3,0; </w:t>
      </w:r>
      <w:r>
        <w:rPr>
          <w:b/>
          <w:i/>
        </w:rPr>
        <w:t>2,5</w:t>
      </w:r>
      <w:r>
        <w:rPr>
          <w:b/>
        </w:rPr>
        <w:t xml:space="preserve"> м для ОИ-4,0.1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4.6.</w:t>
      </w:r>
      <w:r>
        <w:rPr>
          <w:b/>
        </w:rPr>
        <w:t xml:space="preserve"> Запрещается: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станавливать обогреватель в непосредственной бли</w:t>
        <w:softHyphen/>
        <w:t>зости от розетки сетевого электроснабжения;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ксплуатировать обогреватель без подключения к проводу заземления;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ксплуатировать обогреватель во взрывопожаро-опасных помещениях (категорий А, Б, В1) с наличием лег</w:t>
        <w:softHyphen/>
        <w:t>ковоспламеняющихся жидкостей, парогазовоздушных смесей, горючей пыли или волокон, а также веществ и материалов, способных взрываться и гореть при взаимо</w:t>
        <w:softHyphen/>
        <w:t>действии с водой, кислородом воздуха или друг с другом;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змешать горючие вещества на расстоянии менее 0,5 м от обогревателя;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—</w:t>
      </w:r>
      <w:r>
        <w:rPr/>
        <w:t>протирать излучающие панели легковоспламеня</w:t>
        <w:softHyphen/>
        <w:t>ющимися жидкостями во время работы обогревателя;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ключать обогреватель при снятых крышках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4.7</w:t>
      </w:r>
      <w:r>
        <w:rPr/>
        <w:t xml:space="preserve"> Для предотвращения получения ожога не следует дотрагиваться до излучающих панелей (температура ко</w:t>
        <w:softHyphen/>
        <w:t>торых может достигать 240°С)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4.8</w:t>
      </w:r>
      <w:r>
        <w:rPr/>
        <w:t xml:space="preserve"> В случае возникновения пожара немедленно отклю</w:t>
        <w:softHyphen/>
        <w:t>чить обогреватель от сети питания, оповестить пожар</w:t>
        <w:softHyphen/>
        <w:t>ную службу и принять меры для тушения пожара.</w:t>
      </w:r>
    </w:p>
    <w:p>
      <w:pPr>
        <w:pStyle w:val="Normal"/>
        <w:autoSpaceDE w:val="false"/>
        <w:spacing w:before="180" w:after="0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5.</w:t>
      </w:r>
      <w:r>
        <w:rPr>
          <w:b/>
        </w:rPr>
        <w:t xml:space="preserve"> УСТРОЙСТВО ИЗДЕЛИЯ</w:t>
      </w:r>
    </w:p>
    <w:p>
      <w:pPr>
        <w:pStyle w:val="Normal"/>
        <w:autoSpaceDE w:val="false"/>
        <w:spacing w:before="120" w:after="0"/>
        <w:ind w:firstLine="180"/>
        <w:jc w:val="both"/>
        <w:rPr/>
      </w:pPr>
      <w:r>
        <w:rPr>
          <w:lang w:val="en-US" w:eastAsia="en-US"/>
        </w:rPr>
        <w:t>5.1.</w:t>
      </w:r>
      <w:r>
        <w:rPr/>
        <w:t xml:space="preserve"> Устройство обогревателя указано на рисунке 1. </w:t>
      </w:r>
    </w:p>
    <w:p>
      <w:pPr>
        <w:pStyle w:val="Normal"/>
        <w:autoSpaceDE w:val="false"/>
        <w:ind w:firstLine="180"/>
        <w:jc w:val="both"/>
        <w:rPr/>
      </w:pPr>
      <w:r>
        <w:rPr>
          <w:lang w:val="en-US" w:eastAsia="en-US"/>
        </w:rPr>
        <w:t>5.2.</w:t>
      </w:r>
      <w:r>
        <w:rPr/>
        <w:t xml:space="preserve"> Обогреватель состоит из стального корпуса 1 с крышками 2 и 5, покрытых термостойкой краской и алю</w:t>
        <w:softHyphen/>
        <w:t>миниевых излучающих панелей 3 (см. рисунок 1).</w:t>
      </w:r>
    </w:p>
    <w:p>
      <w:pPr>
        <w:pStyle w:val="Normal"/>
        <w:autoSpaceDE w:val="false"/>
        <w:ind w:firstLine="180"/>
        <w:jc w:val="both"/>
        <w:rPr/>
      </w:pPr>
      <w:r>
        <w:rPr>
          <w:lang w:val="en-US" w:eastAsia="en-US"/>
        </w:rPr>
        <w:t>5.</w:t>
      </w:r>
      <w:r>
        <w:rPr/>
        <w:t xml:space="preserve"> С задней стороны панелей в профильном углубле</w:t>
        <w:softHyphen/>
        <w:t>нии установлены трубчатые электронагреватели 4 (да</w:t>
        <w:softHyphen/>
        <w:t>лее ТЭН).</w:t>
      </w:r>
    </w:p>
    <w:p>
      <w:pPr>
        <w:pStyle w:val="Normal"/>
        <w:autoSpaceDE w:val="false"/>
        <w:ind w:firstLine="180"/>
        <w:rPr/>
      </w:pPr>
      <w:r>
        <w:rPr/>
        <w:drawing>
          <wp:inline distT="0" distB="0" distL="0" distR="0">
            <wp:extent cx="216344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00" w:after="0"/>
        <w:rPr/>
      </w:pPr>
      <w:r>
        <w:rPr/>
        <w:t>Рисунок 1а. Обогреватель ОИ-0,8 (ОИ-1,2; ОИ-2)</w:t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300" w:after="0"/>
        <w:rPr/>
      </w:pPr>
      <w:r>
        <w:rPr/>
        <w:drawing>
          <wp:inline distT="0" distB="0" distL="0" distR="0">
            <wp:extent cx="2510155" cy="177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rPr/>
      </w:pPr>
      <w:r>
        <w:rPr/>
        <w:t>Рисунок 16 Обогреватель ОИ-3 (ОИ-4)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1 —</w:t>
      </w:r>
      <w:r>
        <w:rPr/>
        <w:t xml:space="preserve"> Корпус</w:t>
      </w:r>
    </w:p>
    <w:p>
      <w:pPr>
        <w:pStyle w:val="Normal"/>
        <w:autoSpaceDE w:val="false"/>
        <w:rPr/>
      </w:pPr>
      <w:r>
        <w:rPr>
          <w:lang w:val="en-US" w:eastAsia="en-US"/>
        </w:rPr>
        <w:t>2 —</w:t>
      </w:r>
      <w:r>
        <w:rPr/>
        <w:t xml:space="preserve"> Крышка задняя</w:t>
      </w:r>
    </w:p>
    <w:p>
      <w:pPr>
        <w:pStyle w:val="Normal"/>
        <w:autoSpaceDE w:val="false"/>
        <w:rPr/>
      </w:pPr>
      <w:r>
        <w:rPr>
          <w:lang w:val="en-US" w:eastAsia="en-US"/>
        </w:rPr>
        <w:t>3 —</w:t>
      </w:r>
      <w:r>
        <w:rPr/>
        <w:t xml:space="preserve"> Излучающие панели -</w:t>
      </w:r>
    </w:p>
    <w:p>
      <w:pPr>
        <w:pStyle w:val="Normal"/>
        <w:autoSpaceDE w:val="false"/>
        <w:rPr/>
      </w:pPr>
      <w:r>
        <w:rPr>
          <w:lang w:val="en-US" w:eastAsia="en-US"/>
        </w:rPr>
        <w:t>4 —</w:t>
      </w:r>
      <w:r>
        <w:rPr/>
        <w:t xml:space="preserve"> Электронагреватели трубчатые</w:t>
      </w:r>
    </w:p>
    <w:p>
      <w:pPr>
        <w:pStyle w:val="Normal"/>
        <w:autoSpaceDE w:val="false"/>
        <w:rPr/>
      </w:pPr>
      <w:r>
        <w:rPr>
          <w:lang w:val="en-US" w:eastAsia="en-US"/>
        </w:rPr>
        <w:t>5 —</w:t>
      </w:r>
      <w:r>
        <w:rPr/>
        <w:t xml:space="preserve"> Крышка</w:t>
      </w:r>
    </w:p>
    <w:p>
      <w:pPr>
        <w:pStyle w:val="Footer"/>
        <w:tabs>
          <w:tab w:val="clear" w:pos="4677"/>
          <w:tab w:val="clear" w:pos="9355"/>
        </w:tabs>
        <w:autoSpaceDE w:val="false"/>
        <w:rPr>
          <w:b/>
          <w:b/>
        </w:rPr>
      </w:pPr>
      <w:r>
        <w:rPr/>
        <w:t>6 — Блок зажим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5..4</w:t>
      </w:r>
      <w:r>
        <w:rPr/>
        <w:t xml:space="preserve"> В отсеке под крышкой 5 (для обогревателей ОИ-0,8; ОИ-1,2; ОИ-2) находится чехол с комплектом монтажных деталей и блок зажимов 6, предназначенный для подклю</w:t>
        <w:softHyphen/>
        <w:t>чения проводов стационарной проводки. Для обогрева</w:t>
        <w:softHyphen/>
        <w:t>телей ОИ-3, ОИ-4 комплект монтажных деталей укладывается вместе с обогревателем в упаковку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lang w:val="en-US" w:eastAsia="en-US"/>
        </w:rPr>
        <w:t>5.5.</w:t>
      </w:r>
      <w:r>
        <w:rPr/>
        <w:t xml:space="preserve"> К блоку зажимов подведен провод защитного зазем</w:t>
        <w:softHyphen/>
        <w:t>ления, электрически соединенный со всеми нетоковедущими металлическими частями обогревателя, которые могут оказаться под напряжением. Для ввода в обогреватель проводов питания и защитного заземления в корпусе рас</w:t>
        <w:softHyphen/>
        <w:t>положены отверстия, закрытые резиновыми втулками 7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lang w:val="en-US" w:eastAsia="en-US"/>
        </w:rPr>
        <w:t>5.6</w:t>
      </w:r>
      <w:r>
        <w:rPr/>
        <w:t xml:space="preserve"> Принцип действия обогревателя состоит в следую</w:t>
        <w:softHyphen/>
        <w:t>щем: при замыкании контактов разъединителя ток про</w:t>
        <w:softHyphen/>
        <w:t>ходит через ТЭН, которые нагреваются. От них, в свою очередь, нагреваются панели и испускают направленное инфракрасное излучение, которое, проходя сквозь воз</w:t>
        <w:softHyphen/>
        <w:t>дух, падает на предметы и тела, поглощается ими и, пре</w:t>
        <w:softHyphen/>
        <w:t>вращаясь в тепловую энергию, нагревает их поверхнос</w:t>
        <w:softHyphen/>
        <w:t>ти. При этом температура на поверхности тел и предме</w:t>
        <w:softHyphen/>
        <w:t>тов будет различной в зависимости от их поглощательных свойств (цвет поверхности, материал), угла падения инфракрасных лучей, формы и площади поверхности, а также от температуры воздуха в помещении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lang w:val="en-US" w:eastAsia="en-US"/>
        </w:rPr>
        <w:t>5.7.</w:t>
      </w:r>
      <w:r>
        <w:rPr/>
        <w:t xml:space="preserve"> В связи с постоянными работами по совершенство</w:t>
        <w:softHyphen/>
        <w:t>ванию обогревателя, повышающими его надежность и улучшающими эксплуатацию, в конструкцию обогрева</w:t>
        <w:softHyphen/>
        <w:t>теля могут быть внесены изменения, не отраженные в настоящем руководстве по эксплуатации.</w:t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ПОДГОТОВКА К РАБОТЕ </w:t>
      </w:r>
    </w:p>
    <w:p>
      <w:pPr>
        <w:pStyle w:val="Normal"/>
        <w:autoSpaceDE w:val="false"/>
        <w:spacing w:lineRule="auto" w:line="259" w:before="60" w:after="0"/>
        <w:ind w:firstLine="140"/>
        <w:jc w:val="both"/>
        <w:rPr>
          <w:i/>
          <w:i/>
        </w:rPr>
      </w:pPr>
      <w:r>
        <w:rPr>
          <w:i/>
        </w:rPr>
        <w:t>Внимание! Работы с монтажом и подключением обогрева</w:t>
        <w:softHyphen/>
        <w:t>теля к стационарной проводке должен выполнять специа</w:t>
        <w:softHyphen/>
        <w:t>лист с соответствующим допуском и в строгом соответ</w:t>
        <w:softHyphen/>
        <w:t>ствии с требованиями безопасности, указанными в разделе 4.</w:t>
      </w:r>
    </w:p>
    <w:p>
      <w:pPr>
        <w:pStyle w:val="Normal"/>
        <w:autoSpaceDE w:val="false"/>
        <w:spacing w:lineRule="auto" w:line="259"/>
        <w:ind w:firstLine="180"/>
        <w:jc w:val="both"/>
        <w:rPr/>
      </w:pPr>
      <w:r>
        <w:rPr>
          <w:lang w:val="en-US" w:eastAsia="en-US"/>
        </w:rPr>
        <w:t>6.1</w:t>
      </w:r>
      <w:r>
        <w:rPr/>
        <w:t xml:space="preserve"> Монтаж обогревателя производить в следующей последовательности</w:t>
      </w:r>
    </w:p>
    <w:p>
      <w:pPr>
        <w:pStyle w:val="Normal"/>
        <w:autoSpaceDE w:val="false"/>
        <w:spacing w:lineRule="auto" w:line="259"/>
        <w:ind w:firstLine="160"/>
        <w:jc w:val="both"/>
        <w:rPr/>
      </w:pPr>
      <w:r>
        <w:rPr>
          <w:lang w:val="en-US" w:eastAsia="en-US"/>
        </w:rPr>
        <w:t>6.1.1.</w:t>
      </w:r>
      <w:r>
        <w:rPr/>
        <w:t xml:space="preserve"> Снять крышку 5, вывернув винты крепления. От</w:t>
        <w:softHyphen/>
        <w:t>крыть чехол с комплектом монтажных деталей.</w:t>
      </w:r>
    </w:p>
    <w:p>
      <w:pPr>
        <w:pStyle w:val="Normal"/>
        <w:autoSpaceDE w:val="false"/>
        <w:spacing w:lineRule="auto" w:line="259"/>
        <w:ind w:firstLine="160"/>
        <w:jc w:val="both"/>
        <w:rPr/>
      </w:pPr>
      <w:r>
        <w:rPr>
          <w:lang w:val="en-US" w:eastAsia="en-US"/>
        </w:rPr>
        <w:t>6.1.2.</w:t>
      </w:r>
      <w:r>
        <w:rPr/>
        <w:t xml:space="preserve"> Перевернуть обогреватель панелями вниз, соглас</w:t>
        <w:softHyphen/>
        <w:t>но рисунку 2 установить петли 10 (для ОИ-0,8; ОИ-1Д ОИ-2).</w:t>
      </w:r>
    </w:p>
    <w:p>
      <w:pPr>
        <w:pStyle w:val="Normal"/>
        <w:autoSpaceDE w:val="false"/>
        <w:spacing w:lineRule="auto" w:line="259"/>
        <w:ind w:firstLine="160"/>
        <w:jc w:val="both"/>
        <w:rPr/>
      </w:pPr>
      <w:r>
        <w:rPr>
          <w:lang w:val="en-US" w:eastAsia="en-US"/>
        </w:rPr>
        <w:t>6.1.3.</w:t>
      </w:r>
      <w:r>
        <w:rPr/>
        <w:t xml:space="preserve"> С помощью крепежа 4 (4 винта М5 х 16 и 4 гай</w:t>
        <w:softHyphen/>
        <w:t>ки М5) закрепить кронштейны 1 к петлям (к каркасу для ОИ-3; ОИ-4). При установке поворотных кронштей</w:t>
        <w:softHyphen/>
        <w:t>нов присоединить к петлям гребенки 9 с кронштейнами 1, прикрученными гайками 7 с шайбами 6.</w:t>
      </w:r>
    </w:p>
    <w:p>
      <w:pPr>
        <w:pStyle w:val="Normal"/>
        <w:autoSpaceDE w:val="false"/>
        <w:ind w:firstLine="200"/>
        <w:jc w:val="both"/>
        <w:rPr/>
      </w:pPr>
      <w:r>
        <w:rPr>
          <w:lang w:val="en-US" w:eastAsia="en-US"/>
        </w:rPr>
        <w:t>6.1.4.</w:t>
      </w:r>
      <w:r>
        <w:rPr/>
        <w:t xml:space="preserve"> Удерживая вручную, установить обогреватель с кронштейнами в возможном месте размещения и по от</w:t>
        <w:softHyphen/>
        <w:t>верстиям в кронштейне разметить места для установки крепежа в элементах конструкции, к которым подвеши</w:t>
        <w:softHyphen/>
        <w:t>вается обогреватель. Допускается, используя меритель</w:t>
        <w:softHyphen/>
        <w:t>ный инструмент, снять размеры между осями отверстий для крепления в кронштейне и отложить</w:t>
      </w:r>
      <w:r>
        <w:rPr>
          <w:b/>
        </w:rPr>
        <w:t xml:space="preserve"> их</w:t>
      </w:r>
      <w:r>
        <w:rPr/>
        <w:t xml:space="preserve"> на элементах конструкции.</w:t>
      </w:r>
    </w:p>
    <w:p>
      <w:pPr>
        <w:pStyle w:val="Normal"/>
        <w:autoSpaceDE w:val="false"/>
        <w:ind w:firstLine="200"/>
        <w:jc w:val="both"/>
        <w:rPr/>
      </w:pPr>
      <w:r>
        <w:rPr>
          <w:lang w:val="en-US" w:eastAsia="en-US"/>
        </w:rPr>
        <w:t>6.1 5</w:t>
      </w:r>
      <w:r>
        <w:rPr/>
        <w:t xml:space="preserve"> Ослабить крепеж 4 (не откручивая гаек), снять кронштейны и закрепить</w:t>
      </w:r>
      <w:r>
        <w:rPr>
          <w:b/>
        </w:rPr>
        <w:t xml:space="preserve"> </w:t>
      </w:r>
      <w:r>
        <w:rPr/>
        <w:t>их в элементе конструкции с помощью крепежа 8, входящего в комплект поставки (4 винта М5 х 35 и 4 гайки М5). Удерживая обогреватель, навесить его на кронштейны. Затянуть крепеж.</w:t>
      </w:r>
    </w:p>
    <w:p>
      <w:pPr>
        <w:pStyle w:val="Normal"/>
        <w:autoSpaceDE w:val="false"/>
        <w:ind w:firstLine="180"/>
        <w:jc w:val="both"/>
        <w:rPr/>
      </w:pPr>
      <w:r>
        <w:rPr/>
        <w:t>При установке обогревателя на поворотных кронш</w:t>
        <w:softHyphen/>
        <w:t>тейнах ослабить гайки 7 и установить обогреватель в требуемое положение. Затянуть гайки 7. Максимальный угол наклона ограничен расстоянием от частей корпуса обогревателя до потолка (100 мм) и составляет 45°.</w:t>
      </w:r>
    </w:p>
    <w:p>
      <w:pPr>
        <w:pStyle w:val="Normal"/>
        <w:autoSpaceDE w:val="false"/>
        <w:spacing w:before="20" w:after="0"/>
        <w:ind w:firstLine="160"/>
        <w:jc w:val="both"/>
        <w:rPr/>
      </w:pPr>
      <w:r>
        <w:rPr>
          <w:b/>
        </w:rPr>
        <w:t>Примечание.</w:t>
      </w:r>
      <w:r>
        <w:rPr/>
        <w:t xml:space="preserve"> При монтаже обогревателя следует избегать прикосновения руками к излучающим панелям для исключе</w:t>
        <w:softHyphen/>
        <w:t>ния появления жирных пятен.</w:t>
      </w:r>
    </w:p>
    <w:p>
      <w:pPr>
        <w:pStyle w:val="Normal"/>
        <w:autoSpaceDE w:val="false"/>
        <w:spacing w:before="20" w:after="0"/>
        <w:ind w:firstLine="160"/>
        <w:rPr/>
      </w:pPr>
      <w:r>
        <w:rPr/>
        <w:drawing>
          <wp:inline distT="0" distB="0" distL="0" distR="0">
            <wp:extent cx="4460875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firstLine="140"/>
        <w:rPr/>
      </w:pPr>
      <w:r>
        <w:rPr/>
        <w:t>Рисунок 2. Монтаж обогревателя с жестким кронштей</w:t>
        <w:softHyphen/>
        <w:t>ном (ОИ-0,8, ОИ-1,2, ОИ-2)</w:t>
      </w:r>
    </w:p>
    <w:p>
      <w:pPr>
        <w:pStyle w:val="Normal"/>
        <w:autoSpaceDE w:val="false"/>
        <w:spacing w:before="240" w:after="0"/>
        <w:ind w:firstLine="140"/>
        <w:rPr/>
      </w:pPr>
      <w:r>
        <w:rPr/>
        <w:drawing>
          <wp:inline distT="0" distB="0" distL="0" distR="0">
            <wp:extent cx="4596130" cy="164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20" w:after="0"/>
        <w:ind w:firstLine="140"/>
        <w:rPr/>
      </w:pPr>
      <w:r>
        <w:rPr/>
        <w:t>Рисунок 3. Монтаж обогревагеля с жестким кронштей</w:t>
        <w:softHyphen/>
        <w:t>ном (ОИ-3, ОИ-4)</w:t>
      </w:r>
    </w:p>
    <w:p>
      <w:pPr>
        <w:pStyle w:val="Normal"/>
        <w:autoSpaceDE w:val="false"/>
        <w:spacing w:before="220" w:after="0"/>
        <w:ind w:firstLine="140"/>
        <w:rPr/>
      </w:pPr>
      <w:r>
        <w:rPr/>
        <w:drawing>
          <wp:inline distT="0" distB="0" distL="0" distR="0">
            <wp:extent cx="4595495" cy="193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0" w:after="0"/>
        <w:ind w:firstLine="180"/>
        <w:rPr/>
      </w:pPr>
      <w:r>
        <w:rPr/>
        <w:t>Рисунок 4. Монтаж обогревателя с поворотным кронштей</w:t>
        <w:softHyphen/>
        <w:t>ном (ОИ-0,8, ОЙ-1,2)                     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680210" cy="2104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80" w:after="0"/>
        <w:jc w:val="both"/>
        <w:rPr/>
      </w:pPr>
      <w:r>
        <w:rPr/>
        <w:t>Рисунок 5. Вариант установки обогревателя с поворотным кронштейном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2.</w:t>
      </w:r>
      <w:r>
        <w:rPr/>
        <w:t xml:space="preserve"> Подключение обогревателя.</w:t>
      </w:r>
    </w:p>
    <w:p>
      <w:pPr>
        <w:pStyle w:val="Normal"/>
        <w:autoSpaceDE w:val="false"/>
        <w:ind w:firstLine="180"/>
        <w:jc w:val="both"/>
        <w:rPr/>
      </w:pPr>
      <w:r>
        <w:rPr>
          <w:lang w:val="en-US" w:eastAsia="en-US"/>
        </w:rPr>
        <w:t>6.2.1.</w:t>
      </w:r>
      <w:r>
        <w:rPr/>
        <w:t xml:space="preserve"> Подключение обогревателя к стационарной про</w:t>
        <w:softHyphen/>
        <w:t>водке производить проводами с поперечным сечением;</w:t>
      </w:r>
    </w:p>
    <w:p>
      <w:pPr>
        <w:pStyle w:val="Normal"/>
        <w:autoSpaceDE w:val="false"/>
        <w:jc w:val="both"/>
        <w:rPr/>
      </w:pPr>
      <w:r>
        <w:rPr/>
        <w:t>жил не менее 0,75 мм</w:t>
      </w:r>
      <w:r>
        <w:rPr>
          <w:vertAlign w:val="superscript"/>
        </w:rPr>
        <w:t>2</w:t>
      </w:r>
      <w:r>
        <w:rPr/>
        <w:t xml:space="preserve"> в соответствии со схемой подключения, приведенной в Приложении 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2.2.</w:t>
      </w:r>
      <w:r>
        <w:rPr/>
        <w:t xml:space="preserve"> В резиновой втулке 5 прорезать отверстие и ввес</w:t>
        <w:softHyphen/>
        <w:t>ти провода питания и защитного заземления (или шнур</w:t>
      </w:r>
      <w:r>
        <w:rPr>
          <w:i/>
        </w:rPr>
        <w:t xml:space="preserve"> </w:t>
      </w:r>
      <w:r>
        <w:rPr/>
        <w:t>питания, имеющий желто-зеленую жилу, выполняющую функцию провода защитного заземления), и подсоеди</w:t>
        <w:softHyphen/>
        <w:t>нить их к блоку зажимов согласно схеме подключения. При этом, если используются провода с поливинилхло-ридной изоляцией, то необходимо обеспечить отсутствие их касания со стенками корпуса и крышек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6.2.3</w:t>
      </w:r>
      <w:r>
        <w:rPr/>
        <w:t xml:space="preserve"> Подсоединить провода к блоку зажимов согласно Приложению А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6.2.4</w:t>
      </w:r>
      <w:r>
        <w:rPr/>
        <w:t xml:space="preserve"> Закрепить провода в двух колодках 3, привернув их к кронштейну с помощью крепежа (2 винта М4 х 35 и 2 гайки М4) (для ОИ-0.8; ОИ-1,2; ОИ-2). При установке на поворотных кронштейнах провода в колодке следует зак</w:t>
        <w:softHyphen/>
        <w:t>репить так, чтобы на них не было натяга даже при макси</w:t>
        <w:softHyphen/>
        <w:t>мальном угле наклона обогревателя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6.2.5</w:t>
      </w:r>
      <w:r>
        <w:rPr/>
        <w:t xml:space="preserve"> Установить крышку 5 (рисунок 1), затянув винты крепления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6.2.6</w:t>
      </w:r>
      <w:r>
        <w:rPr/>
        <w:t xml:space="preserve"> При монтаже двух и более обогревателей должно быть обеспечено их параллельное подключение к стацио</w:t>
        <w:softHyphen/>
        <w:t>нарной проводке и установка проводов и общего разъе</w:t>
        <w:softHyphen/>
        <w:t>динителя на суммарный ток.</w:t>
      </w:r>
    </w:p>
    <w:p>
      <w:pPr>
        <w:pStyle w:val="Normal"/>
        <w:autoSpaceDE w:val="false"/>
        <w:spacing w:before="160" w:after="0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ПОРЯДОК РАБОТЫ</w:t>
      </w:r>
    </w:p>
    <w:p>
      <w:pPr>
        <w:pStyle w:val="Normal"/>
        <w:autoSpaceDE w:val="false"/>
        <w:spacing w:before="60" w:after="0"/>
        <w:ind w:firstLine="180"/>
        <w:jc w:val="both"/>
        <w:rPr/>
      </w:pPr>
      <w:r>
        <w:rPr>
          <w:lang w:val="en-US" w:eastAsia="en-US"/>
        </w:rPr>
        <w:t>7.1</w:t>
      </w:r>
      <w:r>
        <w:rPr/>
        <w:t xml:space="preserve"> Перед включением обогревателя, с целью исключе</w:t>
        <w:softHyphen/>
        <w:t>ния появления жженых пятен, следует тщательно проте</w:t>
        <w:softHyphen/>
        <w:t>реть поверхность излучающих панелей сначала мягкой тряпкой, смоченной в спирте, а затем — сухой.</w:t>
      </w:r>
    </w:p>
    <w:p>
      <w:pPr>
        <w:pStyle w:val="Normal"/>
        <w:autoSpaceDE w:val="false"/>
        <w:ind w:firstLine="180"/>
        <w:jc w:val="both"/>
        <w:rPr/>
      </w:pPr>
      <w:r>
        <w:rPr>
          <w:lang w:val="en-US" w:eastAsia="en-US"/>
        </w:rPr>
        <w:t>7.2</w:t>
      </w:r>
      <w:r>
        <w:rPr/>
        <w:t xml:space="preserve"> При включении разъединителя обогреватель, после выхода на установившийся режим, начинает излучать инфракрасные лучи и обогревать предметы и тела (как указано в разделе 5)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7.3</w:t>
      </w:r>
      <w:r>
        <w:rPr/>
        <w:t xml:space="preserve"> Требуемая температура поверхностей тел и предме</w:t>
        <w:softHyphen/>
        <w:t>тов достигается соответствующей установкой обогрева</w:t>
        <w:softHyphen/>
        <w:t>теля в вертикальной и горизонтальной плоскостях (то есть, чем выше и дальше в сторону установлен обогрева</w:t>
        <w:softHyphen/>
        <w:t>тель от объекта, тем меньше будет температура его по</w:t>
        <w:softHyphen/>
        <w:t>верхности) и периодическим включением и выключением разъединителя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7.4</w:t>
      </w:r>
      <w:r>
        <w:rPr/>
        <w:t xml:space="preserve"> При соблюдении требований разделов 4 и 6 конт</w:t>
        <w:softHyphen/>
        <w:t>роль за работой обогревателя не требуется.</w:t>
      </w:r>
    </w:p>
    <w:p>
      <w:pPr>
        <w:pStyle w:val="Normal"/>
        <w:autoSpaceDE w:val="false"/>
        <w:ind w:firstLine="160"/>
        <w:jc w:val="both"/>
        <w:rPr/>
      </w:pPr>
      <w:r>
        <w:rPr>
          <w:lang w:val="en-US" w:eastAsia="en-US"/>
        </w:rPr>
        <w:t>7.5</w:t>
      </w:r>
      <w:r>
        <w:rPr/>
        <w:t xml:space="preserve"> Для исключения неприятного жженого запаха ре</w:t>
        <w:softHyphen/>
        <w:t>комендуется содержать обогреватель в чистоте, не допус</w:t>
        <w:softHyphen/>
        <w:t>кая скапливания пыли и попадания на корпус других предметов. При загрязнении корпуса протирать пыль влажной тряпкой. Излучающие панели протирать мяг</w:t>
        <w:softHyphen/>
        <w:t>кой тряпкой, смоченной в спирте, не оставляющей после себя на поверхности царапин.</w:t>
      </w:r>
    </w:p>
    <w:p>
      <w:pPr>
        <w:pStyle w:val="Normal"/>
        <w:autoSpaceDE w:val="false"/>
        <w:spacing w:before="160" w:after="0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ТРАНСПОРТИРОВАНИЕ И ХРАНЕНИЕ</w:t>
      </w:r>
    </w:p>
    <w:p>
      <w:pPr>
        <w:pStyle w:val="Normal"/>
        <w:autoSpaceDE w:val="false"/>
        <w:spacing w:before="60" w:after="0"/>
        <w:ind w:firstLine="200"/>
        <w:jc w:val="both"/>
        <w:rPr/>
      </w:pPr>
      <w:r>
        <w:rPr>
          <w:lang w:val="en-US" w:eastAsia="en-US"/>
        </w:rPr>
        <w:t>8.1</w:t>
      </w:r>
      <w:r>
        <w:rPr/>
        <w:t xml:space="preserve"> Обогреватель в упаковке транспортируется всеми видами крытого транспорта при температуре от минус 50°С до плюс 50°С и относительной влажности до 98%, в соответствии с правилами перевозки грузов, действующими на данном виде транспорта</w:t>
      </w:r>
    </w:p>
    <w:p>
      <w:pPr>
        <w:pStyle w:val="Normal"/>
        <w:autoSpaceDE w:val="false"/>
        <w:ind w:firstLine="200"/>
        <w:jc w:val="both"/>
        <w:rPr/>
      </w:pPr>
      <w:r>
        <w:rPr>
          <w:lang w:val="en-US" w:eastAsia="en-US"/>
        </w:rPr>
        <w:t>8 2</w:t>
      </w:r>
      <w:r>
        <w:rPr/>
        <w:t xml:space="preserve"> Обогреватель должен храниться в упаковке изготовителя, в закрытом помещении при температуре от плюс 5°С до плюс 40°С и относительной влажности до 98%, без конденсации влаги.</w:t>
      </w:r>
    </w:p>
    <w:p>
      <w:pPr>
        <w:pStyle w:val="Normal"/>
        <w:autoSpaceDE w:val="false"/>
        <w:ind w:firstLine="200"/>
        <w:jc w:val="both"/>
        <w:rPr/>
      </w:pPr>
      <w:r>
        <w:rPr>
          <w:lang w:val="en-US" w:eastAsia="en-US"/>
        </w:rPr>
        <w:t>8.3</w:t>
      </w:r>
      <w:r>
        <w:rPr/>
        <w:t xml:space="preserve"> Транспортирование и хранение обогревателей дол</w:t>
        <w:softHyphen/>
        <w:t>жно соответствовать указаниям манипуляционных знаков на упаковке.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spacing w:lineRule="auto" w:line="259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ВОЗМОЖНЫЕ НЕИСПРАВНОСТИ И МЕТОДЫ ИХ УСТРАНЕНИЯ</w:t>
      </w:r>
    </w:p>
    <w:p>
      <w:pPr>
        <w:pStyle w:val="Normal"/>
        <w:autoSpaceDE w:val="false"/>
        <w:spacing w:lineRule="auto" w:line="259" w:before="40" w:after="0"/>
        <w:ind w:firstLine="260"/>
        <w:jc w:val="both"/>
        <w:rPr/>
      </w:pPr>
      <w:r>
        <w:rPr>
          <w:b/>
          <w:i/>
        </w:rPr>
        <w:t>Внимание!</w:t>
      </w:r>
      <w:r>
        <w:rPr>
          <w:i/>
        </w:rPr>
        <w:t xml:space="preserve"> Неисправности устранять только после от</w:t>
        <w:softHyphen/>
        <w:t>ключения прибора от сети, соблюдая требования безопасно</w:t>
        <w:softHyphen/>
        <w:t>сти раздела. 4.</w:t>
      </w:r>
    </w:p>
    <w:p>
      <w:pPr>
        <w:pStyle w:val="Normal"/>
        <w:autoSpaceDE w:val="false"/>
        <w:spacing w:lineRule="auto" w:line="319"/>
        <w:jc w:val="both"/>
        <w:rPr/>
      </w:pPr>
      <w:r>
        <w:rPr/>
        <w:t>Возникшие в процессе эксплуатации неисправности уст</w:t>
        <w:softHyphen/>
        <w:t>ранять в соответствии с перечнем, указанным в таблице</w:t>
      </w:r>
      <w:r>
        <w:rPr>
          <w:b/>
        </w:rPr>
        <w:t xml:space="preserve"> 6. Перечень возможных неисправностей н методы их устранения</w:t>
      </w:r>
    </w:p>
    <w:p>
      <w:pPr>
        <w:pStyle w:val="Normal"/>
        <w:autoSpaceDE w:val="false"/>
        <w:spacing w:before="0" w:after="40"/>
        <w:rPr/>
      </w:pPr>
      <w:r>
        <w:rPr/>
        <w:t>Таблица 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060"/>
        <w:gridCol w:w="3240"/>
      </w:tblGrid>
      <w:tr>
        <w:trPr>
          <w:trHeight w:val="42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озможная неисправность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ероятная причин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етод устранения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Отсутстви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Отсутствие напря</w:t>
              <w:softHyphen/>
              <w:t>-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еревести разъединитель и включатель щита питания в положение «включено»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лучаем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ия на контакт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а зажим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</w:rPr>
              <w:t xml:space="preserve"> Отсутствие электри</w:t>
              <w:softHyphen/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ского контакта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</w:t>
              <w:softHyphen/>
              <w:t>реходных зажимах и со-</w:t>
              <w:softHyphen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ения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Зачистить до блеск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тянуть все электри-</w:t>
              <w:softHyphen/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ческие соединения и зажимы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</w:rPr>
              <w:t xml:space="preserve"> Выход из строя ТЭН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Устраняется только 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пе</w:t>
              <w:softHyphen/>
              <w:t>циалистами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</w:rPr>
              <w:t xml:space="preserve"> Заметно бо</w:t>
              <w:softHyphen/>
              <w:t>лее низкая тем</w:t>
              <w:softHyphen/>
              <w:t>пература нагре</w:t>
              <w:softHyphen/>
              <w:t>ва облучаемых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верхностей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Низкое напряжение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пит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</w:rPr>
              <w:t xml:space="preserve"> Сильное поврежде</w:t>
              <w:softHyphen/>
              <w:t>ние покрытия излучающих панелей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ратиться к поставщи</w:t>
              <w:softHyphen/>
              <w:t>кам электроэнерг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Устраняется только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Специалистам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ГАРАНТИЙНЫЕ ОБЯЗАТЕЛЬСТВА</w:t>
      </w:r>
    </w:p>
    <w:p>
      <w:pPr>
        <w:pStyle w:val="Normal"/>
        <w:autoSpaceDE w:val="false"/>
        <w:spacing w:lineRule="auto" w:line="259" w:before="60" w:after="0"/>
        <w:ind w:firstLine="180"/>
        <w:jc w:val="both"/>
        <w:rPr/>
      </w:pPr>
      <w:r>
        <w:rPr>
          <w:lang w:val="en-US" w:eastAsia="en-US"/>
        </w:rPr>
        <w:t>10.1</w:t>
      </w:r>
      <w:r>
        <w:rPr/>
        <w:t xml:space="preserve"> Изготовитель гарантирует соответствие обогрева</w:t>
        <w:softHyphen/>
        <w:t>теля требованиям ДЯМ.681931.001 ТУ, при условии со</w:t>
        <w:softHyphen/>
        <w:t>блюдения требований эксплуатации, транспортирования и хранения, изложенных в настоящем руководстве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lang w:val="en-US" w:eastAsia="en-US"/>
        </w:rPr>
        <w:t>10.2</w:t>
      </w:r>
      <w:r>
        <w:rPr/>
        <w:t xml:space="preserve"> Гарантийный срок эксплуатации — 12 месяцев</w:t>
      </w:r>
      <w:r>
        <w:rPr>
          <w:b/>
        </w:rPr>
        <w:t xml:space="preserve"> </w:t>
      </w:r>
      <w:r>
        <w:rPr/>
        <w:t>со дня продажи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lang w:val="en-US" w:eastAsia="en-US"/>
        </w:rPr>
        <w:t>10.3</w:t>
      </w:r>
      <w:r>
        <w:rPr/>
        <w:t xml:space="preserve"> В случае выявления потребителем недостатков обо</w:t>
        <w:softHyphen/>
        <w:t>гревателя в течение гарантийного срока эксплуатации, завод-изготовитель устраняет за свой счет выявленные дефекты, при условии соблюдения потребителем правил эксплуатации, транспортирования и хранения, изложенных в настоящем руководстве.</w:t>
      </w:r>
    </w:p>
    <w:p>
      <w:pPr>
        <w:pStyle w:val="Normal"/>
        <w:autoSpaceDE w:val="false"/>
        <w:spacing w:lineRule="auto" w:line="259"/>
        <w:ind w:firstLine="200"/>
        <w:jc w:val="both"/>
        <w:rPr/>
      </w:pPr>
      <w:r>
        <w:rPr/>
        <w:t>При проведении гарантийного ремонта доставка обогрева</w:t>
        <w:softHyphen/>
        <w:t>теля и его возврат потребителю производятся силами и средствами завода-изготовителя.</w:t>
      </w:r>
    </w:p>
    <w:p>
      <w:pPr>
        <w:pStyle w:val="2"/>
        <w:jc w:val="both"/>
        <w:rPr/>
      </w:pPr>
      <w:r>
        <w:rPr/>
        <w:t>Дефектом не считать изменение цвета краски в процессе эксплуатации на стенке корпуса обогревателя, обращенной к потолк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19"/>
        <w:rPr/>
      </w:pPr>
      <w:r>
        <w:rPr>
          <w:b/>
        </w:rPr>
        <w:t>ПРИЛОЖЕНИЕ А:</w:t>
      </w:r>
      <w:r>
        <w:rPr/>
        <w:t xml:space="preserve"> </w:t>
      </w:r>
    </w:p>
    <w:p>
      <w:pPr>
        <w:pStyle w:val="Normal"/>
        <w:autoSpaceDE w:val="false"/>
        <w:spacing w:lineRule="auto" w:line="319"/>
        <w:rPr/>
      </w:pPr>
      <w:r>
        <w:rPr/>
        <w:t>Схема подключения обогревателя к стационарной проводке (ОИ-0,8; ОИ-1,2; ОИ-2)</w:t>
      </w:r>
    </w:p>
    <w:p>
      <w:pPr>
        <w:pStyle w:val="Normal"/>
        <w:autoSpaceDE w:val="false"/>
        <w:spacing w:lineRule="auto" w:line="319"/>
        <w:rPr/>
      </w:pPr>
      <w:r>
        <w:rPr/>
        <w:drawing>
          <wp:inline distT="0" distB="0" distL="0" distR="0">
            <wp:extent cx="5827395" cy="283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120" w:after="0"/>
        <w:rPr/>
      </w:pPr>
      <w:r>
        <w:rPr>
          <w:b/>
        </w:rPr>
        <w:t>Схема</w:t>
      </w:r>
      <w:r>
        <w:rPr/>
        <w:t xml:space="preserve"> подключения обогревателя к стационарной проводке (ОИ-3; ОИ-4)</w:t>
      </w:r>
    </w:p>
    <w:p>
      <w:pPr>
        <w:pStyle w:val="Normal"/>
        <w:autoSpaceDE w:val="false"/>
        <w:spacing w:lineRule="auto" w:line="259" w:before="12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>
          <w:i/>
        </w:rPr>
        <w:t>Обогревател</w:t>
      </w:r>
      <w:r>
        <w:rPr/>
        <w:t xml:space="preserve">ь </w:t>
        <w:tab/>
        <w:tab/>
        <w:tab/>
        <w:tab/>
        <w:tab/>
        <w:tab/>
        <w:tab/>
      </w:r>
      <w:r>
        <w:rPr>
          <w:i/>
        </w:rPr>
        <w:t xml:space="preserve">Разъединитель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drawing>
          <wp:inline distT="0" distB="0" distL="0" distR="0">
            <wp:extent cx="6053455" cy="301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Примечание.</w:t>
      </w:r>
      <w:r>
        <w:rPr/>
        <w:t xml:space="preserve"> Разъединитель в комплект поставки не вход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ОЖЕНИЕ Б:</w:t>
      </w:r>
    </w:p>
    <w:p>
      <w:pPr>
        <w:pStyle w:val="Footer"/>
        <w:tabs>
          <w:tab w:val="clear" w:pos="4677"/>
          <w:tab w:val="clear" w:pos="9355"/>
        </w:tabs>
        <w:autoSpaceDE w:val="false"/>
        <w:rPr/>
      </w:pPr>
      <w:r>
        <w:rPr/>
        <w:t>Схема размещения обогревателя</w:t>
      </w:r>
    </w:p>
    <w:p>
      <w:pPr>
        <w:pStyle w:val="Normal"/>
        <w:autoSpaceDE w:val="false"/>
        <w:rPr/>
      </w:pPr>
      <w:r>
        <w:rPr/>
        <w:t>(минимальные расстояния, в миллиметрах)</w:t>
      </w:r>
    </w:p>
    <w:p>
      <w:pPr>
        <w:pStyle w:val="Footer"/>
        <w:tabs>
          <w:tab w:val="clear" w:pos="4677"/>
          <w:tab w:val="clear" w:pos="9355"/>
        </w:tabs>
        <w:autoSpaceDE w:val="false"/>
        <w:rPr/>
      </w:pPr>
      <w:r>
        <w:rPr/>
        <w:drawing>
          <wp:inline distT="0" distB="0" distL="0" distR="0">
            <wp:extent cx="5938520" cy="2894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Примечание.</w:t>
      </w:r>
      <w:r>
        <w:rPr/>
        <w:t xml:space="preserve"> Размер в скобках указан для ОИ-3, ОИ-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ы: (3412) 57-81-57, (912) 853-55-56, (922) 685-93-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0"/>
      <w:jc w:val="center"/>
    </w:pPr>
    <w:rPr>
      <w:color w:val="00000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0"/>
    </w:pPr>
    <w:rPr>
      <w:i/>
      <w:i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20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5:00Z</dcterms:created>
  <dc:creator>Marketing</dc:creator>
  <dc:description/>
  <cp:keywords/>
  <dc:language>en-US</dc:language>
  <cp:lastModifiedBy>Василий</cp:lastModifiedBy>
  <dcterms:modified xsi:type="dcterms:W3CDTF">2005-05-23T19:38:00Z</dcterms:modified>
  <cp:revision>4</cp:revision>
  <dc:subject/>
  <dc:title>ОКП 346850</dc:title>
</cp:coreProperties>
</file>